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ТАФИНСКИЙ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г.                                                                              № 36-3 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утаф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тафинского сельского Совета народных депут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О бюджете Кутафинского сельского поселения на 2024 год и на плановый период 2025 и 2026 годов» от «28» декабря 2023 года № 29-1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афинский сельский Совет народных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утафинского сельского Совета народных депутатов от «28» декабря 2023 года № 29-1сс «О бюджете Кутафинского сельского поселения на 2024 год и на плановый период 2025 и 2026 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тью 4 решения дополнить пунктом 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 Установить, чт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р базового должностного оклада в соответствии с пунктом 1 статьи 2 «Положения о социальных гарантиях Главы Кутафинского сельского поселения Кромского района Орловской области», утвержденного решением Кутафинского сельского Совета народных депутатов от 14 февраля 2018г. № 12-3 сс, 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 базового должностного оклада в соответствии с пунктом 2.1 статьи 2 «Положения об оплате труда муниципальных служащих администрации Кутафинского сельского поселения Кромского района Орловской области», утвержденного решением Кутафинского сельского Совета народных депутатов от 14 февраля 2018г. №12-4 сс,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 базового должностного оклада в соответствии с пунктом 3.2 статьи 3 «Положения об оплате труда работников, занимающих должности по материально-техническому и организационному обеспечению деятельности администрации Кутафинского сельского поселения», утвержденного решением Кутафинского сельского Совета народных депутатов от 14 февраля 2018г. №12-5сс, с 1 октября 2024 года индексируется на уровень инфляции- 5,1 процента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и размещению на официальном сайте администрации Кромского района на странице Кутаф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М.Н. Черных</w:t>
      </w:r>
    </w:p>
    <w:sectPr>
      <w:type w:val="nextPage"/>
      <w:pgSz w:w="11906" w:h="16838"/>
      <w:pgMar w:left="1440" w:right="851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7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0:00Z</dcterms:created>
  <dc:creator>User</dc:creator>
  <dc:description/>
  <cp:keywords/>
  <dc:language>en-US</dc:language>
  <cp:lastModifiedBy>Иванов Иван</cp:lastModifiedBy>
  <cp:lastPrinted>2024-09-30T12:06:00Z</cp:lastPrinted>
  <dcterms:modified xsi:type="dcterms:W3CDTF">2024-10-03T06:03:00Z</dcterms:modified>
  <cp:revision>7</cp:revision>
  <dc:subject/>
  <dc:title>РОССИЙСКАЯ ФЕДЕРАЦИЯ</dc:title>
</cp:coreProperties>
</file>