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т «14» декабря 2021 года                                                                                     №</w:t>
      </w:r>
      <w:r>
        <w:rPr>
          <w:b w:val="false"/>
          <w:u w:val="single"/>
        </w:rPr>
        <w:t xml:space="preserve"> 4-3с/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из муниципальной собственности муниципального образования Короськовское сельское поселение Кромской район Орловской области не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6.10.2003 г. №131-ФЗ «Об общих принципах организации местного самоуправления в Российской Федерации», решением Короськовского сельского Совета народных депутатов от 10.02.2010 года № 29-2 сс «О порядке управления и распоряжения муниципальным имуществом Короськовского сельского поселения Кромского района Орловской области», Короськовский Совет народных депутатов Орловской области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безвозмездно из муниципальной собственности муниципального образования Короськовское сельское поселение Кромской район Орловской области в муниципальную собственность Кромского района Орловской области </w:t>
      </w:r>
      <w:bookmarkEnd w:id="1"/>
      <w:r>
        <w:rPr>
          <w:sz w:val="28"/>
          <w:szCs w:val="28"/>
        </w:rPr>
        <w:t>недвижимое имущество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, разместить настоящее решение на официальном сайте администрации Кромского района, на странице Короськовского сельского поселения.</w:t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385" w:leader="none"/>
        </w:tabs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А.А.Савост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решению Короськовского сель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  <w:r>
        <w:rPr>
          <w:sz w:val="28"/>
          <w:szCs w:val="28"/>
          <w:u w:val="single"/>
        </w:rPr>
        <w:t>№ 4-3 сс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14 декабря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ередаваемого из муниципальной собственности муниципального образования Короськовское сельское поселение Кромского  района  Орловской  области в муниципальную собственность муниципального образования Кромской район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3402"/>
        <w:gridCol w:w="1842"/>
        <w:gridCol w:w="1831"/>
        <w:gridCol w:w="25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или условный 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в д.Макеево Короськовского  сельского  поселения Кромского  района  Орловской 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йская Федерация, Орловская область, Кромской район,  Короськовское сельское поселение, д.Мак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5976,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880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9:0000000: 14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 в д.Макеево Короськовского  сельского  поселения Кромского  района  Орловской 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йская Федерация, Орловская область, Кромской район,  Короськовское сельское поселение, д.Мак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астройки -       1 м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9:0910101: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8:00Z</dcterms:created>
  <dc:creator>Кромы СХУ</dc:creator>
  <dc:description/>
  <cp:keywords/>
  <dc:language>en-US</dc:language>
  <cp:lastModifiedBy>Otdelit</cp:lastModifiedBy>
  <cp:lastPrinted>2021-12-29T09:19:00Z</cp:lastPrinted>
  <dcterms:modified xsi:type="dcterms:W3CDTF">2021-12-29T08:39:00Z</dcterms:modified>
  <cp:revision>19</cp:revision>
  <dc:subject/>
  <dc:title>РОССИЙСКАЯ ФЕДЕРАЦИЯ</dc:title>
</cp:coreProperties>
</file>