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АЯ ОБЛАСТЬ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ОЛЧЕВСКИЙ СЕЛЬСКИЙ СОВЕТ НАРОДНЫХ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июня 2022 г.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№ 8- 4 с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тяе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орядка утвержде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ечня объектов, входящих в соста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мущества, находящегося в собственност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ольшеколчевского сельского поселения Кромск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йона Орловской области, подлежащих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едаче по концессионному соглаш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Федеральным законом Российской Федерации от 06.10.2003 № 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Федеральным законом Российской Федерации от 21.07.2005 № 115-ФЗ «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таво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ольшеколчевского сельского поселения Кромского района Орлов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Большеколчевский сельский Совет народных депутатов РЕШИЛ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 Порядок утверждения перечня объектов, входящих в состав имущества, находящегося в собственности Большеколчевского сельского поселения Кромского района Орловской области, подлежащих передаче по концессионному соглашению, согласно приложению.</w:t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(обнародовать) настоящее Решение на странице Большеколчевского сельского поселения Кромского района Орловской области на официальном сайте администрации Кромского района Орловской области в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главу сельского поселения.</w:t>
      </w:r>
    </w:p>
    <w:p>
      <w:pPr>
        <w:pStyle w:val="Formattext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contextualSpacing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contextualSpacing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contextualSpacing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contextualSpacing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Глава сельского поселения                        </w:t>
      </w:r>
      <w:r>
        <w:rPr>
          <w:color w:val="2D2D2D"/>
          <w:spacing w:val="2"/>
          <w:sz w:val="28"/>
          <w:szCs w:val="28"/>
          <w:lang w:val="en-US"/>
        </w:rPr>
        <w:t xml:space="preserve">                       </w:t>
      </w:r>
      <w:r>
        <w:rPr>
          <w:color w:val="2D2D2D"/>
          <w:spacing w:val="2"/>
          <w:sz w:val="28"/>
          <w:szCs w:val="28"/>
        </w:rPr>
        <w:t xml:space="preserve">                 Т.В. Мартынов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 решению Большеколчевского сельского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14.06.2022 года № 8-4 сс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рядок утверждения перечня объектов, входящих в состав имущества, находящегося в собственности Большеколчевского сельского поселения Кромского района Орловской области, подлежащих передаче по концессионному соглашению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1. Настоящий Порядок устанавливает процедуру утверждения перечня объектов, входящих в состав имущества, находящегося в собственности Большеколчевского сельского поселения Кромского района Орловской области, подлежащих передаче по концессионному соглашению, в соответствии с положениями Федерального закона от 21.07.2005 № 115-ФЗ «О концессионных соглашениях» (далее – Федеральный закон «О концессионных соглашениях»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Полномочия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Большеколчевский сельский Совет народных депутатов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рассматривает и утверждает перечень объектов, входящих в состав имущества, находящегося в собственности Большеколчевского сельского поселения, подлежащих передаче по концессионному соглашению, представленный администрацией Большеколчевского сельского поселения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Глава Большеколчевского сельского поселения Кромского района Орловской област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 организует работу разработке перечня объектов, входящих в состав имущества, находящегося в собственности Большеколчевского сельского поселения  (далее - муниципальное имущество), концессионерам на условиях концессионного соглаш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редставляет в установленном порядке Большеколчевскому сельскому Совету народных депутатов проект решения об утверждении перечня муниципального имущества, подлежащего передаче по концессионному соглашению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принимает решение о заключении концессионного соглашения, в том числе утверждает конкурсную документацию, порядок заключения концессионного соглашения, состав конкурсной комисс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осуществляет контроль за процессом передачи муниципального имущества по концессионному соглашению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представляет по запросам Большеколчевского сельского Совета народных депутатов информацию о проведенных проверках соблюдения концессионерами условий концессионных соглашений в сроки и по форме, установленные соответствующими запросами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орядок разработки и утверждения перечня муниципального имущества, внесения в него измен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Подготовка перечня муниципального имущества, предполагаемого к передаче по концессионному соглашению, внесение изменений в такой перечень осуществляется администрацией Большеколчевского сельского поселения.</w:t>
        <w:br/>
        <w:t>2. Предложения о передаче в концессию муниципального имущества с обоснованием целесообразности направляются депутатами Большеколчевского сельского Совета народных депутатов, организациями всех форм собственности, физическими лицами, зарегистрированными в качестве индивидуальных предпринимателей, в администрацию Большеколчевского сельского поселения в срок не позднее 15 декабря текущего го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еречень муниципального имущества, предполагаемого к передаче в концессию, должен быть составлен по форме согласно приложению к настоящему Порядку. При этом назначение объектов, включенных в перечень, должно соответствовать назначению, установленному статьей 4 Федерального закона «О концессионных соглашениях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Администрация Большеколчевского сельского поселения обобщает все поступившие предложения, дает им правовую и экономическую оценку, дополняет своими предложениями с учетом требований Федерального закона «О концессионных соглашениях» и направляет в представительный орган местного самоуправления для дальнейшего утвержд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Большеколчевский сельский Совет народных депутатов рассматривает представленный перечень и утверждает его на ближайшем заседан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 Утвержденный Большеколчевским сельским Советом народных депутатов перечень муниципального имущества, а также внесенные в него изменения и дополнения подлежат размещению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Кромского района на странице Большеколчевского сельского поселения в информационно-телекоммуникационной сети «Интернет» в срок до 1 февраля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его календарного го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Перечень муниципального имущества, подлежащего передаче в концессию, может дополняться путем внесения соответствующих изменений в решение об утверждении перечня имущества, находящегося в муниципальной собственности, подлежащего передаче в концессию, в порядке, предусмотренном для разработки и утверждения перечня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right="26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</w:t>
        <w:br/>
        <w:t>к Порядку утверждения перечня объектов,</w:t>
        <w:br/>
        <w:t>входящих в состав имущества,</w:t>
        <w:br/>
        <w:t>находящегося в собственности</w:t>
        <w:br/>
        <w:t>Большеколчевского сельского поселения Кромского района, подлежащего передаче по концессионному соглашению, утвержденному</w:t>
        <w:br/>
        <w:t xml:space="preserve">решением Большеколчевского сельского Совета народных депутатов </w:t>
        <w:br/>
        <w:t>от 14.06.2022 года № 8-4 сс</w:t>
        <w:b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ЕРЕЧЕНЬ ОБЪЕКТОВ, ВХОДЯЩИХ В СОСТАВ ИМУЩЕСТВА, НАХОДЯЩЕГОСЯ В СОБСТВЕННОСТИ БОЛЬШЕКОЛЧЕВСКОГО СЕЛЬСКОГО ПОСЕЛЕНИЯ КРОМСКОГО РАЙОНА ОРЛОВСКОЙ ОБЛАСТИ, </w:t>
      </w:r>
      <w:r>
        <w:rPr/>
        <w:t>ПОДЛЕЖАЩИХ ПЕРЕДАЧЕ В КОНЦЕССИЮ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421"/>
        <w:gridCol w:w="2180"/>
        <w:gridCol w:w="1829"/>
        <w:gridCol w:w="2597"/>
      </w:tblGrid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оположения</w:t>
              <w:br/>
              <w:t>объек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  <w:br/>
              <w:t>объекта (с указанием характеристики,</w:t>
              <w:br/>
              <w:t>площади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</w:t>
              <w:br/>
              <w:t>объек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ы, подтверждающие нахождение объекта в собственности Большеколчевского сельского поселения </w:t>
            </w:r>
          </w:p>
        </w:tc>
      </w:tr>
      <w:tr>
        <w:trPr>
          <w:trHeight w:val="337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br/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ind w:firstLine="992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ind w:firstLine="993"/>
      <w:jc w:val="both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Style13">
    <w:name w:val="Основной текст с отступом Знак"/>
    <w:qFormat/>
    <w:rPr>
      <w:kern w:val="2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41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5:00Z</dcterms:created>
  <dc:creator>user</dc:creator>
  <dc:description/>
  <cp:keywords/>
  <dc:language>en-US</dc:language>
  <cp:lastModifiedBy>Иванов Иван</cp:lastModifiedBy>
  <cp:lastPrinted>2022-06-23T15:13:00Z</cp:lastPrinted>
  <dcterms:modified xsi:type="dcterms:W3CDTF">2022-07-06T09:37:00Z</dcterms:modified>
  <cp:revision>10</cp:revision>
  <dc:subject/>
  <dc:title/>
</cp:coreProperties>
</file>