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СКО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ПАЛЬКОВ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 февраля 2025 года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№ 45-1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Апальково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Апальковского сельского поселения о работе администрации за 2024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отчет Главы Апальковского сельского поселения о проделанной работе администрации Апальковского сельского поселения за 2024 г и в соответствии с п.11.1 ст.35 Федерального закона от 06.10 2003г. № 131–ФЗ «Об общих принципах организации местного самоуправления в Российской Федерации», Апальковский сельский Совет народных депут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Главы сельского поселения Карпова Д.Ю.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ивизировать деятельность администрации, направить её усилия на выполнение решения задач на 2025 год, конечной целью которых является улучшение благосостояния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Карпов Д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8:00Z</dcterms:created>
  <dc:creator>галина</dc:creator>
  <dc:description/>
  <cp:keywords/>
  <dc:language>en-US</dc:language>
  <cp:lastModifiedBy>Иванов Иван</cp:lastModifiedBy>
  <cp:lastPrinted>2025-02-14T09:28:00Z</cp:lastPrinted>
  <dcterms:modified xsi:type="dcterms:W3CDTF">2025-03-04T07:25:00Z</dcterms:modified>
  <cp:revision>13</cp:revision>
  <dc:subject/>
  <dc:title/>
</cp:coreProperties>
</file>