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АПАЛЬКОВСКИЙ СЕЛЬСКИЙ СОВЕТ НАРОДНЫХ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2024 г                                                                               № 41-2 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пал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Апальковского сельского Совета народных депутатов № 32-1сс от 28 декабря 2023 года «О бюджете Апальковского сельского поселения Кромского района Орловской области на 2024 год и плановый период 2025 и 202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пальковский сельский Совет народных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Апальковского сельского Совета народных депутатов от 28 декабря 2023 года № 32-1сс «О бюджете Апальковского сельского поселения Кромского района Орловской области на 2024 год и на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прогнозируемый общий объем доходов бюджета сельского поселения в сумме 4504,037тысяч 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пункт 2 пункта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сельского поселения в сумме 4504,037тысяч рублей;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Приложение №1 изложить в редакции согласно приложения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Приложение №6 изложить в редакции согласно приложения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Приложение №8 изложить в редакции согласно приложения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Приложение №10 изложить в редакции согласно приложения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 Приложение №12 изложить в редакции согласно приложения №5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пальковского сельского поселения                                  Д.Ю. Кар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0"/>
      <w:ind w:left="119" w:firstLine="567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1:00Z</dcterms:created>
  <dc:creator>USER</dc:creator>
  <dc:description/>
  <cp:keywords/>
  <dc:language>en-US</dc:language>
  <cp:lastModifiedBy>Иванов Иван</cp:lastModifiedBy>
  <cp:lastPrinted>2021-10-28T12:51:00Z</cp:lastPrinted>
  <dcterms:modified xsi:type="dcterms:W3CDTF">2024-10-17T11:09:00Z</dcterms:modified>
  <cp:revision>10</cp:revision>
  <dc:subject/>
  <dc:title>РОССИЙСКАЯ ФЕДЕРАЦИЯ</dc:title>
</cp:coreProperties>
</file>