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bookmarkStart w:id="0" w:name="bookmark2"/>
      <w:bookmarkEnd w:id="0"/>
      <w:r>
        <w:rPr>
          <w:b/>
          <w:bCs/>
          <w:sz w:val="28"/>
          <w:szCs w:val="28"/>
        </w:rPr>
        <w:t>ШАХОВ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ноября 2024 года                                                                              № 34-1 с/с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О</w:t>
        </w:r>
      </w:hyperlink>
      <w:r>
        <w:rPr>
          <w:bCs/>
          <w:sz w:val="28"/>
          <w:szCs w:val="28"/>
          <w:lang w:eastAsia="ru-RU"/>
        </w:rPr>
        <w:t xml:space="preserve"> принятии решения «О внесении изменений в Устав Шаховского сельского поселения Кромского района Орло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на 34 -м заседании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>Шаховского сельского Совета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приведения Устава Шаховского сельского поселения Кромского района Орловской области в соответствие с действующим законодательством и учитывая результаты публичных слушаний, Шаховский сельский Совет народных депутатов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Принять решение «О внесении изменений в Устав Шаховского сельского поселения Кромского района Орловской област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править принятое решение Главе сельского поселения для подписания, направления в регистрирующий орган и дальнейшего опубликования (обнародования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Шаховского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сельского Совета народных депутатов                                А.В. Кузнец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425740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5:00Z</dcterms:created>
  <dc:creator>work</dc:creator>
  <dc:description/>
  <cp:keywords/>
  <dc:language>en-US</dc:language>
  <cp:lastModifiedBy>UserPK</cp:lastModifiedBy>
  <cp:lastPrinted>2023-07-14T10:08:00Z</cp:lastPrinted>
  <dcterms:modified xsi:type="dcterms:W3CDTF">2024-12-11T17:47:00Z</dcterms:modified>
  <cp:revision>2</cp:revision>
  <dc:subject/>
  <dc:title>МОДЕЛЬН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B90F77724E24BB36F8E23B7EF7EC</vt:lpwstr>
  </property>
  <property fmtid="{D5CDD505-2E9C-101B-9397-08002B2CF9AE}" pid="3" name="KSOProductBuildVer">
    <vt:lpwstr>1049-12.2.0.18607</vt:lpwstr>
  </property>
</Properties>
</file>