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 октября 2023 года                                                                          № 26-3с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«Положение о социальных гарантиях Главы Красниковского сельского поселения Кромского района Орл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ддержания в актуальном состоянии нормативной правовой базы, на основании Решения от 26.12.2022 №16-6сс «О бюджете Красниковского сельского поселения Кромского района Орловской области на 2023 год и плановый период 2024 и 2025 годов», Красниковски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«Положение о социальных гарантиях Главы Красниковского сельского поселения Кромского района Орловской области», утвержденное решением Красниковского сельского Совета народных депутатов от 26 февраля 2019 года № 29-3с/с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пункт 1 стать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Размер базового должностного оклада Главы Красниковского сельского поселения составляет 9265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устанавливается в размере 60% от базового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соотношения должностного оклада к базовому должностному окладу 2,5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12529"/>
          <w:sz w:val="28"/>
          <w:szCs w:val="28"/>
          <w:shd w:fill="FFFFFF" w:val="clear"/>
        </w:rPr>
        <w:t>2. Опубликовать (обнародовать), разместить настоящее решение на официальном сайте администрации Кромского района на странице Красник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01.10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Е.А.Е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4:00Z</dcterms:created>
  <dc:creator>user</dc:creator>
  <dc:description/>
  <cp:keywords/>
  <dc:language>en-US</dc:language>
  <cp:lastModifiedBy>Иванов Иван</cp:lastModifiedBy>
  <cp:lastPrinted>2023-10-26T14:13:00Z</cp:lastPrinted>
  <dcterms:modified xsi:type="dcterms:W3CDTF">2023-11-16T08:33:00Z</dcterms:modified>
  <cp:revision>4</cp:revision>
  <dc:subject/>
  <dc:title>Российская Федерация</dc:title>
</cp:coreProperties>
</file>