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РЛОВ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ОМСКО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ЛЬШЕКОЛЧЕВСКИЙ СЕЛЬСКИЙ СОВЕТ НАРОДНЫХ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10» марта 2022г.          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№ 7-5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. Атяевка</w:t>
      </w:r>
    </w:p>
    <w:p>
      <w:pPr>
        <w:pStyle w:val="Normal"/>
        <w:spacing w:before="0" w:after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ешения Большеколчевского сельского Совета народных депутатов от 11 июня 2021г.  № 6-3 сс «О Порядке организации мониторинга дорожного движения на автомобильных дорогах общего пользования местного значения на территории Большеколчевского сельского поселения Кромского района Орлов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>В целях приведения нормативных правовых актов, принимаемых Большеколчевским сельским Советом народных депутатов,  в соответствие  с действующим законодательством,  руководствуясь Федеральным Законом</w:t>
      </w:r>
      <w:r>
        <w:rPr>
          <w:sz w:val="28"/>
          <w:szCs w:val="28"/>
          <w:lang w:eastAsia="ar-SA"/>
        </w:rPr>
        <w:t xml:space="preserve"> от 06.10.2003 года № 131-ФЗ «Об общих принципах организации местного самоуправления в Российской Федерации», на основании п. 1 ч. 1 ст.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Законом Орловской области от 21.12.2018г. №2303-ОЗ «О реализации отдельных положений Федерального закона «Об организации дорожного движения в Российской Федерации 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Большеколчевский</w:t>
      </w:r>
      <w:r>
        <w:rPr>
          <w:sz w:val="28"/>
          <w:szCs w:val="28"/>
          <w:lang w:eastAsia="ar-SA"/>
        </w:rPr>
        <w:t xml:space="preserve"> сельский Совет народных депутатов,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ил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Решение Большеколчевского сельского Совета народных депутатов от 11 июня 2021г.  № 6-3 сс «О Порядке организации мониторинга дорожного движения на автомобильных дорогах общего пользования местного значения на территории Большеколчевского сельского поселения Кромского района Орловской области» отменить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с момента обнародования. </w:t>
      </w:r>
    </w:p>
    <w:p>
      <w:pPr>
        <w:pStyle w:val="Style41"/>
        <w:widowControl/>
        <w:spacing w:lineRule="auto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/>
      </w:pPr>
      <w:r>
        <w:rPr>
          <w:sz w:val="28"/>
          <w:szCs w:val="28"/>
        </w:rPr>
        <w:t>Глава сельского поселения                                                Т.В.Марты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98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60" w:after="90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05:00Z</dcterms:created>
  <dc:creator>Adm_Apal</dc:creator>
  <dc:description/>
  <cp:keywords/>
  <dc:language>en-US</dc:language>
  <cp:lastModifiedBy>Иванов Иван</cp:lastModifiedBy>
  <cp:lastPrinted>2022-02-03T08:20:00Z</cp:lastPrinted>
  <dcterms:modified xsi:type="dcterms:W3CDTF">2022-04-15T06:18:00Z</dcterms:modified>
  <cp:revision>4</cp:revision>
  <dc:subject/>
  <dc:title>РОССИЙСКАЯ ФЕДЕРАЦИЯ</dc:title>
</cp:coreProperties>
</file>