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ОМ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ЛЬДЯЖ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5.04.2024 года                                                                                    № 39-1 с/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Бельдяж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«О муниципальной службе в Бельдяжском сельском поселении», утвержденное решением Бельдяжского сельского Совета народных депутатов от 07.12.2016 г. № 3-31сс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 Федеральным законом от 02.03.2007 г. № 25-ФЗ «О муниципальной службе в Российской Федерации», Законом Орловской области от 9 января 2008 года № 736-ОЗ «О муниципальной службе в Орловской области», рассмотрев протест Прокуратуры Кромского района, Бельдяж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й сельский Совет народных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нести в Положение «О муниципальной службе в Бельдяжском сельском поселении», утвержденное решением Бельдяжского сельского Совета народных депутатов от 07.12.2016 г. № 3-1 сс (далее - Полож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Часть 1 статьи 11 Положения дополнить пунктом 1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7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тоящего Положения, за исключением сведений, изменение которых произошло по решению представителя нанимателя (работодателя) (далее - сведения, содержащиеся в анкете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Часть 8 пункта 1 статьи 12 Положения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Дополнить Положение статьей 17.1. следующего содержания: «17.1.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едставление анкеты, сообщение об изменении сведений, содержащихся в анкете, и проверка таки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Гражданин при поступлении на муниципальную службу представляет анк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www.consultant.ru/document/cons_doc_LAW_415655/f78971817008842d9888552355286064a5d6363c/" \l "dst1000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Фор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2 части 3 статьи 18 Положения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кету, предусмотренную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4201/fd124f15b66ff38c859fefc0c6d3cb7c87eaecba/" \l "dst12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17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тоящего Положения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5. Пункт 4 части 3 статьи 18 Полож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«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11 статьи 31 Положения изложить в следующей редакции: 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Дополнить статью 31 Положения пунктом 11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ие допуска установленной формы к сведениям, составляющим государственную тайну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, разместить настоящее Решение на странице Бельдяжского сельского поселения на официальном сайте администрации Кром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еш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Д.Г.Пе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2:00Z</dcterms:created>
  <dc:creator>галина</dc:creator>
  <dc:description/>
  <cp:keywords/>
  <dc:language>en-US</dc:language>
  <cp:lastModifiedBy>Иванов Иван</cp:lastModifiedBy>
  <dcterms:modified xsi:type="dcterms:W3CDTF">2024-04-11T08:57:00Z</dcterms:modified>
  <cp:revision>9</cp:revision>
  <dc:subject/>
  <dc:title/>
</cp:coreProperties>
</file>