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</w:t>
      </w:r>
    </w:p>
    <w:p>
      <w:pPr>
        <w:pStyle w:val="Heading1"/>
        <w:rPr/>
      </w:pPr>
      <w:r>
        <w:rPr>
          <w:b/>
          <w:bCs/>
          <w:szCs w:val="28"/>
        </w:rPr>
        <w:t xml:space="preserve">                                        </w:t>
      </w:r>
      <w:r>
        <w:rPr>
          <w:b/>
          <w:bCs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МСКО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МСКОЙ ПОСЕЛКОВЫЙ СОВЕТ НАРОДНЫХ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от 1 апреля 2025 года                                                                           № 33-1 ПС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Кромского поселкового Совета народных депутатов №9-2ПСот 31.03.2017 года  «О Положении «О порядке назначения, перерасчета, индексации, выплаты и доставки пенсии за выслугу лет муниципальным служащим городского поселения Кромы Кром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оддержания в актуальном состоянии нормативной правовой базы городского поселения Кромы Кромского района, Кромской поселковый Совет народных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Внести следующие </w:t>
      </w:r>
      <w:r>
        <w:rPr>
          <w:spacing w:val="-6"/>
          <w:sz w:val="28"/>
          <w:szCs w:val="28"/>
        </w:rPr>
        <w:t>изменения и дополнения</w:t>
      </w:r>
      <w:bookmarkStart w:id="0" w:name="_GoBack"/>
      <w:bookmarkEnd w:id="0"/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Кромского поселкового Совета народных депутатов № 9-2 ПС от 31 марта 2017 </w:t>
      </w:r>
      <w:r>
        <w:rPr>
          <w:spacing w:val="-6"/>
          <w:sz w:val="28"/>
          <w:szCs w:val="28"/>
        </w:rPr>
        <w:t xml:space="preserve">года  </w:t>
      </w:r>
      <w:r>
        <w:rPr>
          <w:sz w:val="28"/>
          <w:szCs w:val="28"/>
        </w:rPr>
        <w:t>«О Положении «О порядке назначения, перерасчёта, индексации, выплаты и доставки пенсии за выслугу лет муниципальным служащим городского поселения Кромы Кромского района Орловской области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абзаце 2 подпункта 4.1 пункта 4  вместо «0,9» записать «1,054.»;</w:t>
      </w:r>
    </w:p>
    <w:p>
      <w:pPr>
        <w:pStyle w:val="Normal"/>
        <w:autoSpaceDE w:val="false"/>
        <w:ind w:hanging="11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- пункт 7 изложить в следующей редакции:</w:t>
      </w:r>
    </w:p>
    <w:p>
      <w:pPr>
        <w:pStyle w:val="Normal"/>
        <w:autoSpaceDE w:val="false"/>
        <w:ind w:hanging="11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«7. Порядок перерасчета, индексации размера пенсии за выслугу лет</w:t>
      </w:r>
    </w:p>
    <w:p>
      <w:pPr>
        <w:pStyle w:val="Normal"/>
        <w:autoSpaceDE w:val="false"/>
        <w:ind w:hanging="11"/>
        <w:jc w:val="both"/>
        <w:rPr/>
      </w:pPr>
      <w:r>
        <w:rPr>
          <w:spacing w:val="-6"/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>7.1. Перерасчет размера пенсии за выслугу лет производи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менения размера страховой пенсии по старости (инвалид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принятии Кромским поселковым Советом народных депутатов решения об индексации размера пенсии за выслугу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менения порядка исчисления размера пенсии за выслу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порядка исчисления размера пенсии за выслугу лет, пенсия, установленная до вступления в силу вышеуказанных изменений, подлежит перерасчету.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нсии за выслугу лет индексируются при централизованном увеличении должностных окладов муниципальных служащих на индекс повышения должностных окладов по соответствующим должностям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>7.2. Перерасчет размера пенсии за выслугу лет производится администрацией Кромского района Орловской области (уполномоченным органом).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расчет размера пенсии за выслугу лет производится с первого числа месяца, следующего за месяцем изменения порядка исчисления пенсии за выслугу лет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>7.3. При уменьшении должностных окладов муниципальных служащих по соответствующим должностям муниципальной службы ранее назначенные пенсии  за выслугу лет перерасчету не подлежат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>7.4.  Муниципальным служащим, которым была назначена пенсия за выслугу лет до принятия настоящего Решения, перерасчет пенсии за выслугу лет производится исходя из установленного на момент подачи заявления о перерасчете пенсии за выслугу лет размера месячного должностного оклада по должности муниципальной службы, соответствующей должности, замещавшейся муниципальным служащим на день увольнения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В случае, если в штатном расписании органов местного самоуправления городского поселения Кромы Кромского района Орловской области такая должность отсутствует, перерасчет производится исходя из размера месячного должностного оклада с установленными должностными надбавками муниципальных служащих органов местного самоуправления администрации Кромского района Орловской области, замещающих соответствующие должности муниципальной службы в администрации Кромского района Орловской области.».         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- дополнить Положение Приложением №6.</w:t>
      </w:r>
    </w:p>
    <w:p>
      <w:pPr>
        <w:pStyle w:val="Normal"/>
        <w:autoSpaceDE w:val="false"/>
        <w:ind w:left="57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 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сетевом издании «Официальный сайт администрации Кромского района Орловской области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ромы                                                                         Е.В. Губина</w:t>
      </w:r>
    </w:p>
    <w:p>
      <w:pPr>
        <w:pStyle w:val="Normal"/>
        <w:tabs>
          <w:tab w:val="clear" w:pos="709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  <w:t>Приложение №6</w:t>
      </w:r>
    </w:p>
    <w:p>
      <w:pPr>
        <w:pStyle w:val="Normal"/>
        <w:shd w:fill="FFFFFF" w:val="clear"/>
        <w:jc w:val="right"/>
        <w:rPr/>
      </w:pPr>
      <w:r>
        <w:rPr>
          <w:spacing w:val="-6"/>
        </w:rPr>
        <w:t>к Положению</w:t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  <w:t xml:space="preserve">«О порядке назначения, перерасчета, индексации, </w:t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  <w:t xml:space="preserve">выплаты и доставки пенсии за выслугу лет </w:t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  <w:t xml:space="preserve">муниципальным служащим </w:t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  <w:t xml:space="preserve">городского поселения Кромы </w:t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  <w:t>Кромского района Орловской области»</w:t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отношение должностей муниципальной службы городского поселения Кромы Кромского района Орловской области и должностей муниципальной службы администрации Кромского района Орловской области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лжности муниципальной службы городского поселения Кромы Кромского района Орловской обла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лжности муниципальной службы администрации Кромского района Орловской области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меститель Главы администрации поселка Кромы Кромского района Орловской обла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отдела по решению вопросов местного значения городского поселения Кромы администрации Кромского района Орловской области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 для Нормальный"/>
    <w:qFormat/>
    <w:rPr>
      <w:sz w:val="20"/>
      <w:szCs w:val="20"/>
    </w:rPr>
  </w:style>
  <w:style w:type="character" w:styleId="Style13">
    <w:name w:val="Цветовое выделение"/>
    <w:qFormat/>
    <w:rPr>
      <w:color w:val="0000FF"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56:00Z</dcterms:created>
  <dc:creator>User</dc:creator>
  <dc:description/>
  <cp:keywords/>
  <dc:language>en-US</dc:language>
  <cp:lastModifiedBy>USER_1</cp:lastModifiedBy>
  <cp:lastPrinted>2025-04-07T16:36:00Z</cp:lastPrinted>
  <dcterms:modified xsi:type="dcterms:W3CDTF">2025-04-29T06:56:00Z</dcterms:modified>
  <cp:revision>16</cp:revision>
  <dc:subject/>
  <dc:title>РОССИЙСКАЯ  ФЕДЕРАЦИЯ</dc:title>
</cp:coreProperties>
</file>