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bookmark0"/>
      <w:r>
        <w:rPr>
          <w:sz w:val="28"/>
          <w:szCs w:val="28"/>
        </w:rPr>
        <w:t>Администрация</w:t>
      </w:r>
      <w:bookmarkEnd w:id="0"/>
      <w:r>
        <w:rPr>
          <w:sz w:val="28"/>
          <w:szCs w:val="28"/>
        </w:rPr>
        <w:t xml:space="preserve"> </w:t>
      </w:r>
      <w:bookmarkStart w:id="1" w:name="bookmark1"/>
      <w:r>
        <w:rPr>
          <w:bCs/>
          <w:sz w:val="28"/>
          <w:szCs w:val="28"/>
        </w:rPr>
        <w:t>Гостомльского сельского поселения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п. Шоссе</w:t>
      </w:r>
    </w:p>
    <w:p>
      <w:pPr>
        <w:pStyle w:val="Normal"/>
        <w:jc w:val="both"/>
        <w:rPr>
          <w:lang w:eastAsia="en-US" w:bidi="en-US"/>
        </w:rPr>
      </w:pPr>
      <w:r>
        <w:rPr/>
        <w:t xml:space="preserve">т. </w:t>
      </w:r>
      <w:r>
        <w:rPr>
          <w:lang w:eastAsia="en-US" w:bidi="en-US"/>
        </w:rPr>
        <w:t>2-52-46</w:t>
      </w:r>
    </w:p>
    <w:p>
      <w:pPr>
        <w:pStyle w:val="41"/>
        <w:shd w:fill="auto" w:val="clear"/>
        <w:tabs>
          <w:tab w:val="clear" w:pos="709"/>
          <w:tab w:val="left" w:pos="7887" w:leader="none"/>
        </w:tabs>
        <w:spacing w:lineRule="auto" w:line="240"/>
        <w:rPr>
          <w:lang w:eastAsia="en-US" w:bidi="en-US"/>
        </w:rPr>
      </w:pPr>
      <w:r>
        <w:rPr>
          <w:lang w:eastAsia="en-US" w:bidi="en-US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/>
        <w:t>РАСПОРЯЖЕНИЕ</w:t>
      </w:r>
    </w:p>
    <w:p>
      <w:pPr>
        <w:pStyle w:val="51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7887" w:leader="none"/>
        </w:tabs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04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  <w:lang w:eastAsia="en-US" w:bidi="en-US"/>
        </w:rPr>
        <w:t xml:space="preserve">2024 </w:t>
      </w:r>
      <w:r>
        <w:rPr>
          <w:sz w:val="28"/>
          <w:szCs w:val="28"/>
        </w:rPr>
        <w:t>года                                                                            № 30 -р</w:t>
      </w:r>
    </w:p>
    <w:p>
      <w:pPr>
        <w:pStyle w:val="23"/>
        <w:shd w:fill="auto" w:val="clear"/>
        <w:tabs>
          <w:tab w:val="clear" w:pos="709"/>
          <w:tab w:val="left" w:pos="7887" w:leader="none"/>
        </w:tabs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лана контрольных мероприятий администрации Гостомльского сельского поселения Кромского района Орловской области по внутреннему муниципальному финансовому контролю на 2025 год и Плана аналитических и информационных мероприятий администрации Гостомльского сельского поселения Кромского района по внутреннему муниципальному финансовому контролю на 2025 год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69.2 Бюджетного кодекса Российской Федерации, частей 3, 8 стать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99</w:t>
        </w:r>
      </w:hyperlink>
      <w:r>
        <w:rPr>
          <w:bCs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</w:t>
      </w:r>
      <w:r>
        <w:rPr>
          <w:sz w:val="28"/>
          <w:szCs w:val="28"/>
        </w:rPr>
        <w:t>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Гостом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ского района Орловской области по внутреннему муниципальному финансовому контролю на 2025 год, согласно приложению к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лан контрольных мероприятий администрации Гостомльского сельского поселения Кромского района Орловской области по внутреннему муниципальному финансовому контролю на 2025 год и План аналитических и информационных мероприятий администрации Гостомльского сельского поселения Кромского района по внутреннему муниципальному финансовому контролю на 2025 год на странице Гостомльского сельского поселения на официальном сайте администрации Кромского района.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</w:rPr>
        <w:t>3. Разместить контрольные мероприятия, указанные в пунктах 1, 4, 6 приложения к распоряжению на официальном сайте Российской Федерации в информационно-телекоммуникационной сети «Интернет» (электронный адрес: http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Т.Н.Клиндухова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>администрации Гостомльского сельского поселения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омского района 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0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4г. №30-р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>Гостомльского сельского поселения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>Кромского района Орловской области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________________ Т.Н.Клиндухова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04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 xml:space="preserve">2024 года </w:t>
      </w:r>
    </w:p>
    <w:p>
      <w:pPr>
        <w:pStyle w:val="Normal"/>
        <w:ind w:right="3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администрации Гостомльского сельского поселения Кромского района по внутреннему муниципальному финансовому контролю на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2160"/>
        <w:gridCol w:w="3240"/>
        <w:gridCol w:w="2340"/>
      </w:tblGrid>
      <w:tr>
        <w:trPr>
          <w:trHeight w:val="2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(дата) начало проведения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 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стомльского сельского поселения Кромского района Ор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Гостомльского сельского поселения Кромского района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ного и библиотечного обслуживания населения Гостомль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стомль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В течение года в План контрольных мероприятий администрации Гостомльского сельского поселения К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рловской области по внутреннему муниципальному финансовому контролю могут вноситься изменения.</w:t>
      </w:r>
    </w:p>
    <w:p>
      <w:pPr>
        <w:pStyle w:val="41"/>
        <w:shd w:fill="auto" w:val="clear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2" w:right="106" w:gutter="0" w:header="0" w:top="1601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36"/>
      <w:szCs w:val="3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4" w:before="0" w:after="48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480"/>
      <w:jc w:val="center"/>
    </w:pPr>
    <w:rPr>
      <w:b/>
      <w:bCs/>
      <w:color w:val="000000"/>
      <w:sz w:val="36"/>
      <w:szCs w:val="36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lineRule="auto" w:line="276" w:before="0" w:after="200"/>
    </w:pPr>
    <w:rPr>
      <w:color w:val="000000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A65DC129BD9BB813F5AECBF92C419E590A41F8A8AC7826BF43FB35DC59D0C78E897A407C0FF3B5Bt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5:00Z</dcterms:created>
  <dc:creator>PK-315</dc:creator>
  <dc:description/>
  <cp:keywords/>
  <dc:language>en-US</dc:language>
  <cp:lastModifiedBy>UserPK</cp:lastModifiedBy>
  <cp:lastPrinted>2024-05-20T11:29:00Z</cp:lastPrinted>
  <dcterms:modified xsi:type="dcterms:W3CDTF">2024-12-24T17:56:00Z</dcterms:modified>
  <cp:revision>18</cp:revision>
  <dc:subject/>
  <dc:title>Российская Федерация</dc:title>
</cp:coreProperties>
</file>