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21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ловская область</w:t>
      </w:r>
    </w:p>
    <w:p>
      <w:pPr>
        <w:pStyle w:val="21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РОМСКОЙ РАЙОН</w:t>
      </w:r>
    </w:p>
    <w:p>
      <w:pPr>
        <w:pStyle w:val="21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Шаховское СЕЛЬСКОЕ ПОСЕ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tyle19"/>
        <w:spacing w:lineRule="auto" w:line="240"/>
        <w:ind w:hanging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ТОКОЛ ОБЩЕСТВЕННЫХ ОБСУЖДЕНИЙ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1 апреля 2025 г.</w:t>
      </w:r>
    </w:p>
    <w:p>
      <w:pPr>
        <w:pStyle w:val="Style19"/>
        <w:spacing w:lineRule="auto" w:line="240"/>
        <w:ind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 общественных обсуждений: д. Ульяновка Шаховского сельского поселения Кромского района Орловской области, здание администрации Шаховского сельского поселения. 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обсуждений: 11 апреля 2025 г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назначены постановлением администрации Шаховского сельского поселения Орловского района Орловской области №8 от 07.03.2025 г. </w:t>
      </w:r>
    </w:p>
    <w:p>
      <w:pPr>
        <w:pStyle w:val="Style20"/>
        <w:ind w:firstLine="709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вает общественные обсуждения глава администрации Шаховского сельского поселения Кузнецов А.В. </w:t>
      </w:r>
    </w:p>
    <w:p>
      <w:pPr>
        <w:pStyle w:val="Style19"/>
        <w:spacing w:lineRule="auto" w:line="24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важаемые товарищи! На общественных обсуждениях принимают участие работники администрации Шаховского сельского поселения, жители сельского поселения, всего присутствует 311 гражда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оведения будет вестись протоко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овестку дня общественных обсуждений выносится вопрос: «Рассмотрение и утверждение проекта изменений муниципальной программы «Формирование современной городской среды на территории Шаховского сельского поселения Кромского района Орловской области». </w:t>
      </w:r>
    </w:p>
    <w:p>
      <w:pPr>
        <w:pStyle w:val="ConsPlusTitle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щественные обсуждения проводятся 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, указом Губернатора Орловской области от 10 апреля 2017 года № 145 «Об утверждении Положения об общественном обсуждении проектов нормативных правовых актов Губернатора Орловской области, Правительства Орловской области», постановлением администрации Шаховского сельского поселения от 31 августа 2017 года №45 «</w:t>
      </w:r>
      <w:r>
        <w:rPr>
          <w:b w:val="false"/>
          <w:bCs w:val="false"/>
          <w:color w:val="000000"/>
        </w:rPr>
        <w:t>«О мерах по реализации на территории Шаховского сельского поселения Кромского района Орловской области приоритетного проекта «ЖКХ и городская среда»</w:t>
      </w:r>
      <w:r>
        <w:rPr>
          <w:b w:val="false"/>
          <w:bCs w:val="false"/>
        </w:rPr>
        <w:t xml:space="preserve"> в целях соблюдения права человека на благоприятные условия жизнедеятельности.</w:t>
      </w:r>
    </w:p>
    <w:p>
      <w:pPr>
        <w:pStyle w:val="Style18"/>
        <w:spacing w:before="0" w:after="0"/>
        <w:ind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изменений муниципальной программы «Формирование современной городской среды на территории Шаховского сельского поселения Кромского района Орловской области» размещен на </w:t>
      </w:r>
      <w:r>
        <w:rPr>
          <w:rFonts w:eastAsia="Segoe UI"/>
          <w:sz w:val="28"/>
          <w:szCs w:val="28"/>
        </w:rPr>
        <w:t xml:space="preserve">информационном стенде администрации </w:t>
      </w:r>
      <w:r>
        <w:rPr>
          <w:rFonts w:eastAsia="Segoe UI"/>
          <w:sz w:val="28"/>
          <w:szCs w:val="28"/>
          <w:lang w:val="ru-RU"/>
        </w:rPr>
        <w:t>Шаховского</w:t>
      </w:r>
      <w:r>
        <w:rPr>
          <w:rFonts w:eastAsia="Segoe UI"/>
          <w:sz w:val="28"/>
          <w:szCs w:val="28"/>
        </w:rPr>
        <w:t xml:space="preserve"> сельского поселения</w:t>
      </w:r>
      <w:r>
        <w:rPr>
          <w:rFonts w:eastAsia="Segoe UI"/>
          <w:sz w:val="28"/>
          <w:szCs w:val="28"/>
          <w:lang w:val="ru-RU"/>
        </w:rPr>
        <w:t xml:space="preserve">, </w:t>
      </w:r>
      <w:r>
        <w:rPr>
          <w:rFonts w:eastAsia="Segoe UI"/>
          <w:sz w:val="28"/>
          <w:szCs w:val="28"/>
        </w:rPr>
        <w:t>на официальном сайте Кромского района Орловской области в информационно-телекоммуникационной сети «Интернет» (https://adm-krom.ru)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ереходим к обсуждению </w:t>
      </w:r>
      <w:r>
        <w:rPr>
          <w:sz w:val="28"/>
          <w:szCs w:val="28"/>
        </w:rPr>
        <w:t>муниципальной программы «Формирование современной городской среды на территории Шаховского сельского поселения Кромского района Орловской области»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Слово предоставляется ведущему </w:t>
      </w:r>
      <w:r>
        <w:rPr>
          <w:sz w:val="28"/>
          <w:szCs w:val="28"/>
        </w:rPr>
        <w:t>специалисту администрации сельского поселения Фединой Юлии Александровне.</w:t>
      </w:r>
    </w:p>
    <w:p>
      <w:pPr>
        <w:pStyle w:val="Normal"/>
        <w:jc w:val="both"/>
        <w:rPr>
          <w:sz w:val="28"/>
          <w:szCs w:val="28"/>
        </w:rPr>
      </w:pPr>
      <w:r>
        <w:rPr>
          <w:caps/>
          <w:sz w:val="28"/>
          <w:szCs w:val="28"/>
          <w:u w:val="single"/>
        </w:rPr>
        <w:t>Федина Ю.А.:</w:t>
      </w:r>
      <w:r>
        <w:rPr>
          <w:sz w:val="28"/>
          <w:szCs w:val="28"/>
        </w:rPr>
        <w:t xml:space="preserve"> Целью разработки </w:t>
      </w:r>
      <w:r>
        <w:rPr>
          <w:sz w:val="28"/>
          <w:szCs w:val="28"/>
          <w:lang w:eastAsia="ar-SA"/>
        </w:rPr>
        <w:t xml:space="preserve">проекта изменений </w:t>
      </w:r>
      <w:r>
        <w:rPr>
          <w:sz w:val="28"/>
          <w:szCs w:val="28"/>
        </w:rPr>
        <w:t xml:space="preserve">муниципальной программы «Формирование современной городской среды на территории Шаховского сельского поселения Кромского района Орловской» увеличение количества благоустроенных территорий поселения, а в конечном итоге создание условий для повышения качества и комфорта городской среды на территории сельского посел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робно описала мероприятия программы, наглядно показала образцы элементов благоустройства, предлагаемых к размещению на дворовой территории, входящие в минимальный перечень рабо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кого есть вопросы?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Шаховского сельского поселения от07 марта 2025 № 8 «О проведении общественных обсуждений проекта изменений муниципальной программы «Формирование современной городской среды на территории Шаховского сельского поселения Кромского  района Орловской области»  присутствующие сегодня в зале – как участники общественных обсуждений могут обратиться с рекомендациями и предложениями, высказать свои замечания по проекту  муниципальной программы. У кого есть вопросы?   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проект изменений муниципальной программы «Формирование современной городской среды на территории Шаховского сельского поселения Кромского района Орловской области» будет утвержде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ие будут предлож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уждение прекрат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то за то, чтобы обсуждение прекратить, прошу голос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огласно: «з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 обсудив проект изменений муниципальной программы «Формирование современной городской среды на территории Шаховского сельского поселения Кромского района Орловской области», предлагаю рекомендовать главе сельского поселения утвердить муниципальную программу. 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 кого есть возражения против принятия такого решения по итогам общественных обсуждений?  Нет. </w:t>
      </w:r>
    </w:p>
    <w:p>
      <w:pPr>
        <w:pStyle w:val="Style19"/>
        <w:spacing w:lineRule="auto" w:line="24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кие будут справки, замечания по ведению общественных обсуждений? Нет.</w:t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асибо за работу.</w:t>
      </w:r>
    </w:p>
    <w:p>
      <w:pPr>
        <w:pStyle w:val="Style19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lineRule="auto" w:line="24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spacing w:lineRule="auto" w:line="240"/>
        <w:ind w:hanging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редседательствующий </w:t>
      </w:r>
      <w:r>
        <w:rPr>
          <w:rFonts w:cs="Times New Roman" w:ascii="Times New Roman" w:hAnsi="Times New Roman"/>
          <w:bCs/>
          <w:caps/>
          <w:color w:val="000000"/>
          <w:sz w:val="28"/>
          <w:szCs w:val="28"/>
        </w:rPr>
        <w:t xml:space="preserve">                                                         А</w:t>
      </w:r>
      <w:r>
        <w:rPr>
          <w:rFonts w:cs="Times New Roman" w:ascii="Times New Roman" w:hAnsi="Times New Roman"/>
          <w:bCs/>
          <w:sz w:val="28"/>
          <w:szCs w:val="28"/>
        </w:rPr>
        <w:t>.В. Кузнецов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вела                                                                      Ю.А. Федин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lokno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Интернет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19">
    <w:name w:val="текст"/>
    <w:qFormat/>
    <w:pPr>
      <w:widowControl/>
      <w:autoSpaceDE w:val="false"/>
      <w:bidi w:val="0"/>
      <w:spacing w:lineRule="atLeast" w:line="180"/>
      <w:ind w:firstLine="227"/>
      <w:jc w:val="both"/>
    </w:pPr>
    <w:rPr>
      <w:rFonts w:ascii="Bloknot;Times New Roman" w:hAnsi="Bloknot;Times New Roman" w:eastAsia="SimSun;宋体" w:cs="Bloknot;Times New Roman"/>
      <w:color w:val="000000"/>
      <w:sz w:val="17"/>
      <w:szCs w:val="17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8:45:00Z</dcterms:created>
  <dc:creator>user</dc:creator>
  <dc:description/>
  <cp:keywords/>
  <dc:language>en-US</dc:language>
  <cp:lastModifiedBy>Иванов Иван</cp:lastModifiedBy>
  <cp:lastPrinted>2024-02-22T10:04:00Z</cp:lastPrinted>
  <dcterms:modified xsi:type="dcterms:W3CDTF">2025-04-14T11:07:00Z</dcterms:modified>
  <cp:revision>2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83B7533B044B3964515D5A25B1FF6_13</vt:lpwstr>
  </property>
  <property fmtid="{D5CDD505-2E9C-101B-9397-08002B2CF9AE}" pid="3" name="KSOProductBuildVer">
    <vt:lpwstr>1049-12.2.0.20782</vt:lpwstr>
  </property>
</Properties>
</file>