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499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по проекту постановл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министрации Кривчиковского сельского поселения Кромского района Орловской области 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ая область Кромской район село Кривч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администрации Кривч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министративное здание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09»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- 17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– Хохлов Андрей Владимирович - глава администрации Кривч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– Двояк Елена Владимировна - ведущий специалист администрации Кривч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и: депутаты, жители Кривчиковского сельского поселения в количестве 1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постановл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министрации Кривчиковского сельского поселения Кромского района Орловской области 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 xml:space="preserve">Хохлова Андрея Владимировича - главу администрации Кривчиковского сельского поселения, который в своем выступлении ознакомил присутствующих с проектом постановл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министрации  Кривчиковского сельского поселения Кромского района Орловской области «Об утверждении программы профилактики рисков причинения вреда (ущерба) охраняемым законом ценностям в сфере благоустройства на 2025 год»</w:t>
      </w:r>
      <w:r>
        <w:rPr>
          <w:rFonts w:cs="Times New Roman" w:ascii="Times New Roman" w:hAnsi="Times New Roman"/>
          <w:sz w:val="26"/>
          <w:szCs w:val="26"/>
        </w:rPr>
        <w:t xml:space="preserve">, обнародованного с 08 ноября 2024 года по 08 декабря 2024 года на информационном стенд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ривчиковского сельского поселения Кромского района Орл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азмещенного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Кромского района на страниц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ивч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ети «Интернет» и на Платформе обратной связи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период общественного обсуждения предложения в отношении указанного проекта не поступал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Т.Ф,Тупикова, Т.В.Сальникова жители Кривчиковского сельского поселения Кромского района Орловской области с предложением   одобрить проект постановл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министрации  Кривчиковского сельского поселения Кромского района Орловской области 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ОЛОСОВАЛИ: «за» - 17 человек, «против» - нет, воздержавшихся - н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ЕШИЛИ: Рекомендовать администрации Кривчиковского сельского поселения Кромского района Орловской области утвердить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А.В.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Е.В.Дво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User</dc:creator>
  <dc:description/>
  <cp:keywords/>
  <dc:language>en-US</dc:language>
  <cp:lastModifiedBy>UserPK</cp:lastModifiedBy>
  <dcterms:modified xsi:type="dcterms:W3CDTF">2024-12-11T17:33:00Z</dcterms:modified>
  <cp:revision>10</cp:revision>
  <dc:subject/>
  <dc:title/>
</cp:coreProperties>
</file>