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проекту решения «О районном бюджете на 2025 год и на плановый период 2026 и 2027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05.11.2024 год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ремя проведения: 17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п. Кромы, пл. Освобождения, д.1, зал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й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жепекова Галина Николаевна, заместитель Главы администрации района по экономике и финансам, начальник финансового от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ова Ольга Николаевна, главный специалист финансового отдела администрации Кром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убличных слушаниях приняли 38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 о публичных слушаниях в Кромском районе, утвержденному Постановлением Кромского районного Совета народных депутатов от 30 ноября 2005 года № 34-13рс, публичные слушания являются формой реализации прав населения района на участие в процессе принятия решений органами местного самоуправления и проводятся для публичного обсуждения проектов муниципальных правовых актов, затрагивающих интересы всего населения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, материалы публичных слушаний размещены на официальном сайте администрации Кромского района, также, заинтересованные лица, могли ознакомиться с проектом решения «О районном бюджете на 2025 год и на плановый период 2026 и 2027 годов» в финансовом отделе администрации Кром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решения «О районном бюджете на 2025 год и на плановый период 2026 и 2027 годов не поступа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ушания организованы и проводятся по инициативе Главы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бличные слушания открыла – Лежепекова Галина Николаевна. Она проинформировала о теме публичных слушаний, значении публичных слушаний и их общественной значим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докладом по проекту решения «О районном бюджете на 2025 год и на плановый период 2026 и 2027 годов», выступила Лежепекова Галина Николаевна.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ов к докладчику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 Демин Павел Александрович -</w:t>
      </w:r>
      <w:r>
        <w:rPr>
          <w:color w:val="212529"/>
          <w:sz w:val="28"/>
          <w:szCs w:val="28"/>
          <w:shd w:fill="FFFFFF" w:val="clear"/>
        </w:rPr>
        <w:t xml:space="preserve"> Первый заместитель Главы администрации,</w:t>
      </w:r>
      <w:r>
        <w:rPr>
          <w:sz w:val="28"/>
          <w:szCs w:val="28"/>
        </w:rPr>
        <w:t xml:space="preserve"> с предложением одобрить проект и принять активное участие в его исполн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одя итог публичным слушаниям, Галина Николаевна сообщила присутствующим, что разногласий, замечаний со стороны жителей и участников публичных слушаний не поступи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араметры проекта решения «О районном бюджете на 2025 год и на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                                                           Лежепекова Г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7:00Z</dcterms:created>
  <dc:creator>tatiana_z</dc:creator>
  <dc:description/>
  <cp:keywords/>
  <dc:language>en-US</dc:language>
  <cp:lastModifiedBy>Иванов Иван</cp:lastModifiedBy>
  <cp:lastPrinted>2023-11-21T08:21:00Z</cp:lastPrinted>
  <dcterms:modified xsi:type="dcterms:W3CDTF">2024-11-07T08:49:00Z</dcterms:modified>
  <cp:revision>44</cp:revision>
  <dc:subject/>
  <dc:title>ПРОТОКОЛ</dc:title>
</cp:coreProperties>
</file>