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tab/>
        <w:tab/>
        <w:tab/>
        <w:tab/>
        <w:tab/>
        <w:tab/>
        <w:t xml:space="preserve">к постановлению администрации района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 ноября 2019 г. N 853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98"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44"/>
          <w:szCs w:val="44"/>
        </w:rPr>
        <w:t>МУНИЦИПАЛЬНАЯ ПРОГРАММА</w:t>
      </w:r>
    </w:p>
    <w:p>
      <w:pPr>
        <w:pStyle w:val="ConsPlusTitle"/>
        <w:widowControl/>
        <w:rPr/>
      </w:pPr>
      <w:r>
        <w:rPr>
          <w:rFonts w:cs="Times New Roman" w:ascii="Times New Roman" w:hAnsi="Times New Roman"/>
          <w:sz w:val="44"/>
          <w:szCs w:val="44"/>
        </w:rPr>
        <w:t>"ОБРАЗОВАНИЕ В КРОМСКОМ РАЙОНЕ"</w:t>
      </w:r>
    </w:p>
    <w:p>
      <w:pPr>
        <w:pStyle w:val="ConsPlusTitle"/>
        <w:widowControl/>
        <w:jc w:val="center"/>
        <w:rPr>
          <w:rFonts w:ascii="Times New Roman" w:hAnsi="Times New Roman" w:cs="Times New Roman"/>
          <w:sz w:val="44"/>
          <w:szCs w:val="44"/>
        </w:rPr>
      </w:pPr>
      <w:r>
        <w:rPr>
          <w:rFonts w:cs="Times New Roman" w:ascii="Times New Roman" w:hAnsi="Times New Roman"/>
          <w:sz w:val="44"/>
          <w:szCs w:val="44"/>
        </w:rPr>
        <w:t xml:space="preserve"> </w:t>
      </w:r>
    </w:p>
    <w:p>
      <w:pPr>
        <w:pStyle w:val="Normal"/>
        <w:autoSpaceDE w:val="false"/>
        <w:spacing w:lineRule="auto" w:line="240" w:before="0" w:after="0"/>
        <w:ind w:firstLine="540"/>
        <w:jc w:val="both"/>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ind w:firstLine="540"/>
        <w:jc w:val="both"/>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64" w:leader="none"/>
        </w:tabs>
        <w:spacing w:lineRule="exact" w:line="413" w:before="0" w:after="0"/>
        <w:ind w:left="19" w:hanging="0"/>
        <w:jc w:val="center"/>
        <w:rPr/>
      </w:pPr>
      <w:r>
        <w:rPr>
          <w:rFonts w:cs="Times New Roman" w:ascii="Times New Roman" w:hAnsi="Times New Roman"/>
          <w:sz w:val="28"/>
          <w:szCs w:val="28"/>
        </w:rPr>
        <w:t>Паспорт</w:t>
      </w:r>
    </w:p>
    <w:p>
      <w:pPr>
        <w:pStyle w:val="Normal"/>
        <w:shd w:fill="FFFFFF" w:val="clear"/>
        <w:tabs>
          <w:tab w:val="clear" w:pos="708"/>
          <w:tab w:val="left" w:pos="10620" w:leader="none"/>
        </w:tabs>
        <w:spacing w:lineRule="auto" w:line="240" w:before="0" w:after="0"/>
        <w:jc w:val="center"/>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муниципальной программы</w:t>
      </w:r>
    </w:p>
    <w:p>
      <w:pPr>
        <w:pStyle w:val="Normal"/>
        <w:shd w:fill="FFFFFF" w:val="clear"/>
        <w:tabs>
          <w:tab w:val="clear" w:pos="708"/>
          <w:tab w:val="left" w:pos="10620" w:leader="none"/>
        </w:tabs>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бразование в Кромском районе»</w:t>
      </w:r>
    </w:p>
    <w:p>
      <w:pPr>
        <w:pStyle w:val="Normal"/>
        <w:shd w:fill="FFFFFF" w:val="clear"/>
        <w:tabs>
          <w:tab w:val="clear" w:pos="708"/>
          <w:tab w:val="left" w:pos="10620" w:leader="none"/>
        </w:tabs>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bl>
      <w:tblPr>
        <w:tblW w:w="9540" w:type="dxa"/>
        <w:jc w:val="left"/>
        <w:tblInd w:w="-7" w:type="dxa"/>
        <w:tblLayout w:type="fixed"/>
        <w:tblCellMar>
          <w:top w:w="0" w:type="dxa"/>
          <w:left w:w="70" w:type="dxa"/>
          <w:bottom w:w="0" w:type="dxa"/>
          <w:right w:w="70" w:type="dxa"/>
        </w:tblCellMar>
      </w:tblPr>
      <w:tblGrid>
        <w:gridCol w:w="2880"/>
        <w:gridCol w:w="6660"/>
      </w:tblGrid>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pacing w:val="-7"/>
                <w:sz w:val="28"/>
                <w:szCs w:val="28"/>
              </w:rPr>
            </w:pPr>
            <w:r>
              <w:rPr>
                <w:rFonts w:cs="Times New Roman" w:ascii="Times New Roman" w:hAnsi="Times New Roman"/>
                <w:sz w:val="28"/>
                <w:szCs w:val="28"/>
              </w:rPr>
              <w:t xml:space="preserve">Муниципальная программа        </w:t>
              <w:br/>
              <w:t>"</w:t>
            </w:r>
            <w:r>
              <w:rPr>
                <w:rFonts w:cs="Times New Roman" w:ascii="Times New Roman" w:hAnsi="Times New Roman"/>
                <w:color w:val="000000"/>
                <w:spacing w:val="-7"/>
                <w:sz w:val="28"/>
                <w:szCs w:val="28"/>
              </w:rPr>
              <w:t>Образование в Кромском районе</w:t>
            </w:r>
            <w:r>
              <w:rPr>
                <w:rFonts w:cs="Times New Roman" w:ascii="Times New Roman" w:hAnsi="Times New Roman"/>
                <w:sz w:val="28"/>
                <w:szCs w:val="28"/>
              </w:rPr>
              <w:t xml:space="preserve"> " (далее - Программа)     </w:t>
            </w:r>
          </w:p>
        </w:tc>
      </w:tr>
      <w:tr>
        <w:trPr>
          <w:trHeight w:val="29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орган управления образованием отдел образования администрации Кромского района                             </w:t>
            </w:r>
          </w:p>
        </w:tc>
      </w:tr>
      <w:tr>
        <w:trPr>
          <w:trHeight w:val="73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исполнители мероприятий Программы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pacing w:val="-9"/>
                <w:sz w:val="28"/>
                <w:szCs w:val="28"/>
              </w:rPr>
            </w:pPr>
            <w:r>
              <w:rPr>
                <w:rFonts w:cs="Times New Roman" w:ascii="Times New Roman" w:hAnsi="Times New Roman"/>
                <w:sz w:val="28"/>
                <w:szCs w:val="28"/>
              </w:rPr>
              <w:t xml:space="preserve">Отдел образования </w:t>
            </w:r>
            <w:r>
              <w:rPr>
                <w:rFonts w:cs="Times New Roman" w:ascii="Times New Roman" w:hAnsi="Times New Roman"/>
                <w:spacing w:val="-9"/>
                <w:sz w:val="28"/>
                <w:szCs w:val="28"/>
              </w:rPr>
              <w:t xml:space="preserve">администрации Кромского района, </w:t>
            </w:r>
          </w:p>
          <w:p>
            <w:pPr>
              <w:pStyle w:val="ConsPlusCell"/>
              <w:widowControl/>
              <w:jc w:val="both"/>
              <w:rPr/>
            </w:pPr>
            <w:r>
              <w:rPr>
                <w:rFonts w:cs="Times New Roman" w:ascii="Times New Roman" w:hAnsi="Times New Roman"/>
                <w:spacing w:val="-9"/>
                <w:sz w:val="28"/>
                <w:szCs w:val="28"/>
              </w:rPr>
              <w:t>образовательные учреждения района.</w:t>
            </w:r>
            <w:r>
              <w:rPr>
                <w:rFonts w:cs="Times New Roman" w:ascii="Times New Roman" w:hAnsi="Times New Roman"/>
                <w:sz w:val="28"/>
                <w:szCs w:val="28"/>
              </w:rPr>
              <w:t xml:space="preserve">    </w:t>
            </w:r>
          </w:p>
        </w:tc>
      </w:tr>
      <w:tr>
        <w:trPr>
          <w:trHeight w:val="17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ь 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Общей целью Программы является создание  оптимальных условий для  обеспечения доступного, качественного и конкурентоспособного образования, соответствующего федеральным государственным образовательным стандартам, требованиям развития экономики и потребностям граждан,  вне зависимости от места жительства обучающихся и воспитанни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autoSpaceDE w:val="false"/>
              <w:spacing w:lineRule="auto" w:line="240" w:before="0" w:after="0"/>
              <w:jc w:val="both"/>
              <w:rPr/>
            </w:pPr>
            <w:r>
              <w:rPr>
                <w:rFonts w:cs="Times New Roman" w:ascii="Times New Roman" w:hAnsi="Times New Roman"/>
                <w:sz w:val="28"/>
                <w:szCs w:val="28"/>
              </w:rPr>
              <w:t>-сокращение количества обучающихся, не сумевших набрать  минимальное количество баллов на едином государственном экзаме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участвующих в реализации ФГОС начального общего, основного общего, средне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азвитие у обучающихся общеобразовательных учреждений творческих способностей и интереса к</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u w:val="none"/>
                  <w:shd w:fill="FFFFFF" w:val="clear"/>
                </w:rPr>
                <w:t>научной деятельности</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создание необходимых условий для поддержки одаренных детей, пропаганда научных знаний, через участие в предметных олимпиадах муниципального уровня. </w:t>
            </w:r>
          </w:p>
          <w:p>
            <w:pPr>
              <w:pStyle w:val="ConsPlusCell"/>
              <w:widowControl/>
              <w:jc w:val="both"/>
              <w:rPr>
                <w:rFonts w:ascii="Times New Roman" w:hAnsi="Times New Roman" w:cs="Times New Roman"/>
                <w:bCs/>
                <w:sz w:val="28"/>
                <w:szCs w:val="28"/>
              </w:rPr>
            </w:pPr>
            <w:r>
              <w:rPr>
                <w:rFonts w:cs="Times New Roman" w:ascii="Times New Roman" w:hAnsi="Times New Roman"/>
                <w:sz w:val="28"/>
                <w:szCs w:val="28"/>
              </w:rPr>
              <w:t xml:space="preserve">-оснащение муниципальных образовательных организаций </w:t>
            </w:r>
            <w:r>
              <w:rPr>
                <w:rFonts w:cs="Times New Roman" w:ascii="Times New Roman" w:hAnsi="Times New Roman"/>
                <w:bCs/>
                <w:sz w:val="28"/>
                <w:szCs w:val="28"/>
              </w:rPr>
              <w:t>учебниками и учебными пособиями, а так же учебно-методическими материалами, средствами обучения.</w:t>
            </w:r>
          </w:p>
          <w:p>
            <w:pPr>
              <w:pStyle w:val="ConsPlusCel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widowContro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7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Удельный вес лиц, сдавших единый государственный экзамен от числа выпускников, участвовавших в едином государственном экзамене-99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2. Доля педагогических работников прошедших курсы повышения квалификации, от количества педработников, нуждающихся в повышении квалификации -100%</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3. Доля обучающихся, обеспеченных  услугами дополнительного образования-75%</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4. Доля обучающихся, принявших участие в олимпиадах муниципального  уровня-35%</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Доля обучающихся, обеспеченных учебниками и учебными пособиями, а так же учебно-методическими материалами, средствами обучения от общего количества обучающихся -100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7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жидаемые конечные      </w:t>
              <w:br/>
              <w:t xml:space="preserve">результаты.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 2022  году планируется:</w:t>
            </w:r>
          </w:p>
          <w:p>
            <w:pPr>
              <w:pStyle w:val="Normal"/>
              <w:spacing w:lineRule="auto" w:line="240" w:before="0" w:after="0"/>
              <w:jc w:val="both"/>
              <w:rPr/>
            </w:pPr>
            <w:r>
              <w:rPr>
                <w:rFonts w:eastAsia="Times New Roman" w:cs="Times New Roman" w:ascii="Times New Roman" w:hAnsi="Times New Roman"/>
                <w:sz w:val="28"/>
                <w:szCs w:val="28"/>
                <w:lang w:eastAsia="ru-RU"/>
              </w:rPr>
              <w:t>Увеличение числа  мест в сети муниципальных образовательных организаций, за счет строительства нового здания МБОУ КР ОО «Вожовская СО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w:t>
            </w:r>
          </w:p>
          <w:p>
            <w:pPr>
              <w:pStyle w:val="Normal"/>
              <w:spacing w:lineRule="auto" w:line="240" w:before="0" w:after="0"/>
              <w:jc w:val="both"/>
              <w:rPr/>
            </w:pPr>
            <w:r>
              <w:rPr>
                <w:rFonts w:eastAsia="Times New Roman" w:cs="Times New Roman" w:ascii="Times New Roman" w:hAnsi="Times New Roman"/>
                <w:sz w:val="28"/>
                <w:szCs w:val="28"/>
                <w:lang w:eastAsia="ru-RU"/>
              </w:rPr>
              <w:t>общеобразовательных учреждений -1 %;</w:t>
            </w:r>
          </w:p>
          <w:p>
            <w:pPr>
              <w:pStyle w:val="Normal"/>
              <w:spacing w:lineRule="auto" w:line="240" w:before="0" w:after="0"/>
              <w:jc w:val="both"/>
              <w:rPr/>
            </w:pPr>
            <w:r>
              <w:rPr>
                <w:rFonts w:eastAsia="Times New Roman" w:cs="Times New Roman" w:ascii="Times New Roman" w:hAnsi="Times New Roman"/>
                <w:sz w:val="28"/>
                <w:szCs w:val="28"/>
                <w:lang w:eastAsia="ru-RU"/>
              </w:rPr>
              <w:t>Охват педагогических работников различными формами повышения квалификации - 100 %;</w:t>
            </w:r>
          </w:p>
          <w:p>
            <w:pPr>
              <w:pStyle w:val="Normal"/>
              <w:spacing w:lineRule="auto" w:line="240" w:before="0" w:after="0"/>
              <w:jc w:val="both"/>
              <w:rPr/>
            </w:pPr>
            <w:r>
              <w:rPr>
                <w:rFonts w:eastAsia="Times New Roman" w:cs="Times New Roman" w:ascii="Times New Roman" w:hAnsi="Times New Roman"/>
                <w:sz w:val="28"/>
                <w:szCs w:val="28"/>
                <w:lang w:eastAsia="ru-RU"/>
              </w:rPr>
              <w:t>Доля детей, охваченных дополнительными образовательными программами, в общей численности детей школьного возраста, не менее 75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дельный вес численности обучающихся по программам общего образования, участвующих в олимпиадах и конкурсах различного уровня не менее 35 %; </w:t>
            </w:r>
          </w:p>
          <w:p>
            <w:pPr>
              <w:pStyle w:val="ConsPlusCell"/>
              <w:widowControl/>
              <w:jc w:val="both"/>
              <w:rPr>
                <w:rFonts w:ascii="Times New Roman" w:hAnsi="Times New Roman" w:cs="Times New Roman"/>
                <w:bCs/>
                <w:sz w:val="28"/>
                <w:szCs w:val="28"/>
              </w:rPr>
            </w:pPr>
            <w:r>
              <w:rPr>
                <w:rFonts w:cs="Times New Roman" w:ascii="Times New Roman" w:hAnsi="Times New Roman"/>
                <w:bCs/>
                <w:sz w:val="28"/>
                <w:szCs w:val="28"/>
              </w:rPr>
              <w:t>Доля обучающихся, обеспеченных учебниками и учебными пособиями, а так же учебно-методическими материалами, средствами обучения от общего количества обучающихся -100 %</w:t>
            </w:r>
          </w:p>
          <w:p>
            <w:pPr>
              <w:pStyle w:val="ConsPlusCel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widowContro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w:t>
              <w:br/>
              <w:t xml:space="preserve">Программы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с 2020 по 2022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w:t>
              <w:br/>
              <w:t xml:space="preserve">Программы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ъем бюджетных ассигнований на реализацию программы за счет средств местного бюджета составляет – 221322,541 тыс.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0 год – 75923,638 тыс. рублей;</w:t>
            </w:r>
          </w:p>
          <w:p>
            <w:pPr>
              <w:pStyle w:val="Normal"/>
              <w:spacing w:lineRule="auto" w:line="240" w:before="0" w:after="0"/>
              <w:rPr/>
            </w:pPr>
            <w:r>
              <w:rPr>
                <w:rFonts w:eastAsia="Times New Roman" w:cs="Times New Roman" w:ascii="Times New Roman" w:hAnsi="Times New Roman"/>
                <w:sz w:val="28"/>
                <w:szCs w:val="28"/>
                <w:lang w:eastAsia="ru-RU"/>
              </w:rPr>
              <w:t>2021 год – 71133,500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74265,403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ная оценка бюджетных ассигнов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областного бюджета составляет  545407,501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0 г. – 149643,001 тыс. рублей.</w:t>
            </w:r>
          </w:p>
          <w:p>
            <w:pPr>
              <w:pStyle w:val="Normal"/>
              <w:spacing w:lineRule="auto" w:line="240" w:before="0" w:after="0"/>
              <w:rPr/>
            </w:pPr>
            <w:r>
              <w:rPr>
                <w:rFonts w:eastAsia="Times New Roman" w:cs="Times New Roman" w:ascii="Times New Roman" w:hAnsi="Times New Roman"/>
                <w:sz w:val="28"/>
                <w:szCs w:val="28"/>
                <w:lang w:eastAsia="ru-RU"/>
              </w:rPr>
              <w:t>2021 г. – 273811,000 тыс.рублей.</w:t>
            </w:r>
          </w:p>
          <w:p>
            <w:pPr>
              <w:pStyle w:val="ConsPlusCell"/>
              <w:widowControl/>
              <w:rPr/>
            </w:pPr>
            <w:r>
              <w:rPr>
                <w:rFonts w:cs="Times New Roman" w:ascii="Times New Roman" w:hAnsi="Times New Roman"/>
                <w:sz w:val="28"/>
                <w:szCs w:val="28"/>
              </w:rPr>
              <w:t xml:space="preserve">2022 г. -  121953,5  тыс. рублей.                 </w:t>
              <w:br/>
              <w:t xml:space="preserve">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Общая характеристика  сферы реализации муниципальной программы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граммы вызвана необходимостью дальнейшего повышения качества и расширения доступности образования, усиления его соответствия стратегическим ориентирам образовательной политики Орловской области, основным направлениям развития экономики муниципального района, запросам и ожидания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ого национального проекта «Образование», в том числе комплексного проекта модернизации образования позволили получить ряд важных результатов, характеризующихся повышением результативности деятельности в системе образования, снижением неэффективных расходов, усилением общественного участия в управлении образованием.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развития системы образования района были и ост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иоритетного национального проекта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всех уровней муниципальной системы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дошкольного и дополните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роли учителя как ключевой фигуры в реализации государственной политики в области образования, рост уровня его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ресурсного обеспечения муниципальной системы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творческой среды для выявления одаренных детей, системы сопровождения талантливой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оздоровления детей и подро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итания школьников в общеобразовательных учреждениях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Реализуя перспективные и текущие задачи, отдел образования администрации Кромского района исходит из основных требований Закона Российской Федерации «Об образовании», Закона Орловской области «Об образовании в Орловской области». Деятельность отдела образования также осуществляется на основе Положения о муниципальном органе управления образованием отделе образования администрации Кромского района и Устава Кромского района</w:t>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Для обеспечения прав граждан на образование, решения вопросов непрерывного и дифференцированного обучения и воспитания в подведомственности отдела образования администрации Кромского района  функционирует 16 общеобразовательных учреждений, 4 учреждения дошкольного образования, 1 учреждение дополнительного образова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8000"/>
          <w:sz w:val="28"/>
          <w:szCs w:val="28"/>
        </w:rPr>
        <w:t xml:space="preserve">       </w:t>
      </w:r>
      <w:r>
        <w:rPr>
          <w:rFonts w:cs="Times New Roman" w:ascii="Times New Roman" w:hAnsi="Times New Roman"/>
          <w:sz w:val="28"/>
          <w:szCs w:val="28"/>
        </w:rPr>
        <w:t xml:space="preserve">За 2018-2019 учебный год в общеобразовательных организациях района  обучалось и воспитывалось  1743  школьников, 682 дошкольника.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 xml:space="preserve">   </w:t>
      </w:r>
      <w:r>
        <w:rPr/>
        <w:t>Наполняемость классов по району за последние 4  года остается  стабильной:</w:t>
      </w:r>
    </w:p>
    <w:tbl>
      <w:tblPr>
        <w:tblW w:w="9571" w:type="dxa"/>
        <w:jc w:val="left"/>
        <w:tblInd w:w="-113" w:type="dxa"/>
        <w:tblLayout w:type="fixed"/>
        <w:tblCellMar>
          <w:top w:w="0" w:type="dxa"/>
          <w:left w:w="108" w:type="dxa"/>
          <w:bottom w:w="0" w:type="dxa"/>
          <w:right w:w="108" w:type="dxa"/>
        </w:tblCellMar>
      </w:tblPr>
      <w:tblGrid>
        <w:gridCol w:w="2431"/>
        <w:gridCol w:w="2157"/>
        <w:gridCol w:w="2157"/>
        <w:gridCol w:w="1626"/>
        <w:gridCol w:w="1200"/>
      </w:tblGrid>
      <w:tr>
        <w:trPr>
          <w:trHeight w:val="33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8"/>
                <w:szCs w:val="28"/>
              </w:rPr>
            </w:pPr>
            <w:r>
              <w:rPr>
                <w:rFonts w:cs="Times New Roman" w:ascii="Times New Roman" w:hAnsi="Times New Roman"/>
                <w:b/>
                <w:bCs/>
                <w:sz w:val="28"/>
                <w:szCs w:val="28"/>
              </w:rPr>
              <w:tab/>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8</w:t>
            </w:r>
          </w:p>
        </w:tc>
      </w:tr>
      <w:tr>
        <w:trPr>
          <w:trHeight w:val="33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 среднем по район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33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ород</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w:t>
            </w:r>
          </w:p>
        </w:tc>
      </w:tr>
      <w:tr>
        <w:trPr>
          <w:trHeight w:val="36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ло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классов- комплектов: 2015г.- 157;  2016г.- 148, 2017г.- 150, 2018г. - 146.</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наполняемость в начальных классах составила  12,8  чел. (город –23,8 чел., село –  8,1 чел), на второй ступени – 12,3 чел. (город – 17,6 чел., село – 8,1 чел.), в старших классах – 7,6 чел. (город –19,8  чел., село – 3 чел.).</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ab/>
        <w:t xml:space="preserve">В районе  проведена работа по  переходу на новые образовательные стандарты. С 1 сентября 2018 г. по ФГОС начального общего  образования  обучается 771  школьников,  по ФГОС основного общего образования -  834 учащихся. Таким образом,  доля школьников,  обучающихся по ФГОС на  1 и 2  ступени обучения, составила  100%. </w:t>
      </w:r>
    </w:p>
    <w:p>
      <w:pPr>
        <w:pStyle w:val="Normal"/>
        <w:tabs>
          <w:tab w:val="clear" w:pos="708"/>
          <w:tab w:val="center" w:pos="4677" w:leader="none"/>
        </w:tabs>
        <w:spacing w:lineRule="auto" w:line="240" w:before="0" w:after="0"/>
        <w:jc w:val="both"/>
        <w:rPr/>
      </w:pPr>
      <w:r>
        <w:rPr>
          <w:spacing w:val="3"/>
          <w:sz w:val="28"/>
          <w:szCs w:val="28"/>
        </w:rPr>
        <w:t xml:space="preserve">        </w:t>
      </w:r>
      <w:r>
        <w:rPr>
          <w:rFonts w:cs="Times New Roman" w:ascii="Times New Roman" w:hAnsi="Times New Roman"/>
          <w:sz w:val="28"/>
          <w:szCs w:val="28"/>
        </w:rPr>
        <w:t xml:space="preserve">В 2018-2019 учебном  году в муниципальных общеобразовательных организациях    осуществляли свою трудовую деятельность  282 педагога (с высшим образованием 249 - 88%, со средним специальным 29 человек - 10%, обучаются заочно 8 человек - 5%), в т.ч. 203 учителя, из них с высшим образованием 198 чел. - 88%, остальные – со средним профессиональным образование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ый вес учителей в возрасте до 30 лет в общей численности учителей общеобразовательных учреждений составляет 6%, что на 4% ниже запланированного Планом мероприятий («дорожная карта») «Изменения в отраслях социальной сферы, направленные на повышение эффективности образования в Кромском районе», показателя повышения эффективности и качества услуг в сфере общего образования.  Это связано со «старением» учительского корпуса и минимальным притоком молодых учителей в школы района. В настоящее время в школах района работают 31% учителей (69 чел. из 225 чел.) пенсионного возраста. Средний возраст учителей – 49 лет. В школы прибывает минимальное количество молодых специалистов, в т.ч. учителей. Так в 2016-2018 годах в  школы  были приняты по 1-2 молодых специалиста: 2016 г. – 2, 2017 – 1, 2018 - 2.</w:t>
      </w:r>
      <w:r>
        <w:rPr>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Российской Федерации «Об образовании в Российской Федерации» все руководители образовательных организаций района прошли в установленном порядке аттестацию по должности «Руководитель». Среди педагогов общеобразовательных организаций на 1 января 2019 г. квалификационные категории имеют  249 чел. (91%)  педработников, в т.ч.  высшую – 60 чел. (21%), первую -  196 чел. (7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района участвуют и побеждают в конкурсах  педагогического мастерства  на федеральном, региональном и муниципальном уровнях.    Образовательные организации и педагоги являются участниками региональных экспериментальных площадок, что позволяет перенять опыт лучших школ и педагогов области. Гуторовская  СОШ  активно  работает в  федеральной  инновационной площадке  «Формирование  у  обучающихся  экоцентрического  сознания  на  основе  Концепции  «Экология  в  системе  культуры»,Черкасская СОШ – участница   регионального  эксперимента:                              «Орловское  казачество: история, традиция  и  перспективы»,  Шаховская  НОШ работает в  рамках  региональной  площадки  «Методическое  обеспечение  развития  умения  воплощения  музыкальных  образов в  рамках  программы  учебного  предмета  «Музыка»  в  соответствии  с  требованиями  ФГОС  НОО», в  Кромской  СОШ  функционирует  региональный  эксперимент «Орловское  казачество: история, традиция  и  перспективы», Кривчиковская  СОШ  включена  в  региональную  экспериментальную  площадку «Формирование  экологической  культуры  школьников  в  условиях  реализации  ФГОС».</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Растёт число педагогов муниципальной системы образования, имеющих почётные звания и грамоты за профессиональные достижения. Среди работающих педагогических работников 15 имеют значок «Отличник просвещения», 14 – «Почетный работник общего образования РФ», 55 награждены Почетной  грамотой  Министерства образования и науки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основными проблемами по-прежнему остаются продолжающееся старение учительского корпуса, феминизация учительских кадров (87% женщин). За последние три года в район пришло только 4 молодых специалиста. Кроме того, существует проблема «условных» специалистов, когда из-за нехватки в сельских школах дипломированных педагогов-предметников к реализации учебных программ привлекаются учителя, не имеющие специального образования. Вакансии закрываются имеющимися кадрами, которые работают с перегрузкой, а по иностранному языку и физической культуре – не специалистами. Работа по решению этих проблем – одна из главных задач в рамках реализации инициативы «Наша новая школ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редняя заработная плата учителей   за   2017 г. – 22448,3 рублей, 2018 г.-23329 рублей, за 9 месяце 2019 г.- 25036 рублей, что соответствует средней по экономике реги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системы оценки качества образования является государственная итоговая аттестация выпускников 9-х классов в форме основного государственного экзамена (ОГЭ) и единый государственный экзамен (ЕГЭ)  выпускников  11  классов.</w:t>
      </w:r>
      <w:r>
        <w:rPr>
          <w:sz w:val="28"/>
          <w:szCs w:val="28"/>
        </w:rPr>
        <w:t xml:space="preserve"> </w:t>
      </w:r>
      <w:r>
        <w:rPr>
          <w:rFonts w:cs="Times New Roman" w:ascii="Times New Roman" w:hAnsi="Times New Roman"/>
          <w:sz w:val="28"/>
          <w:szCs w:val="28"/>
        </w:rPr>
        <w:t xml:space="preserve">Это общероссийская основа, которая позволяет обобщать образовательные результаты, выраженные в среднем балле. Средние общеобразовательные школы района участвуют в проведении единого государственного экзамена. Экзамены проходят в штатном режиме в соответствии с Порядком проведения ЕГЭ.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обязательных предметов, выпускники 9-х, 11 – х классов сдают экзамены по выбранным дисциплинам. Экзамены проходят по таким  предметам, как   обществознание, история, биология, физика,  химия, литература, информатика, иностранный язык, географ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г. в ССУЗы и НПО поступило 60 % выпускников 9 классов, продолжили  обучение в 10 классах - 40 %. В высшие и средние специальные учебные учреждения поступило 83 % выпускников средних школ. Отмеченные выше тенденции   свидетельствуют о целом ряде важных качественных сдвигов в области совершенствования образовательного и управленческого процессов в школе.</w:t>
      </w:r>
    </w:p>
    <w:p>
      <w:pPr>
        <w:pStyle w:val="Heading1"/>
        <w:shd w:fill="FFFFFF" w:val="clear"/>
        <w:spacing w:before="0" w:after="0"/>
        <w:jc w:val="both"/>
        <w:rPr>
          <w:b w:val="false"/>
          <w:b w:val="false"/>
          <w:sz w:val="28"/>
          <w:szCs w:val="28"/>
        </w:rPr>
      </w:pPr>
      <w:r>
        <w:rPr/>
        <w:t xml:space="preserve">       </w:t>
      </w:r>
      <w:r>
        <w:rPr>
          <w:b w:val="false"/>
          <w:sz w:val="28"/>
          <w:szCs w:val="28"/>
        </w:rPr>
        <w:t xml:space="preserve">Отделом образования также систематически осуществляется инспекторский контроль за выполнением общеобразовательными учреждениями района </w:t>
      </w:r>
      <w:r>
        <w:rPr>
          <w:b w:val="false"/>
          <w:color w:val="333333"/>
          <w:sz w:val="28"/>
          <w:szCs w:val="28"/>
        </w:rPr>
        <w:t>Федерального закона "Об образовании в Российской Федерации" от 29.12.2012 N 273-ФЗ</w:t>
      </w:r>
      <w:r>
        <w:rPr>
          <w:b w:val="false"/>
          <w:sz w:val="28"/>
          <w:szCs w:val="28"/>
        </w:rPr>
        <w:t xml:space="preserve"> в части получения детьми обязательного основного общего образования. Во всех школах соблюдается гарантированное законом бесплатное образование. В соответствии с Законом обеспечивается порядок приёма  в общеобразовательные учреждения на ступени начального общего,  основного общего образования, среднего общего образовани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ся повышение открытости системы образования, которая достигается за счет:</w:t>
      </w:r>
    </w:p>
    <w:p>
      <w:pPr>
        <w:pStyle w:val="TextBodyIndent"/>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ключения общественных представителей в работу органов государственно-общественного самоуправления (в большинстве образовательных учреждений действуют попечительские, управляющие советы, органы управления родительской общественности, органы ученического самоуправления),</w:t>
      </w:r>
    </w:p>
    <w:p>
      <w:pPr>
        <w:pStyle w:val="TextBodyIndent"/>
        <w:tabs>
          <w:tab w:val="clear" w:pos="708"/>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одготовки публичных докладов как средства обеспечения информационной открытости школ для общественности,</w:t>
      </w:r>
    </w:p>
    <w:p>
      <w:pPr>
        <w:pStyle w:val="TextBodyIndent"/>
        <w:tabs>
          <w:tab w:val="clear" w:pos="708"/>
          <w:tab w:val="left" w:pos="540" w:leader="none"/>
        </w:tabs>
        <w:spacing w:lineRule="auto" w:line="240" w:before="0" w:after="0"/>
        <w:ind w:left="0" w:hanging="0"/>
        <w:rPr/>
      </w:pPr>
      <w:r>
        <w:rPr>
          <w:rFonts w:cs="Times New Roman" w:ascii="Times New Roman" w:hAnsi="Times New Roman"/>
          <w:sz w:val="28"/>
          <w:szCs w:val="28"/>
        </w:rPr>
        <w:t>- ведение школьных сайтов,</w:t>
      </w:r>
    </w:p>
    <w:p>
      <w:pPr>
        <w:pStyle w:val="TextBodyIndent"/>
        <w:tabs>
          <w:tab w:val="clear" w:pos="708"/>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освещение достижений образования в средствах массовой информ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организации работы с одарёнными детьми. Отделом образования и администрацией образовательных учреждений проводится целенаправленная работа по подготовке обучающихся к участию в предметных олимпиада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обучающихся школ и воспитанников учреждений дополнительного образования  района ежегодно награждаются премией Главы района  по направлению  «Талантливая молодёжь».  </w:t>
      </w:r>
    </w:p>
    <w:p>
      <w:pPr>
        <w:pStyle w:val="Normal"/>
        <w:spacing w:lineRule="auto" w:line="240" w:before="0" w:after="0"/>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реализация мероприятий, запланированных по плану поддержки талантливых детей, способствовали более эффективному решению </w:t>
      </w:r>
      <w:r>
        <w:rPr>
          <w:rFonts w:cs="Times New Roman" w:ascii="Times New Roman" w:hAnsi="Times New Roman"/>
          <w:sz w:val="28"/>
          <w:szCs w:val="28"/>
        </w:rPr>
        <w:t>приоритетных задач жизнеобеспечения детей, улучшения их здоровья, профилактики безнадзорности и правонарушений несовершеннолетних, поддержки и развития умственных, творческих способностей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технологии используются для автоматизации процессов управления всеми общеобразовательными учреждениями. Образовательные учреждения района предоставляют муниципальную услугу «Предоставление информации о текущей успеваемости учащегося, ведение электронного дневника и электронного журнала успеваемости» в электронном виде.  </w:t>
      </w:r>
    </w:p>
    <w:p>
      <w:pPr>
        <w:pStyle w:val="Normal"/>
        <w:tabs>
          <w:tab w:val="clear" w:pos="708"/>
          <w:tab w:val="left" w:pos="540" w:leader="none"/>
        </w:tabs>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ременные требования к условиям предоставления общего образования предусматривают с одной стороны - обеспечение всем учащимся гарантий безопасности и сохранения здоровья. С другой стороны – оснащение образовательного процесса современным учебным и учебно-наглядным оборудованием.</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Конечно, в сегодняшней экономической ситуации невозможно построить и капитально отремонтировать столько объектов образования, сколько необходимо.  Однако, продолжается обновление материальной базы, модернизация технического обеспечения процесса обучения.  </w:t>
      </w:r>
    </w:p>
    <w:p>
      <w:pPr>
        <w:pStyle w:val="Normal"/>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Руководителями образовательных </w:t>
      </w:r>
      <w:r>
        <w:rPr>
          <w:rFonts w:cs="Times New Roman" w:ascii="Times New Roman" w:hAnsi="Times New Roman"/>
          <w:sz w:val="28"/>
          <w:szCs w:val="28"/>
        </w:rPr>
        <w:t>организац</w:t>
      </w:r>
      <w:r>
        <w:rPr>
          <w:rFonts w:cs="Times New Roman" w:ascii="Times New Roman" w:hAnsi="Times New Roman"/>
          <w:spacing w:val="-3"/>
          <w:sz w:val="28"/>
          <w:szCs w:val="28"/>
        </w:rPr>
        <w:t xml:space="preserve">ий проводится работа по улучшению материально-технической базы </w:t>
      </w:r>
      <w:r>
        <w:rPr>
          <w:rFonts w:cs="Times New Roman" w:ascii="Times New Roman" w:hAnsi="Times New Roman"/>
          <w:sz w:val="28"/>
          <w:szCs w:val="28"/>
        </w:rPr>
        <w:t>образовательных орган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федерального проекта «Современная школа» национального проекта «Образование»  на базе МБОУ КР ОО «Шаховская СОШ» и МБОУ КР ОО «Черкасская СОШ»  в 2019 году созданы Центры образования цифрового и гуманитарного профилей «Точка рос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ы созданы в целях  реализации  основных  и дополнительных программ цифрового, естественнонаучного, технического и гуманитарного профилей и служат для формирования у обучающихся  современных технологических и гуманитарных навыков.  Обучение   будет проходить по предметным областям «Технология», «Физическая культура и основы безопасности жизнедеятельности», «Информатика». Так же функционирует шахматная гостина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функционирования  Центров обновлена материально-техническая база образовательных организаций  на сумму 3 223, 7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организует работу с детьми в течение всего календарного года, включая каникулярное время. Посещать занятия в Центре могут обучающиеся и из других школ Кромского  района. </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межведомственной инвестиционной программой «Развитие и  укрепление социальной и инженерной инфраструктуры Орловской области на 2019 год» в МБОУ КР ОО ««Гостомльская основная общеобразовательная школа им. Лескова Н.С.» проводятся работы по обустройству теплого санитарно-технического узла в здании школы. Общая сумма составляет  582,47 тыс. руб. Так же на экспертизе ПСД на обустройство теплого санитарно-технического узла в МБОУ КР ОО «Нижне-Федотовской ООШ».(74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мероприятий по выполнению сводного перечня </w:t>
      </w:r>
      <w:r>
        <w:rPr>
          <w:rFonts w:cs="Times New Roman" w:ascii="Times New Roman" w:hAnsi="Times New Roman"/>
          <w:bCs/>
          <w:sz w:val="28"/>
          <w:szCs w:val="28"/>
        </w:rPr>
        <w:t>наказов избирателей депутатов Орловского областного Совета народных депутатов на 2019 год произведены: з</w:t>
      </w:r>
      <w:r>
        <w:rPr>
          <w:rFonts w:cs="Times New Roman" w:ascii="Times New Roman" w:hAnsi="Times New Roman"/>
          <w:sz w:val="28"/>
          <w:szCs w:val="28"/>
        </w:rPr>
        <w:t xml:space="preserve">амена оборудования (МБОУ "Кромская НОШ" (овощерезка) на 40 тыс. руб.; ремонт асфальтового покрытия (МБДОУ «Детский сад № 3») на сумму 900 тыс. руб.; приобретение школьной мебели (МБОУ КР ОО «Кутафинская СОШ») на сумму 100 тыс. руб.; приобретение компьютерной техники (МБОУ КР ОО «Черкасская СОШ») на сумму 60 тыс. руб.; замена оконных блоков (МБО КР ОО «Кривчиковская СОШ») на сумму 63 тыс. руб. </w:t>
      </w:r>
    </w:p>
    <w:p>
      <w:pPr>
        <w:pStyle w:val="Normal"/>
        <w:tabs>
          <w:tab w:val="clear" w:pos="708"/>
          <w:tab w:val="left" w:pos="10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ОУ КР ОО  «Кромская средняя общеобразовательная школа» производится замена  дверей на сумму 106 тыс. руб. В </w:t>
      </w:r>
      <w:r>
        <w:rPr>
          <w:rFonts w:cs="Times New Roman" w:ascii="Times New Roman" w:hAnsi="Times New Roman"/>
          <w:color w:val="000000"/>
          <w:sz w:val="28"/>
          <w:szCs w:val="28"/>
        </w:rPr>
        <w:t>БУ ДО ОО</w:t>
      </w:r>
      <w:r>
        <w:rPr>
          <w:rFonts w:cs="Times New Roman" w:ascii="Times New Roman" w:hAnsi="Times New Roman"/>
          <w:sz w:val="28"/>
          <w:szCs w:val="28"/>
        </w:rPr>
        <w:t xml:space="preserve"> «Кромской Центр дополнительного образования» произведен ремонт отмостки здания, сумма составила 70,4 тыс. руб. и ремонт порожек на центральном входе на сумму 32 тыс. руб.  В </w:t>
      </w:r>
      <w:r>
        <w:rPr>
          <w:rFonts w:cs="Times New Roman" w:ascii="Times New Roman" w:hAnsi="Times New Roman"/>
          <w:color w:val="000000"/>
          <w:sz w:val="28"/>
          <w:szCs w:val="28"/>
        </w:rPr>
        <w:t xml:space="preserve">МБОУ КР ОО «Коровье-Болотовская средняя общеобразовательная школа» заменены окна в дошкольной группе на сумму </w:t>
      </w:r>
      <w:r>
        <w:rPr>
          <w:rFonts w:cs="Times New Roman" w:ascii="Times New Roman" w:hAnsi="Times New Roman"/>
          <w:sz w:val="28"/>
          <w:szCs w:val="28"/>
        </w:rPr>
        <w:t xml:space="preserve">130,9 тыс.  руб. В МБОУ КР ОО «Вожовская средняя общеобразовательная школа имени С.М. Пузырёва» произведен ремонт дошкольной группы на сумму 333, 7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чественной и своевременной подготовки котельных к отопительному  сезону руководителями образовательных организаций были заключены договора с обслуживающими организациями ООО «Тепломир» на сумму–318 ,1 тыс.  руб.</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плата расходов по обеспечению питания осуществляется на основании постановления администрации Кромского района от 09 сентября 2014 года             № 640 «О стоимости питания обучающихся и воспитанников образовательных учреждений Кромского района Орловской области» (с изменениями, внесенными постановлением администрации Кромского района № 816 от 22.10.2018 г.)  и составляет 40 руб. в  школах:20 рублей – из средств муниципального бюджета, 20 рублей – субсидии из средств областного бюджета,  и 40  рублей на 1 воспитанника дошкольных групп и дополнительно не менее 70% родительской 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ие детей и подростков осуществляется в 16 школьных столовых и 4 столовых дошкольных учрежд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ми учреждениями проводится работа по самообеспечению столовых сельскохозяйственной продукцией (картофелем, капустой, морковью, столовой свеклой и т.д.), ведется заготовка плодов и ягод, что способствует удешевлению стоимости пит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концептуального подхода к развитию образования в Кромском районе обусловлена тем, что проблемы в области образования носят системный характер, так как за последние несколько лет в экономике и социуме района произошли существенные изме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илась демографическая ситу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блюдается сокращение количества учащихся и воспитанников в учреждениях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ынок труда  предъявляет дополнительные требования к качеству образования выпускников учреждений   системы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ный анализ состояния системы образования района позволил выявить ряд проблем, которые являются препятствием для эффективного функционирования и успешного развития муниципальной системы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 последнее время наблюдается нарастающее противоречие между емкостью сети образовательных учреждений и реальным контингентом учащихся. </w:t>
      </w:r>
    </w:p>
    <w:p>
      <w:pPr>
        <w:pStyle w:val="Normal"/>
        <w:autoSpaceDE w:val="false"/>
        <w:spacing w:lineRule="auto" w:line="240" w:before="0" w:after="0"/>
        <w:ind w:firstLine="540"/>
        <w:jc w:val="both"/>
        <w:rPr/>
      </w:pPr>
      <w:r>
        <w:rPr>
          <w:rFonts w:cs="Times New Roman" w:ascii="Times New Roman" w:hAnsi="Times New Roman"/>
          <w:sz w:val="28"/>
          <w:szCs w:val="28"/>
        </w:rPr>
        <w:t>2. Количество классов на старшей ступени обучения и их средняя наполняемость не позволяют создать условия для организации профильного обучения на основе индивидуальных учебных планов учащихся.</w:t>
      </w:r>
    </w:p>
    <w:p>
      <w:pPr>
        <w:pStyle w:val="Normal"/>
        <w:autoSpaceDE w:val="false"/>
        <w:spacing w:lineRule="auto" w:line="240" w:before="0" w:after="0"/>
        <w:ind w:firstLine="540"/>
        <w:jc w:val="both"/>
        <w:rPr/>
      </w:pPr>
      <w:r>
        <w:rPr>
          <w:rFonts w:cs="Times New Roman" w:ascii="Times New Roman" w:hAnsi="Times New Roman"/>
          <w:sz w:val="28"/>
          <w:szCs w:val="28"/>
        </w:rPr>
        <w:t>Среди других причин слабой готовности существующей сети общеобразовательных учреждений к реализации вышеуказанного стратегического приоритета развития муниципальной  системы образования можно назвать слабую ресурсную готовность образовательных учреждений к введению профильного обучения и подготовке профессиональных кадр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едущим направлением является создание современных условий работы для учителя, улучшение материально-технической базы, современное оборудование кабинетов,  возможность проводить видеоуроки, конференции.  </w:t>
      </w:r>
    </w:p>
    <w:p>
      <w:pPr>
        <w:pStyle w:val="Normal"/>
        <w:autoSpaceDE w:val="false"/>
        <w:spacing w:lineRule="auto" w:line="240" w:before="0" w:after="0"/>
        <w:ind w:firstLine="540"/>
        <w:jc w:val="both"/>
        <w:rPr/>
      </w:pPr>
      <w:r>
        <w:rPr>
          <w:rFonts w:cs="Times New Roman" w:ascii="Times New Roman" w:hAnsi="Times New Roman"/>
          <w:sz w:val="28"/>
          <w:szCs w:val="28"/>
        </w:rPr>
        <w:t>Решение названных проблем программным  методом более эффективно, поскольку обеспечивает возможность учёта стратегических приоритетов социально-экономического развития района, снижает риск неэффективного использования финансовых ресурсов, создаёт условия для комплексной реализации мер по развитию учебно-материальной базы образовательных учреждений, способствует внедрению механизмов, направленных на усиление связи заработной платы педагогических работников с результативностью и качеством труд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экономического кризиса устойчивое развитие сферы образования невозможно обеспечить без внедрения эффективных механизмов государственно-общественной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планируется использовать формы статистической отчетности и мониторинговых исследований по определенным направлениям развития системы образования.</w:t>
      </w:r>
    </w:p>
    <w:p>
      <w:pPr>
        <w:pStyle w:val="Normal"/>
        <w:tabs>
          <w:tab w:val="clear" w:pos="708"/>
          <w:tab w:val="left" w:pos="195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ab/>
      </w:r>
    </w:p>
    <w:p>
      <w:pPr>
        <w:pStyle w:val="Normal"/>
        <w:shd w:fill="FFFFFF" w:val="clear"/>
        <w:tabs>
          <w:tab w:val="clear" w:pos="708"/>
          <w:tab w:val="left" w:pos="9720" w:leader="none"/>
        </w:tabs>
        <w:spacing w:lineRule="auto" w:line="240" w:before="0" w:after="0"/>
        <w:jc w:val="center"/>
        <w:rPr/>
      </w:pPr>
      <w:r>
        <w:rPr>
          <w:rFonts w:cs="Times New Roman" w:ascii="Times New Roman" w:hAnsi="Times New Roman"/>
          <w:sz w:val="28"/>
          <w:szCs w:val="28"/>
        </w:rPr>
        <w:t xml:space="preserve">2. </w:t>
      </w:r>
      <w:r>
        <w:rPr>
          <w:rFonts w:cs="Times New Roman" w:ascii="Times New Roman" w:hAnsi="Times New Roman"/>
          <w:color w:val="000000"/>
          <w:spacing w:val="-9"/>
          <w:sz w:val="28"/>
          <w:szCs w:val="28"/>
        </w:rPr>
        <w:t>Приоритеты муниципальной политики в сфере  реализации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9"/>
          <w:sz w:val="28"/>
          <w:szCs w:val="28"/>
        </w:rPr>
        <w:t>цели, задачи, сроки и этапы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ind w:firstLine="709"/>
        <w:jc w:val="both"/>
        <w:rPr/>
      </w:pPr>
      <w:r>
        <w:rPr>
          <w:rFonts w:cs="Times New Roman" w:ascii="Times New Roman" w:hAnsi="Times New Roman"/>
          <w:sz w:val="28"/>
          <w:szCs w:val="28"/>
        </w:rPr>
        <w:t>Приоритеты государственной политики в сфере реализации муниципальной программы определены в следующих документах:</w:t>
      </w:r>
    </w:p>
    <w:p>
      <w:pPr>
        <w:pStyle w:val="Normal"/>
        <w:widowControl w:val="false"/>
        <w:numPr>
          <w:ilvl w:val="0"/>
          <w:numId w:val="2"/>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4 июля 1998 года № 124-ФЗ «Об основных гарантиях прав ребенка в Российской Федерации».</w:t>
      </w:r>
    </w:p>
    <w:p>
      <w:pPr>
        <w:pStyle w:val="Normal"/>
        <w:numPr>
          <w:ilvl w:val="0"/>
          <w:numId w:val="3"/>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декабря 2012 года № 273-ФЗ </w:t>
        <w:br/>
        <w:t>«Об образовании в Российской Федерации».</w:t>
      </w:r>
    </w:p>
    <w:p>
      <w:pPr>
        <w:pStyle w:val="Normal"/>
        <w:widowControl w:val="false"/>
        <w:numPr>
          <w:ilvl w:val="0"/>
          <w:numId w:val="2"/>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Закон Орловской области от 26 ноября 1998 года № 83-ОЗ </w:t>
        <w:br/>
        <w:t xml:space="preserve">«О профилактике безнадзорности и правонарушений несовершеннолетних </w:t>
        <w:br/>
        <w:t>в Орловской области».</w:t>
      </w:r>
    </w:p>
    <w:p>
      <w:pPr>
        <w:pStyle w:val="Normal"/>
        <w:widowControl w:val="false"/>
        <w:numPr>
          <w:ilvl w:val="0"/>
          <w:numId w:val="2"/>
        </w:numPr>
        <w:tabs>
          <w:tab w:val="clear" w:pos="708"/>
          <w:tab w:val="left" w:pos="540"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Закон Орловской области от 22 августа 2005 года № 529-ОЗ </w:t>
        <w:br/>
        <w:t xml:space="preserve">«О гарантиях прав ребенка в Орловской области». </w:t>
      </w:r>
    </w:p>
    <w:p>
      <w:pPr>
        <w:pStyle w:val="Normal"/>
        <w:widowControl w:val="false"/>
        <w:numPr>
          <w:ilvl w:val="0"/>
          <w:numId w:val="2"/>
        </w:numPr>
        <w:tabs>
          <w:tab w:val="clear" w:pos="708"/>
          <w:tab w:val="left" w:pos="360" w:leader="none"/>
          <w:tab w:val="left" w:pos="1440" w:leader="none"/>
        </w:tabs>
        <w:autoSpaceDE w:val="false"/>
        <w:spacing w:lineRule="auto" w:line="240" w:before="0" w:after="0"/>
        <w:ind w:left="0" w:hanging="0"/>
        <w:jc w:val="both"/>
        <w:rPr/>
      </w:pPr>
      <w:r>
        <w:rPr>
          <w:rFonts w:cs="Times New Roman" w:ascii="Times New Roman" w:hAnsi="Times New Roman"/>
          <w:bCs/>
          <w:sz w:val="28"/>
          <w:szCs w:val="28"/>
        </w:rPr>
        <w:t xml:space="preserve">Закон Орловской области от 6 сентября 2013 года № 1525-ОЗ </w:t>
        <w:br/>
        <w:t>«Об образовании в Орловской области».</w:t>
      </w:r>
    </w:p>
    <w:p>
      <w:pPr>
        <w:pStyle w:val="Normal"/>
        <w:widowControl w:val="false"/>
        <w:numPr>
          <w:ilvl w:val="0"/>
          <w:numId w:val="2"/>
        </w:numPr>
        <w:tabs>
          <w:tab w:val="clear" w:pos="708"/>
          <w:tab w:val="left" w:pos="360" w:leader="none"/>
          <w:tab w:val="left" w:pos="720"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Закон Орловской области от 5 февраля 2010 года № 1021-ОЗ </w:t>
        <w:br/>
        <w:t>«Об основах организации отдыха и оздоровления детей в Орловской области».</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следующи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ых гарантий доступности качественного дошко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дошкольного образования, обеспечивающей равный доступ населения к услугам дошкольных образовательных учреждений и дошкольных групп в общеобразовательных учреж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общего образования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100% учителей, участвующих в реализации ФГОС начального общего, основного общего, средне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роста профессионального мастерства педагогических работник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здоровья детей и подро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ополнительного образован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муниципальных образовательных учреждений современным  учебно-наглядным оборудовани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истемы выявления, развития и поддержки одаренных детей в различных областях   творческ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дете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функций управлением образования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способствовать:</w:t>
      </w:r>
    </w:p>
    <w:p>
      <w:pPr>
        <w:pStyle w:val="Normal"/>
        <w:autoSpaceDE w:val="false"/>
        <w:spacing w:lineRule="auto" w:line="240" w:before="0" w:after="0"/>
        <w:jc w:val="both"/>
        <w:rPr/>
      </w:pPr>
      <w:r>
        <w:rPr>
          <w:rFonts w:cs="Times New Roman" w:ascii="Times New Roman" w:hAnsi="Times New Roman"/>
          <w:sz w:val="28"/>
          <w:szCs w:val="28"/>
        </w:rPr>
        <w:t>-  нормативно-правовому обеспечению отрасли;</w:t>
      </w:r>
    </w:p>
    <w:p>
      <w:pPr>
        <w:pStyle w:val="Normal"/>
        <w:autoSpaceDE w:val="false"/>
        <w:spacing w:lineRule="auto" w:line="240" w:before="0" w:after="0"/>
        <w:jc w:val="both"/>
        <w:rPr/>
      </w:pPr>
      <w:r>
        <w:rPr>
          <w:rFonts w:cs="Times New Roman" w:ascii="Times New Roman" w:hAnsi="Times New Roman"/>
          <w:sz w:val="28"/>
          <w:szCs w:val="28"/>
        </w:rPr>
        <w:t>- обеспечению доступа населения к информационным ресурсам и включению района в единое информационное пространство в сфере образования;</w:t>
      </w:r>
    </w:p>
    <w:p>
      <w:pPr>
        <w:pStyle w:val="Normal"/>
        <w:autoSpaceDE w:val="false"/>
        <w:spacing w:lineRule="auto" w:line="240" w:before="0" w:after="0"/>
        <w:jc w:val="both"/>
        <w:rPr/>
      </w:pPr>
      <w:r>
        <w:rPr>
          <w:rFonts w:cs="Times New Roman" w:ascii="Times New Roman" w:hAnsi="Times New Roman"/>
          <w:sz w:val="28"/>
          <w:szCs w:val="28"/>
        </w:rPr>
        <w:t>- созданию системы непрерывного образования, ориентированной на использование новых технологий, повышению уровня профессионального мастерства работников образования;</w:t>
      </w:r>
    </w:p>
    <w:p>
      <w:pPr>
        <w:pStyle w:val="Normal"/>
        <w:autoSpaceDE w:val="false"/>
        <w:spacing w:lineRule="auto" w:line="240" w:before="0" w:after="0"/>
        <w:jc w:val="both"/>
        <w:rPr/>
      </w:pPr>
      <w:r>
        <w:rPr>
          <w:rFonts w:cs="Times New Roman" w:ascii="Times New Roman" w:hAnsi="Times New Roman"/>
          <w:sz w:val="28"/>
          <w:szCs w:val="28"/>
        </w:rPr>
        <w:t>- концентрации бюджетных средств на приоритетных направлениях развития образования, привлечению других источников финансирования.</w:t>
      </w:r>
    </w:p>
    <w:p>
      <w:pPr>
        <w:pStyle w:val="ConsPlusCell"/>
        <w:widowControl/>
        <w:ind w:firstLine="540"/>
        <w:rPr/>
      </w:pPr>
      <w:r>
        <w:rPr>
          <w:rFonts w:cs="Times New Roman" w:ascii="Times New Roman" w:hAnsi="Times New Roman"/>
          <w:sz w:val="28"/>
          <w:szCs w:val="28"/>
        </w:rPr>
        <w:t xml:space="preserve">Целями Программы являются: </w:t>
      </w:r>
    </w:p>
    <w:p>
      <w:pPr>
        <w:pStyle w:val="Normal"/>
        <w:autoSpaceDE w:val="false"/>
        <w:spacing w:lineRule="auto" w:line="240" w:before="0" w:after="0"/>
        <w:jc w:val="both"/>
        <w:rPr/>
      </w:pPr>
      <w:r>
        <w:rPr>
          <w:rFonts w:cs="Times New Roman" w:ascii="Times New Roman" w:hAnsi="Times New Roman"/>
          <w:sz w:val="28"/>
          <w:szCs w:val="28"/>
        </w:rPr>
        <w:t xml:space="preserve">1)  Организация предоставления общедоступного и бесплатного дошкольного образования по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е детей в муниципальных дошкольных образовательных организац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изация предоставления общедоступного и бесплатного начального общего, основного общего, среднего общего образования  по образовательным программам в муниципальных образовательных организац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изация предоставления дополнительного образования детей по дополнительным общеразвивающим программа  дополните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организации отдыха и оздоровления детей и молоде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овершенствование системы поддержки  педагогических работников образовательных организаций, одаренных и талантливых дете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рограммы – 2020-2022  годы. Программа реализуется в один этап.</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оказатели (индикаторы) достижения целей и решения задач, основные ожидаемые конечные результаты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ой оценки эффективности Программы, позволяющей оценить эффект (результат) проведенных мероприятий, является достижение целевых показателей (процентов) реализации Программы, в том числе по го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результаты реализации ее мероприятий будут оказывать влияние на различные стороны жизни района и общества на протяжении длительного времени. В частности, она позволит добиться следующих позитивных измен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еспечение доступности качественного обще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этапный переход на новый уровень образования на основе информ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сохранения и укрепления здоровья школьников, воспитание культуры здоровья, здорового образа жизн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нижение доли выпускников, не сдавших единый государственный экзамен, в общей численности выпускников до 1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условий для улучшения организации качества воспит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величение доли детей, охваченных организованным отдыхом и оздоровлением в учреждениях, подведомственных отделу образования администрации Кромск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сширение возможности получения образования детьми с ограниченными возможностями здоровь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формирование кадрового педагогического потенциала ОУ района, создание условий для привлечения молодых специалис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хват руководящих и педагогических работников различными формами повышения квалификации, до 10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вышение социального статуса работников сферы образования, привлекательности педагогической профе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привлечения в сферу образования дополнительных внебюджет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рограммы станут создание условий для эффективной деятельности системы образования Кромского района и рационального использования ее финансовых, материальных и кадровых ресурсов, наиболее успешной реализации стратегических направлений развития системы образования Кромского района, направленных на повышение качества и эффективности предоставляемых образовате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2697"/>
        <w:gridCol w:w="1259"/>
        <w:gridCol w:w="1804"/>
        <w:gridCol w:w="1981"/>
        <w:gridCol w:w="1979"/>
      </w:tblGrid>
      <w:tr>
        <w:trPr>
          <w:trHeight w:val="240" w:hRule="atLeast"/>
        </w:trPr>
        <w:tc>
          <w:tcPr>
            <w:tcW w:w="269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576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tc>
      </w:tr>
      <w:tr>
        <w:trPr>
          <w:trHeight w:val="240" w:hRule="atLeast"/>
          <w:cantSplit w:val="true"/>
        </w:trPr>
        <w:tc>
          <w:tcPr>
            <w:tcW w:w="2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20 год</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21 год</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22 год</w:t>
            </w:r>
          </w:p>
        </w:tc>
      </w:tr>
      <w:tr>
        <w:trPr>
          <w:trHeight w:val="24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40" w:hRule="atLeast"/>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лиц, сдавших единый государственный экзамен от числа выпускников, участвовавших в едином государственном экзамен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w:t>
            </w:r>
          </w:p>
        </w:tc>
      </w:tr>
      <w:tr>
        <w:trPr>
          <w:trHeight w:val="132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bCs/>
                <w:sz w:val="28"/>
                <w:szCs w:val="28"/>
              </w:rPr>
              <w:t>Доля педагогических работников прошедших курсы повышения квалификации, от количества педработников, нуждающихся в повышении квалификации</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ind w:right="-557" w:hanging="0"/>
              <w:jc w:val="center"/>
              <w:rPr>
                <w:rFonts w:ascii="Times New Roman" w:hAnsi="Times New Roman" w:cs="Times New Roman"/>
                <w:sz w:val="28"/>
                <w:szCs w:val="28"/>
              </w:rPr>
            </w:pPr>
            <w:r>
              <w:rPr>
                <w:rFonts w:cs="Times New Roman" w:ascii="Times New Roman" w:hAnsi="Times New Roman"/>
                <w:sz w:val="28"/>
                <w:szCs w:val="28"/>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bCs/>
                <w:sz w:val="28"/>
                <w:szCs w:val="28"/>
              </w:rPr>
              <w:t>Доля обучающихся, обеспеченных  услугами дополнительного образования</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ind w:right="-250" w:hanging="0"/>
              <w:jc w:val="center"/>
              <w:rPr>
                <w:rFonts w:ascii="Times New Roman" w:hAnsi="Times New Roman" w:cs="Times New Roman"/>
                <w:sz w:val="28"/>
                <w:szCs w:val="28"/>
              </w:rPr>
            </w:pPr>
            <w:r>
              <w:rPr>
                <w:rFonts w:cs="Times New Roman" w:ascii="Times New Roman" w:hAnsi="Times New Roman"/>
                <w:sz w:val="28"/>
                <w:szCs w:val="28"/>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ind w:right="-25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r>
      <w:tr>
        <w:trPr>
          <w:trHeight w:val="72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8"/>
                <w:szCs w:val="28"/>
              </w:rPr>
            </w:pPr>
            <w:r>
              <w:rPr>
                <w:rFonts w:cs="Times New Roman" w:ascii="Times New Roman" w:hAnsi="Times New Roman"/>
                <w:bCs/>
                <w:sz w:val="28"/>
                <w:szCs w:val="28"/>
              </w:rPr>
              <w:t>Доля обучающихся, принявших участие в олимпиадах муниципального  уровня</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ind w:right="-250" w:hanging="0"/>
              <w:jc w:val="center"/>
              <w:rPr>
                <w:rFonts w:ascii="Times New Roman" w:hAnsi="Times New Roman" w:cs="Times New Roman"/>
                <w:sz w:val="28"/>
                <w:szCs w:val="28"/>
              </w:rPr>
            </w:pPr>
            <w:r>
              <w:rPr>
                <w:rFonts w:cs="Times New Roman" w:ascii="Times New Roman" w:hAnsi="Times New Roman"/>
                <w:sz w:val="28"/>
                <w:szCs w:val="28"/>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ind w:right="-25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840"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bCs/>
                <w:sz w:val="28"/>
                <w:szCs w:val="28"/>
              </w:rPr>
              <w:t>Доля обучающихся, обеспеченных учебниками и учебными пособиями, а так же учебно-методическими материалами, средствами обучения от общего количества обучающихся</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w:t>
            </w:r>
          </w:p>
        </w:tc>
        <w:tc>
          <w:tcPr>
            <w:tcW w:w="1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муниципальной программы представляет собой алгоритм оценки ее фактической эффективности по итогам ре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а включает проведение количественных оценок эффективности по следующим направлениям:</w:t>
      </w:r>
    </w:p>
    <w:p>
      <w:pPr>
        <w:pStyle w:val="ConsPlusNormal"/>
        <w:ind w:firstLine="709"/>
        <w:jc w:val="both"/>
        <w:rPr/>
      </w:pPr>
      <w:r>
        <w:rPr>
          <w:rFonts w:cs="Times New Roman" w:ascii="Times New Roman" w:hAnsi="Times New Roman"/>
          <w:b/>
          <w:sz w:val="28"/>
          <w:szCs w:val="28"/>
        </w:rPr>
        <w:t>степень достижения</w:t>
      </w:r>
      <w:r>
        <w:rPr>
          <w:rFonts w:cs="Times New Roman" w:ascii="Times New Roman" w:hAnsi="Times New Roman"/>
          <w:sz w:val="28"/>
          <w:szCs w:val="28"/>
        </w:rPr>
        <w:t xml:space="preserve"> запланированных результатов (достижения целей и решения задач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по каждому показателю оценки муниципальной программы производи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p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Ei - степень достижения i-показателя муниципальной программы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fi - фактическое значение показ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pi - установленное муниципальной программой целевое значение показателя.</w:t>
      </w:r>
    </w:p>
    <w:p>
      <w:pPr>
        <w:pStyle w:val="ConsPlusNormal"/>
        <w:ind w:firstLine="540"/>
        <w:jc w:val="both"/>
        <w:rPr/>
      </w:pPr>
      <w:r>
        <w:rPr>
          <w:rFonts w:cs="Times New Roman" w:ascii="Times New Roman" w:hAnsi="Times New Roman"/>
          <w:sz w:val="28"/>
          <w:szCs w:val="28"/>
        </w:rPr>
        <w:t>2.  Расчет результативности реализации муниципальной программы в целом проводи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 = -------- , </w:t>
      </w:r>
      <w:r>
        <w:rPr>
          <w:rFonts w:cs="Times New Roman" w:ascii="Times New Roman" w:hAnsi="Times New Roman"/>
          <w:sz w:val="28"/>
          <w:szCs w:val="28"/>
        </w:rPr>
        <w:t>где</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E - результативность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 w:type="dxa"/>
        <w:tblLayout w:type="fixed"/>
        <w:tblCellMar>
          <w:top w:w="0" w:type="dxa"/>
          <w:left w:w="75" w:type="dxa"/>
          <w:bottom w:w="0" w:type="dxa"/>
          <w:right w:w="75" w:type="dxa"/>
        </w:tblCellMar>
      </w:tblPr>
      <w:tblGrid>
        <w:gridCol w:w="5031"/>
        <w:gridCol w:w="4750"/>
      </w:tblGrid>
      <w:tr>
        <w:trPr>
          <w:trHeight w:val="8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7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оценки эффективнос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tc>
      </w:tr>
      <w:tr>
        <w:trPr/>
        <w:tc>
          <w:tcPr>
            <w:tcW w:w="50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эффективная                            </w:t>
            </w:r>
          </w:p>
        </w:tc>
        <w:tc>
          <w:tcPr>
            <w:tcW w:w="47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нее 0,5                      </w:t>
            </w:r>
          </w:p>
        </w:tc>
      </w:tr>
      <w:tr>
        <w:trPr/>
        <w:tc>
          <w:tcPr>
            <w:tcW w:w="50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ровень эффективности удовлетворительный </w:t>
            </w:r>
          </w:p>
        </w:tc>
        <w:tc>
          <w:tcPr>
            <w:tcW w:w="47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5 - 0,79                     </w:t>
            </w:r>
          </w:p>
        </w:tc>
      </w:tr>
      <w:tr>
        <w:trPr/>
        <w:tc>
          <w:tcPr>
            <w:tcW w:w="50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ффективная                              </w:t>
            </w:r>
          </w:p>
        </w:tc>
        <w:tc>
          <w:tcPr>
            <w:tcW w:w="47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8 - 1                        </w:t>
            </w:r>
          </w:p>
        </w:tc>
      </w:tr>
      <w:tr>
        <w:trPr/>
        <w:tc>
          <w:tcPr>
            <w:tcW w:w="503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сокоэффективная                        </w:t>
            </w:r>
          </w:p>
        </w:tc>
        <w:tc>
          <w:tcPr>
            <w:tcW w:w="47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олее 1                        </w:t>
            </w:r>
          </w:p>
        </w:tc>
      </w:tr>
    </w:tbl>
    <w:p>
      <w:pPr>
        <w:pStyle w:val="Normal"/>
        <w:numPr>
          <w:ilvl w:val="0"/>
          <w:numId w:val="0"/>
        </w:numPr>
        <w:tabs>
          <w:tab w:val="clear" w:pos="708"/>
          <w:tab w:val="left" w:pos="825" w:leader="none"/>
          <w:tab w:val="center" w:pos="4677"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25" w:leader="none"/>
          <w:tab w:val="center" w:pos="4677"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бобщенная характеристика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у механизма формирования и реализации мероприятий Программы заложены следующие принци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олидации средств для развития приоритетных направлений сферы образования в Кромском рай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эффективного использования средств районного бюджета в соответствии с установленными целям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Мероприятия Программы должны носить самостоятельный характер. Особое внимание будет уделено исключению дублирования мероприятий, выполняемых в рамках других разрабатываемых и действующих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При разработке мероприятий Программы учитываются основные цели и задачи в сфере образования, требующие наибольшего внимания со стороны органов местного самоуправления. К ним относя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роприятия, направленные на организацию  предоставления  общедоступного и бесплатного дошкольного образования по образовательным программам в муниципальных дошкольных образовательных организациях и в дошкольных группах общеобразовательных учреждениях, создание условий для осуществления присмотра и ухода за детьми, содержание детей в муниципальных образовательных организациях.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направление предусматривает финансовое обеспечение расходов на оплату труда работникам  дошкольных образовательных учреждений Кромского района, выделение финансовых средств на доступ к Интернет-ресурсам, оплату услуг связи, приобретение оргтехники, мероприятия, направленные на совершенствование системы повышения квалификации специалистов системы дошкольного образования, организацию и проведение районного этапа   конкурса "Воспитатель года", проведение творческих конкурсов педагогического мастерства, оплату обязательных предварительных (при поступлении на работу) и периодических медицинских осмотров, оснащение муниципальных дошкольных образовательных учреждений учебниками и учебными пособиями, учебно-методическими материалами,   средствами обучения и воспитания, оснащение пищеблоков новым технологическим оборудованием, посудой, инвентарем, проведение текущего ремонта дошкольных образовательных учреждений, расходы на  обеспечение услуг по содержанию имущества дошкольных образовательных учреждений района, расходы на организацию питания, организацию подписки ДОУ на периодические и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Мероприятия, направленные на организацию предоставления общедоступного и бесплатного начального общего, основного общего, среднего общего образования по образовательным программам в муниципальных образовательных организациях. </w:t>
      </w:r>
    </w:p>
    <w:p>
      <w:pPr>
        <w:pStyle w:val="Normal"/>
        <w:autoSpaceDE w:val="false"/>
        <w:spacing w:lineRule="auto" w:line="240" w:before="0" w:after="0"/>
        <w:ind w:firstLine="540"/>
        <w:jc w:val="both"/>
        <w:rPr/>
      </w:pPr>
      <w:r>
        <w:rPr>
          <w:rFonts w:cs="Times New Roman" w:ascii="Times New Roman" w:hAnsi="Times New Roman"/>
          <w:sz w:val="28"/>
          <w:szCs w:val="28"/>
        </w:rPr>
        <w:t>Данное направление предусматривает финансовое обеспечение расходов на оплату труда работникам системы общего образования, выплату ежемесячного денежного  вознаграждения за выполнение функций  классного руководителя  педагогическим работникам образовательных организаций, выплату госпошлины на выдачу лицензии и государственной аккредитации, налоги; выплату ежемесячной денежной компенсации расходов по проезду на общественном транспорте (за исключением такси) по территории Кромского района до места работы и обратно педагогическим работникам образовательных учреждений, расположенных в сельской местности, оплату обязательных предварительных (при поступлении на работу) и периодических медицинских осмотров; содержание  имущества образовательных учреждений: оплату коммунальных услуг, дератизации, вывоза ТБО, организацию охранных и противопожарных мероприятий, организацию подвоза обучающихся.  Организацию и проведение районного этапа всероссийского конкурса "Учитель года", проведение творческих конкурсов педагогического мастерства Организацию подписки  ОУ на периодические издания. Оснащение муниципальных общеобразовательных  школ современным учебным и учебно-наглядным оборудованием, пополнение библиотечных фондов для работы с учащимися, оснащение пищеблоков новым технологическим оборудованием , посудой, инвентарем, проведение текущего ремонта общеобразовательных учреждений, расходы на  обеспечение услуг по содержанию имущества общеобразовательных учреждений района. Выделение финансовых средств на доступ к Интернет-ресурсам, оплату услуг связи, приобретение оргтехники, отправка отчетов по каналам связ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рганизация предоставления дополнительного образования детей по дополнительным общеразвивающим программам дополните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Данное направление предусматривает финансовое обеспечение расходов на оплату труда работникам  системы дополнительного образования Кромского района, выделение финансовых средств на доступ к Интернет-ресурсам, оплату услуг связи, приобретение оргтехники, отправка отчетов по каналам связи, мероприятия, направленные на совершенствование системы повышения квалификации специалистов системы дополнительного образования, организацию и проведение районного этапа   конкурса "Самый классный классный", организацию спортивных и физкультурно-оздоровительных мероприятий,  совершенствование муниципальной системы выявления, сопровождения и поддержки талантливых детей, повышение качества проводимой профилактической работы, организацию и проведение  районных конкурсов детского творчества, проведение конкурсов социальных проектов, конкурсов повышения профессионального мастерства, проведение олимпиад муниципального уровня, проведение творческих конкурсов педагогического мастерства, оплату обязательных предварительных (при поступлении на работу) и периодических медицинских осмотров, оснащение муниципальных  учреждений дополнительного образования современным учебным и учебно-наглядным оборудованием,   оснащение   учебными, методическими пособиями, медиа- видеоресурсами, проведение текущего ремонта муниципальных  учреждений дополнительного образования, расходы на  обеспечение услуг по содержанию имущества, организацию подписки на периодические и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беспечение организации отдыха и оздоровления детей и молодеж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направление предусматривает обеспечение расходов на организацию оздоровительной кампании в каникуляр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овершенствование системы поддержки педагогических работников образовательных организаций, одаренных и талантливых дет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лату Грантов Главы Кромского района педагогическим работникам, а так же мероприятия, направленные на совершенствование муниципальной системы выявления, сопровождения и поддержки талантливых детей, повышение качества проводимой профилактической работы: организацию и проведение  районных конкурсов детского творчества, проведение конкурсов социальных проектов, конкурсов повышения профессионального мастерства, проведение олимпиад муниципального уров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существление выплат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направление предусматривает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2"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 Обоснование объема финансовых ресурсов, необходимых для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рограммы учитывались реальная ситуация в бюджетной сфере на   региональном и муниципальном уровнях, высокая экономическая и социальная значимость проблемы, а также реальная возможность ее решения при  областной поддержке и вовлечении в совместную деятельность всех участников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областного и местного бюдж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ассигнований на реализацию программы за счет средств местного бюджета составляет – 221322,541 тыс.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20 год – 75923,638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71133,500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74265,403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ная оценка бюджетных ассигнов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областного бюджета составляет  545407,501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149643,001 тыс. рублей.</w:t>
      </w:r>
    </w:p>
    <w:p>
      <w:pPr>
        <w:pStyle w:val="Normal"/>
        <w:spacing w:lineRule="auto" w:line="240" w:before="0" w:after="0"/>
        <w:rPr/>
      </w:pPr>
      <w:r>
        <w:rPr>
          <w:rFonts w:eastAsia="Times New Roman" w:cs="Times New Roman" w:ascii="Times New Roman" w:hAnsi="Times New Roman"/>
          <w:sz w:val="28"/>
          <w:szCs w:val="28"/>
          <w:lang w:eastAsia="ru-RU"/>
        </w:rPr>
        <w:t>2021 г. – 273811,000 тыс. рублей.</w:t>
      </w:r>
    </w:p>
    <w:p>
      <w:pPr>
        <w:pStyle w:val="Normal"/>
        <w:spacing w:lineRule="auto" w:line="240" w:before="0" w:after="0"/>
        <w:rPr/>
      </w:pPr>
      <w:r>
        <w:rPr>
          <w:rFonts w:eastAsia="Times New Roman" w:cs="Times New Roman" w:ascii="Times New Roman" w:hAnsi="Times New Roman"/>
          <w:sz w:val="28"/>
          <w:szCs w:val="28"/>
          <w:lang w:eastAsia="ru-RU"/>
        </w:rPr>
        <w:t>2022 г. -  121953,5  тыс. рублей.</w:t>
      </w:r>
      <w:r>
        <w:rPr>
          <w:rFonts w:cs="Times New Roman" w:ascii="Times New Roman" w:hAnsi="Times New Roman"/>
          <w:sz w:val="28"/>
          <w:szCs w:val="28"/>
        </w:rPr>
        <w:t xml:space="preserve">              </w:t>
        <w:b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Программы будет осуществляться согласно перечню мероприятий Программы. Финансирование мероприятий Программы, осуществляемых за счет средств областного бюджета, ежегодно уточняется в соответствии с  законом Орловской области «Об областном бюджете на очередной финансовый год и плановый период».  Финансирование мероприятий Программы, осуществляемых за счет средств местного бюджета, ежегодно уточняется в соответствии с решением районного Совета народных депутатов «О районном бюджете  на очередной финансовый год и плановый перио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включенных в Программу, предполагается направить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рганизацию предоставления общедоступного и бесплатного дошкольного образования  по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е детей в муниципальных дошкольных образовательных организациях. </w:t>
      </w:r>
    </w:p>
    <w:p>
      <w:pPr>
        <w:pStyle w:val="Normal"/>
        <w:autoSpaceDE w:val="false"/>
        <w:spacing w:lineRule="auto" w:line="240" w:before="0" w:after="0"/>
        <w:jc w:val="both"/>
        <w:rPr/>
      </w:pPr>
      <w:r>
        <w:rPr>
          <w:rFonts w:cs="Times New Roman" w:ascii="Times New Roman" w:hAnsi="Times New Roman"/>
          <w:sz w:val="28"/>
          <w:szCs w:val="28"/>
        </w:rPr>
        <w:t xml:space="preserve">2) Организацию предоставления общедоступного и бесплатного начального общего, основного общего, среднего общего образования  по образовательным программам в муниципальных образовательных организациях. </w:t>
      </w:r>
    </w:p>
    <w:p>
      <w:pPr>
        <w:pStyle w:val="Normal"/>
        <w:autoSpaceDE w:val="false"/>
        <w:spacing w:lineRule="auto" w:line="240" w:before="0" w:after="0"/>
        <w:jc w:val="both"/>
        <w:rPr/>
      </w:pPr>
      <w:r>
        <w:rPr>
          <w:rFonts w:cs="Times New Roman" w:ascii="Times New Roman" w:hAnsi="Times New Roman"/>
          <w:sz w:val="28"/>
          <w:szCs w:val="28"/>
        </w:rPr>
        <w:t xml:space="preserve">3) Организацию предоставления дополнительного образования  детей по дополнительным общеразвивающим программа  дополните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организации отдыха и оздоровления детей и молоде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овершенствование системы поддержки  педагогических работников образовательных организаций, одаренных и талантливых де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существление выплат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ные объемы финансирования Программы по всем источникам финансирования и видам расходов представлены в приложении   к Программ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Механизмы  реализации муниципальной програм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Программы в своих действиях по обеспечению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текущее управление реализацие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ет ответственность за своевременную и качественную реализацию Программы, осуществляет управление ее исполнителями, обеспечивает эффективное использование средств, выделяемых на ее реа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жегодно уточняет целевые показатели и затраты по программным мероприятиям, состав испол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своевременное, в соответствии с установленными сроками, представление в  Администрацию района полной и достоверной информации о ходе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сет ответственность за своевременность и достоверность представляемой информации об эффективности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обеспечения информационной открытости деятельности муниципального органа управления образованием отдела образования администрации Кромского района   размещает информацию о ходе реализации Программы, результатах мониторинга Программы в средствах массовой информации и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Программы также осуществляет взаимодействие с подведомственными образовательным учреждениями,  органами местного самоуправления и другими участниками Программы по вопросам реализации Программы.</w:t>
      </w:r>
      <w:r>
        <w:rPr>
          <w:i/>
          <w:sz w:val="28"/>
          <w:szCs w:val="28"/>
        </w:rPr>
        <w:t xml:space="preserve"> </w:t>
      </w:r>
      <w:r>
        <w:rPr>
          <w:rFonts w:cs="Times New Roman" w:ascii="Times New Roman" w:hAnsi="Times New Roman"/>
          <w:sz w:val="28"/>
          <w:szCs w:val="28"/>
        </w:rPr>
        <w:t>Ответственный исполнитель Программы и подведомственные учреждения участвуют в реализации Программы и отвечают за выполнение ее основных направлений; в установленном порядке несут ответственность за использование финансовых средств, выделенных на реализацию программных мероприятий. Образовательные учреждения для исполнения программных мероприятий предоставляют информацию по вопросам реализации Программы; несут ответственность за своевременное представление полной и достоверной информации о ходе выполнения программ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рограммы представляет годовую отчетность по электронной почте и на бумажном носителе в отдел по экономике, предпринимательству, труду и размещению муниципальных заказов администрации района отчет о ходе реализации Программы. Годовой отчет подлежит размещению на официальном сайте администрации района. Информация по итогам года представляется в срок до 01 марта года, следующего за отчетным.</w:t>
      </w:r>
    </w:p>
    <w:p>
      <w:pPr>
        <w:pStyle w:val="Normal"/>
        <w:autoSpaceDE w:val="false"/>
        <w:spacing w:lineRule="auto" w:line="240" w:before="0" w:after="0"/>
        <w:ind w:firstLine="540"/>
        <w:jc w:val="both"/>
        <w:rPr/>
      </w:pPr>
      <w:r>
        <w:rPr>
          <w:rFonts w:cs="Times New Roman" w:ascii="Times New Roman" w:hAnsi="Times New Roman"/>
          <w:sz w:val="28"/>
          <w:szCs w:val="28"/>
        </w:rPr>
        <w:t>Программа считается завершенной и ее финансирование прекращается после завершения сроков реализации Программы, выполнения всех программных мероприятий или достижения целей Программы. Внесение изменений и дополнений, досрочное прекращение Программы осуществляется постановлением Администрации Кромского района. Изменения в объемы финансирования Программы осуществляются постановлением Администрации Кромского района с одновременным внесением изменений в районный бюджет на соответствующий финансовый год.</w:t>
      </w:r>
    </w:p>
    <w:sectPr>
      <w:headerReference w:type="default" r:id="rId3"/>
      <w:type w:val="nextPage"/>
      <w:pgSz w:w="11906" w:h="16838"/>
      <w:pgMar w:left="1701" w:right="85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4z0">
    <w:name w:val="WW8NumSt1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360" w:before="0" w:after="0"/>
      <w:ind w:left="540" w:firstLine="36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0">
    <w:name w:val=" Знак Знак10"/>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nauchno_issledovatelmzskaya_deyatelmznostm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2:00Z</dcterms:created>
  <dc:creator>user</dc:creator>
  <dc:description/>
  <cp:keywords/>
  <dc:language>en-US</dc:language>
  <cp:lastModifiedBy>mitin</cp:lastModifiedBy>
  <cp:lastPrinted>2019-11-13T16:35:00Z</cp:lastPrinted>
  <dcterms:modified xsi:type="dcterms:W3CDTF">2020-01-14T06:07:00Z</dcterms:modified>
  <cp:revision>12</cp:revision>
  <dc:subject/>
  <dc:title>Приложение</dc:title>
</cp:coreProperties>
</file>