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76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Default"/>
        <w:tabs>
          <w:tab w:val="clear" w:pos="708"/>
          <w:tab w:val="left" w:pos="67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Default"/>
        <w:tabs>
          <w:tab w:val="clear" w:pos="708"/>
          <w:tab w:val="left" w:pos="67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РЛОВСКАЯ ОБЛАСТЬ</w:t>
      </w:r>
    </w:p>
    <w:p>
      <w:pPr>
        <w:pStyle w:val="Default"/>
        <w:tabs>
          <w:tab w:val="clear" w:pos="708"/>
          <w:tab w:val="left" w:pos="67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ОМСКОЙ РАЙОН</w:t>
      </w:r>
    </w:p>
    <w:p>
      <w:pPr>
        <w:pStyle w:val="Default"/>
        <w:tabs>
          <w:tab w:val="clear" w:pos="708"/>
          <w:tab w:val="left" w:pos="67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ЕТЯЖ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июля 2025 года                                                           №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тяж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Ретя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Бюджетного кодекса РФ, Федерального закона №131-ФЗ от 06.10.2003 года «Об общих принципах организации местного самоуправления в Российской Федерации», Положения «О бюджетном процессе в Ретяжском сельском поселен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яж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за 2024 года по доходам в сумме 3185,31121 тыс. руб. и по расходам в сумме 3154,79608 тыс. рублей с профицитом бюджета в сумме 30,51513 тыс.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профицита (дефицита) бюджета сельского поселения на 2024 год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ступлению доходов в бюджет за 2024 год согласно приложения 2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за 2024 года по разделам и подразделам  классификации расходов местного бюджета согласно приложения 3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за 2024 года по разделам и подраздела, целевым статьям, группам и подгруппам видов расходов местного бюджета согласно приложения 4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бюджетных ассигнований ведомственной структуре, по разделам, подразделам, целевым статьям и видам квалификации расходов местного бюджета за 2024 год согласно приложения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и распределению бюджетных ассигнований муниципального дорожного фонда за 2024 год согласно приложения 6 к настоящему Реш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- по резервному фонду расходы не производились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С В. Бар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9:00Z</dcterms:created>
  <dc:creator>Valya</dc:creator>
  <dc:description/>
  <cp:keywords/>
  <dc:language>en-US</dc:language>
  <cp:lastModifiedBy>Иванов Иван</cp:lastModifiedBy>
  <cp:lastPrinted>2025-02-24T13:24:00Z</cp:lastPrinted>
  <dcterms:modified xsi:type="dcterms:W3CDTF">2025-07-29T13:30:00Z</dcterms:modified>
  <cp:revision>98</cp:revision>
  <dc:subject/>
  <dc:title>Пояснительная записка к проекту областного бюджета на 2012 год и на плановый период 2013 и 2014 годов</dc:title>
</cp:coreProperties>
</file>