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Heading"/>
        <w:rPr/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ВЧИКОВСКИЙ СЕЛЬСКИ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__» ________ 2025 г.                                                                         № ___ сс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ивч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Кривчиковского сельского поселения Кромского района Орловской области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ода </w:t>
      </w:r>
      <w:r>
        <w:rPr>
          <w:rStyle w:val="Blk"/>
          <w:b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Style w:val="Blk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«О бюджетном процессе в Кривчиковском сельском поселении»,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нении бюджета Кривчиковского сельского поселения за 2024 год по доходам в сумме 2476765,46 руб., по расходам в сумме 2476651,77 руб. с профицитом 132,69 руб.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за 2024 год по основным источникам согласно приложению № 1 к настоящему Решени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 доходам бюджета сельского поселения за 2024 год по основным источникам согласно приложению № 2 к настоящему Решени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, классификации расходов бюджета сельского поселения за 2024 год согласно приложению № 3 к настоящему Решени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 и подразделам, целевым статьям и видам классификации расходов бюджета сельского поселения за 2024 год согласно приложению № 4 к настоящему Решению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ведомственной структуре, по разделам, подразделам, целевым статьям и видам классификации расходов бюджета сельского поселения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Бюджетная отчетность Кривчиковского сельского посел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8 ли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тчет по поступлению доходов и распределению бюджетных ассигнований муниципального дорожного фонда Кривчиковского сельского поселения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чиковского сельского поселения                           А.В. Хохлов</w:t>
      </w:r>
    </w:p>
    <w:sectPr>
      <w:type w:val="nextPage"/>
      <w:pgSz w:w="11906" w:h="16838"/>
      <w:pgMar w:left="1701" w:right="850" w:gutter="0" w:header="0" w:top="76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0:00Z</dcterms:created>
  <dc:creator>User</dc:creator>
  <dc:description/>
  <cp:keywords/>
  <dc:language>en-US</dc:language>
  <cp:lastModifiedBy>Иванов Иван</cp:lastModifiedBy>
  <dcterms:modified xsi:type="dcterms:W3CDTF">2025-08-28T20:46:00Z</dcterms:modified>
  <cp:revision>3</cp:revision>
  <dc:subject/>
  <dc:title/>
</cp:coreProperties>
</file>