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3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891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                                                                                        № ____                         пгт. Кр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57"/>
        <w:jc w:val="center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ind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 ноября 2007 № 259-ФЗ «Устав автомобильного транспорта и городского наземного электрического транспорта», от 31 июля 2020 248-ФЗ «О государственном контроле (надзоре) и муниципальном контроле в Российской Федерации»,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ромского района</w:t>
      </w:r>
      <w:r>
        <w:rPr>
          <w:sz w:val="27"/>
          <w:szCs w:val="27"/>
        </w:rPr>
        <w:t>,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(обнародовать), разместить настоящее постановление на официальном сайте администрации Кро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                                                                                                         А.И. Усиков</w:t>
      </w:r>
    </w:p>
    <w:p>
      <w:pPr>
        <w:pStyle w:val="ConsTitle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</w:t>
      </w:r>
      <w:r>
        <w:rPr/>
        <w:t xml:space="preserve">к постановлению администрации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</w:t>
      </w:r>
      <w:r>
        <w:rPr/>
        <w:t>Кромск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</w:t>
      </w:r>
      <w:r>
        <w:rPr/>
        <w:t>«      » ________ 2022 г. № 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>вида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>разработана в соответствии с положениями Федерального закона от 31 июля 2020 года №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i/>
          <w:sz w:val="28"/>
          <w:szCs w:val="28"/>
          <w:lang w:eastAsia="en-US"/>
        </w:rPr>
        <w:t>администрация Кром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физические лиц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количестве контролируемых лиц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ый риск - 0 (0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риск - 0(0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2 (100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</w:t>
      </w:r>
      <w:r>
        <w:rPr>
          <w:rFonts w:eastAsia="Calibri"/>
          <w:i/>
          <w:sz w:val="28"/>
          <w:szCs w:val="28"/>
          <w:lang w:eastAsia="en-US"/>
        </w:rPr>
        <w:t xml:space="preserve"> администрации Кромского района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2 году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3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нарушения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омского района осуществлялись мероприятия по профилактике таких нарушений в соответствии с программой по профилактике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color w:val="010101"/>
          <w:sz w:val="28"/>
          <w:szCs w:val="28"/>
          <w:shd w:fill="FFFFFF" w:val="clear"/>
        </w:rPr>
        <w:t xml:space="preserve">  </w:t>
      </w: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Кромского района в </w:t>
      </w:r>
      <w:r>
        <w:rPr>
          <w:i/>
          <w:spacing w:val="1"/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2 году нарушений не выявлено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перевозок по муниципальным маршрутам регулярных перевозок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</w:t>
              <w:tab/>
              <w:t>Заместитель начальника отдела архитектуры, строительства и ЖКХ администрации Кромского района Мальфанов Сергей Анатолье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  <w:tab/>
              <w:t>Главный специалист отдела по экономике, предпринимательству и труду администрации Кромского района Красникова Татьяна Вале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уведомлений с рекомендациям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 xml:space="preserve">администрации Кромского района 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язанным с 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2021/2022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2:00Z</dcterms:created>
  <dc:creator>FominaNM</dc:creator>
  <dc:description/>
  <cp:keywords/>
  <dc:language>en-US</dc:language>
  <cp:lastModifiedBy>Lenovo_300</cp:lastModifiedBy>
  <cp:lastPrinted>2021-09-10T14:26:00Z</cp:lastPrinted>
  <dcterms:modified xsi:type="dcterms:W3CDTF">2022-09-28T16:35:00Z</dcterms:modified>
  <cp:revision>4</cp:revision>
  <dc:subject/>
  <dc:title/>
</cp:coreProperties>
</file>