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ОЕКТ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ОМСКОГО РАЙОНА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 г.                                                                        № __________</w:t>
      </w:r>
    </w:p>
    <w:p>
      <w:pPr>
        <w:pStyle w:val="Normal"/>
        <w:spacing w:lineRule="auto" w:line="276"/>
        <w:ind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color w:val="000000"/>
          <w:sz w:val="28"/>
          <w:szCs w:val="28"/>
        </w:rPr>
      </w:pPr>
      <w:r>
        <w:rPr>
          <w:spacing w:val="6"/>
          <w:sz w:val="28"/>
          <w:szCs w:val="28"/>
        </w:rPr>
        <w:t xml:space="preserve">О внесении изменений в постановление </w:t>
      </w:r>
      <w:r>
        <w:rPr>
          <w:color w:val="000000"/>
          <w:sz w:val="28"/>
          <w:szCs w:val="28"/>
        </w:rPr>
        <w:t>администрации Кромского района от 19 июля 2022 года № 492 «Об утверждении актуализированной схемы теплоснабжения городского поселения Кромы Кромского района Орловской области на период до 2032 года</w:t>
      </w:r>
      <w:r>
        <w:rPr>
          <w:spacing w:val="1"/>
          <w:sz w:val="28"/>
          <w:szCs w:val="28"/>
        </w:rPr>
        <w:t>»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в актуальном состоянии нормативной правовой базы Кромского района, п о с т а н о в л я ю: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следующие изменения в постановление администрации Кромского района от 19 июля 2022 года № 492 «Об утверждении актуализированной схемы теплоснабжения городского поселения Кромы Кромского района Орловской области на период до 2032 года</w:t>
      </w:r>
      <w:r>
        <w:rPr>
          <w:spacing w:val="1"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Heading1"/>
        <w:spacing w:lineRule="auto" w:line="276" w:before="0" w:after="0"/>
        <w:ind w:firstLine="540"/>
        <w:jc w:val="both"/>
        <w:rPr/>
      </w:pPr>
      <w:r>
        <w:rPr>
          <w:b w:val="false"/>
          <w:szCs w:val="28"/>
        </w:rPr>
        <w:t>1.1. В главе 1 «Существующее положение в сфере производства, передачи и потребления тепловой энергии для целей теплоснабжения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 Таблицу 4 «</w:t>
      </w:r>
      <w:r>
        <w:rPr>
          <w:bCs/>
          <w:sz w:val="28"/>
          <w:szCs w:val="28"/>
        </w:rPr>
        <w:t>Выработка, затраты тепловой энергии на собственные нужды, отпуск тепловой энергии, расход условного топлива по котельным в зоне деятельности ЕТО» изложить в ново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Таблица 4 – Выработка, затраты тепловой энергии на собственные нужды, отпуск тепловой энергии, расход условного топлива по котельным в зоне деятельности ЕТО за 2023 год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042"/>
        <w:gridCol w:w="1838"/>
        <w:gridCol w:w="1499"/>
        <w:gridCol w:w="1466"/>
        <w:gridCol w:w="1123"/>
        <w:gridCol w:w="1024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отельн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работка тепловой энергии котлоагрегатами, Гк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траты тепловой энергии на собственные нужды, Гка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пуск тепловой энергии котельной, Гк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топли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ход топлива, т.у.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ая № 1 "Школ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7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1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7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ая № 3 "Швейная фабрик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ая № 9 "РДК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8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ая № 10 "Вспомогательная школ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5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Транспортабельная котельная установка АБМК-0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 по городскому посел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62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6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4</w:t>
            </w:r>
          </w:p>
        </w:tc>
      </w:tr>
    </w:tbl>
    <w:p>
      <w:pPr>
        <w:pStyle w:val="Heading1"/>
        <w:spacing w:lineRule="auto" w:line="276" w:before="0" w:after="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Style17"/>
        <w:spacing w:before="0" w:after="0"/>
        <w:ind w:firstLine="540"/>
        <w:jc w:val="both"/>
        <w:rPr/>
      </w:pPr>
      <w:r>
        <w:rPr>
          <w:lang w:eastAsia="en-US"/>
        </w:rPr>
        <w:tab/>
      </w:r>
      <w:r>
        <w:rPr>
          <w:sz w:val="28"/>
          <w:szCs w:val="28"/>
          <w:lang w:eastAsia="en-US"/>
        </w:rPr>
        <w:t xml:space="preserve">1.1.2. </w:t>
      </w:r>
      <w:r>
        <w:rPr>
          <w:color w:val="000000"/>
          <w:sz w:val="28"/>
          <w:szCs w:val="28"/>
        </w:rPr>
        <w:t xml:space="preserve">В таблице 8 – </w:t>
      </w:r>
      <w:r>
        <w:rPr>
          <w:bCs/>
          <w:sz w:val="28"/>
          <w:szCs w:val="28"/>
        </w:rPr>
        <w:t>Материальные характеристики тепловых сетей и тепловой нагрузки потребителей</w:t>
      </w:r>
      <w:r>
        <w:rPr>
          <w:color w:val="000000"/>
          <w:sz w:val="28"/>
          <w:szCs w:val="28"/>
        </w:rPr>
        <w:t xml:space="preserve"> п.3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5042"/>
        <w:gridCol w:w="1955"/>
        <w:gridCol w:w="1920"/>
      </w:tblGrid>
      <w:tr>
        <w:trPr>
          <w:tblHeader w:val="true"/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именование котельной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ротяженность тепловых сетей в материальная характеристика, м</w:t>
            </w:r>
          </w:p>
        </w:tc>
      </w:tr>
      <w:tr>
        <w:trPr>
          <w:tblHeader w:val="true"/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по полю Длина участка, 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ьная характеристика, м²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ая № 9 "РДК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54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7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</w:t>
      </w:r>
      <w:r>
        <w:rPr>
          <w:bCs/>
          <w:sz w:val="28"/>
          <w:szCs w:val="28"/>
        </w:rPr>
        <w:t>В таблице 9 – Год начала эксплуатации тепловых сетей п.3 изложить в ново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2731"/>
        <w:gridCol w:w="2312"/>
        <w:gridCol w:w="1781"/>
        <w:gridCol w:w="1846"/>
      </w:tblGrid>
      <w:tr>
        <w:trPr>
          <w:tblHeader w:val="true"/>
          <w:trHeight w:val="45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котельной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Год </w:t>
            </w:r>
            <w:bookmarkStart w:id="0" w:name="_Hlk104549686"/>
            <w:r>
              <w:rPr>
                <w:b/>
                <w:sz w:val="22"/>
              </w:rPr>
              <w:t xml:space="preserve">прокладки </w:t>
            </w:r>
            <w:bookmarkEnd w:id="0"/>
            <w:r>
              <w:rPr>
                <w:b/>
                <w:sz w:val="22"/>
              </w:rPr>
              <w:t>тепловых сете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службы, ле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протяженность тепловых сетей, м</w:t>
            </w:r>
          </w:p>
        </w:tc>
      </w:tr>
      <w:tr>
        <w:trPr>
          <w:tblHeader w:val="true"/>
          <w:trHeight w:val="4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ая № 9 "РДК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</w:tr>
    </w:tbl>
    <w:p>
      <w:pPr>
        <w:pStyle w:val="Heading1"/>
        <w:spacing w:lineRule="auto" w:line="276" w:before="0" w:after="0"/>
        <w:ind w:firstLine="5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sz w:val="28"/>
          <w:szCs w:val="28"/>
          <w:lang w:eastAsia="en-US"/>
        </w:rPr>
        <w:t xml:space="preserve">1.1.4. </w:t>
      </w:r>
      <w:r>
        <w:rPr>
          <w:bCs/>
          <w:sz w:val="28"/>
          <w:szCs w:val="28"/>
        </w:rPr>
        <w:t>Таблицу 10 «Фактические потери тепловой энергии и теплоносителя» изложить в новой редакции:</w:t>
      </w:r>
    </w:p>
    <w:p>
      <w:pPr>
        <w:pStyle w:val="Normal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Ref87883635"/>
      <w:bookmarkStart w:id="2" w:name="_Ref87883635"/>
    </w:p>
    <w:p>
      <w:pPr>
        <w:pStyle w:val="Normal"/>
        <w:ind w:right="38" w:hanging="0"/>
        <w:jc w:val="center"/>
        <w:rPr/>
      </w:pPr>
      <w:bookmarkStart w:id="3" w:name="_Ref87883635"/>
      <w:r>
        <w:rPr>
          <w:b/>
          <w:bCs/>
        </w:rPr>
        <w:t>Таблица 10</w:t>
      </w:r>
      <w:bookmarkEnd w:id="3"/>
      <w:r>
        <w:rPr>
          <w:b/>
          <w:bCs/>
        </w:rPr>
        <w:t xml:space="preserve"> – </w:t>
      </w:r>
      <w:bookmarkStart w:id="4" w:name="_Hlk104549813"/>
      <w:r>
        <w:rPr>
          <w:b/>
          <w:bCs/>
        </w:rPr>
        <w:t>Фактические потери тепловой энергии и теплоносителя</w:t>
      </w:r>
      <w:bookmarkEnd w:id="4"/>
      <w:r>
        <w:rPr>
          <w:b/>
          <w:bCs/>
        </w:rPr>
        <w:t xml:space="preserve"> в 2023 году</w:t>
      </w:r>
    </w:p>
    <w:p>
      <w:pPr>
        <w:pStyle w:val="Normal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5571"/>
        <w:gridCol w:w="1749"/>
        <w:gridCol w:w="1504"/>
      </w:tblGrid>
      <w:tr>
        <w:trPr>
          <w:tblHeader w:val="true"/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котельной, год актуализации (разработки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тери тепловой энергии в тепловых сетях, Гкал/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сего в % от отпущенной тепловой энергии в тепловые се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ая № 1 "Школа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%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отельная № 3 "Швейная фабрика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%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ая № 9 "РДК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%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ая № 10 "Вспомогательная школа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%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абельная котельная установка АБМК-0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%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</w:rPr>
        <w:tab/>
      </w:r>
      <w:r>
        <w:rPr>
          <w:bCs/>
          <w:sz w:val="28"/>
          <w:szCs w:val="28"/>
        </w:rPr>
        <w:t>1.1.5. Таблицу 13 «Значения спроса на тепловую мощность в расчетных элементах территориального деления» изложить в ново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аблица 13</w:t>
      </w:r>
      <w:r>
        <w:rPr/>
        <w:t xml:space="preserve"> – Значения спроса на тепловую мощность в расчетных элементах территориального деления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5011"/>
        <w:gridCol w:w="1755"/>
        <w:gridCol w:w="2073"/>
      </w:tblGrid>
      <w:tr>
        <w:trPr>
          <w:tblHeader w:val="true"/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котельно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пловая нагрузка, Гкал/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отребление тепловой энергии за отопительный период (полезный отпуск тепловой энергии за 2023 год), Гка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ая № 1 "Школа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1,1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ая № 3 "Швейная фабрика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4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ая № 9 "РДК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2,6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отельная № 10 "Вспомогательная школа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1,8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абельная котельная установка АБМК-0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по городскому поселен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60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bookmarkStart w:id="5" w:name="_Hlk43379768"/>
      <w:bookmarkStart w:id="6" w:name="_Ref87883669"/>
      <w:r>
        <w:rPr>
          <w:bCs/>
        </w:rPr>
        <w:tab/>
      </w:r>
      <w:r>
        <w:rPr>
          <w:bCs/>
          <w:sz w:val="28"/>
          <w:szCs w:val="28"/>
        </w:rPr>
        <w:t>1.1.6. Таблицу 15 «Сведения об объёмах потребления тепловой энергии в расчетных элементах территориального деления за отопительный период и за год в целом» 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bookmarkStart w:id="7" w:name="_Ref87883669"/>
      <w:r>
        <w:rPr>
          <w:b/>
          <w:bCs/>
        </w:rPr>
        <w:t>Таблица 15</w:t>
      </w:r>
      <w:bookmarkEnd w:id="7"/>
      <w:r>
        <w:rPr/>
        <w:t xml:space="preserve"> – Сведения об объёмах потребления тепловой энергии в расчетных элементах территориального деления за отопительный период и за год в целом</w:t>
      </w:r>
      <w:bookmarkEnd w:id="5"/>
    </w:p>
    <w:tbl>
      <w:tblPr>
        <w:tblW w:w="9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4442"/>
        <w:gridCol w:w="2240"/>
        <w:gridCol w:w="2200"/>
      </w:tblGrid>
      <w:tr>
        <w:trPr>
          <w:tblHeader w:val="true"/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котельн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требление тепловой энергии за год (полезный отпуск тепловой энергии за 2023 год), Гкал/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отребление тепловой энергии за отопительный период (полезный отпуск тепловой энергии за 2023 год), Гкал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ая № 1 "Школ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1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1,1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ая № 3 "Швейная фабрик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4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ая № 9 "РДК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2,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2,6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отельная № 10 "Вспомогательная школ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1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8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абельная котельная установка АБМК-0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по городскому поселен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6446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6353,1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uto" w:line="276" w:before="0" w:after="0"/>
        <w:ind w:firstLine="5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.1.7. Таблицу 19 «</w:t>
      </w:r>
      <w:r>
        <w:rPr>
          <w:b w:val="false"/>
          <w:bCs/>
          <w:iCs/>
          <w:szCs w:val="24"/>
          <w:lang w:eastAsia="ru-RU"/>
        </w:rPr>
        <w:t>Топливный баланс системы теплоснабжения, образованный на базе котельных в зонах деятельности ЕТО» изложить в новой редакции:</w:t>
      </w:r>
    </w:p>
    <w:p>
      <w:pPr>
        <w:pStyle w:val="Normal"/>
        <w:ind w:firstLine="686"/>
        <w:jc w:val="center"/>
        <w:rPr>
          <w:b/>
          <w:b/>
          <w:bCs/>
          <w:iCs/>
        </w:rPr>
      </w:pPr>
      <w:r>
        <w:rPr>
          <w:b/>
          <w:bCs/>
          <w:iCs/>
        </w:rPr>
        <w:t>Таблица 19 – Топливный баланс системы теплоснабжения, образованный на базе котельных в зонах деятельности ЕТО</w:t>
      </w:r>
    </w:p>
    <w:p>
      <w:pPr>
        <w:pStyle w:val="Normal"/>
        <w:ind w:firstLine="68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2509"/>
        <w:gridCol w:w="1251"/>
        <w:gridCol w:w="1369"/>
        <w:gridCol w:w="1369"/>
        <w:gridCol w:w="1190"/>
        <w:gridCol w:w="1190"/>
      </w:tblGrid>
      <w:tr>
        <w:trPr>
          <w:tblHeader w:val="true"/>
          <w:trHeight w:val="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тельной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топлив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ход топлива за год, т. натурального топлива, тыс. м³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 топлив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зшая теплота сгорания, ккал/кг (ккал/нм³)</w:t>
            </w:r>
          </w:p>
        </w:tc>
      </w:tr>
      <w:tr>
        <w:trPr>
          <w:tblHeader w:val="true"/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т. натурального топлива, тыс. м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 условного топлива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1 "Школа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0</w:t>
            </w:r>
          </w:p>
        </w:tc>
      </w:tr>
      <w:tr>
        <w:trPr>
          <w:trHeight w:val="4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ельная № 3 "Швейная фабрика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9 "РДК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12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10 "Вспомогательная школа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абельная котельная установка АБМК-0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0</w:t>
            </w:r>
          </w:p>
        </w:tc>
      </w:tr>
      <w:tr>
        <w:trPr>
          <w:trHeight w:val="23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городскому поселени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uto" w:line="276" w:before="0" w:after="0"/>
        <w:ind w:firstLine="540"/>
        <w:jc w:val="both"/>
        <w:rPr/>
      </w:pPr>
      <w:r>
        <w:rPr>
          <w:b w:val="false"/>
          <w:color w:val="000000"/>
          <w:szCs w:val="28"/>
        </w:rPr>
        <w:t>1.2. В</w:t>
      </w:r>
      <w:r>
        <w:rPr>
          <w:b w:val="false"/>
          <w:szCs w:val="28"/>
        </w:rPr>
        <w:t xml:space="preserve"> главе 8 «Предложения по строительству, реконструкции и (или) модернизации тепловых сетей»: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 В таблице 30 – Предложения по реконструкции и (или) модернизации тепловых сетей, подлежащих замене в связи с исчерпанием эксплуатационного ресурса п.1 изложить в новой редакции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8"/>
        <w:gridCol w:w="2410"/>
        <w:gridCol w:w="24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т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тельная №1 «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/>
              <w:t>Капитальный ремонт участка тепловых сетей котельной № 1, протяжённостью 0,410 км (в однотрубном исполне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В главе 10 «Перспективные топливные балансы»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3.1. </w:t>
      </w:r>
      <w:r>
        <w:rPr>
          <w:bCs/>
          <w:sz w:val="28"/>
          <w:szCs w:val="28"/>
        </w:rPr>
        <w:t>Таблицу 31 «Расчеты по каждому источнику тепловой энергии перспективных расходов основного вида топлива» изложить в новой редакции, согласно приложению 1 к настоящему постановлению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4. В главе 11 «Оценка надёжности теплоснабжения»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4.1. </w:t>
      </w:r>
      <w:r>
        <w:rPr>
          <w:bCs/>
          <w:sz w:val="28"/>
          <w:szCs w:val="28"/>
        </w:rPr>
        <w:t>В таблице 32 «Результаты расчётов показателей надёжности работы тепловых сетей» п. «Котельная №9 РДК» изложить в ново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Таблица 32 –</w:t>
      </w:r>
      <w:r>
        <w:rPr/>
        <w:t>Результаты расчетов показателей надежности работы тепловых сетей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956"/>
        <w:gridCol w:w="820"/>
        <w:gridCol w:w="819"/>
        <w:gridCol w:w="683"/>
        <w:gridCol w:w="683"/>
        <w:gridCol w:w="819"/>
        <w:gridCol w:w="546"/>
        <w:gridCol w:w="820"/>
        <w:gridCol w:w="828"/>
        <w:gridCol w:w="683"/>
        <w:gridCol w:w="1032"/>
      </w:tblGrid>
      <w:tr>
        <w:trPr>
          <w:tblHeader w:val="true"/>
          <w:trHeight w:val="388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тельно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ина трубопровода на участке, 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метр трубопровода на участке, мм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аметр трубопровода на участке, м ДЛЯ РАСЧЕТ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рокладки трубопровод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рокладки трубопровода ДЛЯ РАСЧЕТ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должительность эксплуатации участка без капитального ремонта (реконструкции), лет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(интенсивность) отказа участка, 1/час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ее время восстановления участка, час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 потока отказов теплоснабжения при отказе участка, 1/год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 потока отказов теплоснабжения накопленным итогом, 1/час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роятность безотказной работы пути относительно конечного потребителя</w:t>
            </w:r>
          </w:p>
        </w:tc>
      </w:tr>
      <w:tr>
        <w:trPr>
          <w:tblHeader w:val="true"/>
          <w:trHeight w:val="44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ельная № 9 "РДК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159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99E-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99E-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9752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1.5. </w:t>
      </w:r>
      <w:r>
        <w:rPr>
          <w:rFonts w:cs="Times New Roman" w:ascii="Times New Roman" w:hAnsi="Times New Roman"/>
          <w:b w:val="false"/>
          <w:i w:val="false"/>
        </w:rPr>
        <w:t>В п. 12.1. «Оценка финансовых потребностей для осуществления строительства, реконструкции и технического перевооружения и (или) модернизации источников тепловой энергии и тепловых сетей» главы 12 «Обоснование инвестиций в строительство, реконструкцию и техническое перевооружение и (или) модернизацию»:</w:t>
      </w:r>
    </w:p>
    <w:p>
      <w:pPr>
        <w:pStyle w:val="Normal"/>
        <w:ind w:right="37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5.1. В таблице 34 «</w:t>
      </w:r>
      <w:r>
        <w:rPr>
          <w:bCs/>
          <w:sz w:val="28"/>
          <w:szCs w:val="28"/>
        </w:rPr>
        <w:t>Оценка финансовых потребностей для осуществления строительства, реконструкции и технического перевооружения и (или) модернизации источников тепловой энергии и тепловых сетей» п.1 изложить в новой редакции, согласно приложению 2 к настоящему постановлению.</w:t>
      </w:r>
    </w:p>
    <w:p>
      <w:pPr>
        <w:pStyle w:val="Normal"/>
        <w:ind w:right="37" w:firstLine="709"/>
        <w:jc w:val="both"/>
        <w:rPr/>
      </w:pPr>
      <w:r>
        <w:rPr>
          <w:bCs/>
          <w:sz w:val="28"/>
          <w:szCs w:val="28"/>
        </w:rPr>
        <w:t>1.6. В разделе 10 «Решение об определении единой теплоснабжающей организации (организаций):</w:t>
      </w:r>
    </w:p>
    <w:p>
      <w:pPr>
        <w:pStyle w:val="Normal"/>
        <w:spacing w:lineRule="auto" w:line="276"/>
        <w:ind w:firstLine="56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1.6.1. </w:t>
      </w:r>
      <w:r>
        <w:rPr>
          <w:bCs/>
          <w:sz w:val="28"/>
          <w:szCs w:val="28"/>
        </w:rPr>
        <w:t>Таблицу 10.2 «Сводные данные критериев ТСО и теплосетевых компаний для определения единых теплоснабжающих организаций (ЕТО)» изложить в новой редакции, согласно приложению 3 к настоящему постановлению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8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(обнародовать), разместить настоящее постановление на официальном сайте администрации Кромского района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Кромского района                                                                        А.И. Усиков</w:t>
      </w:r>
    </w:p>
    <w:p>
      <w:pPr>
        <w:sectPr>
          <w:type w:val="nextPage"/>
          <w:pgSz w:w="11906" w:h="16838"/>
          <w:pgMar w:left="1474" w:right="79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Целевые по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архитектуры, строительства и жилищно-коммун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зиров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84"/>
        <w:gridCol w:w="2424"/>
        <w:gridCol w:w="1818"/>
      </w:tblGrid>
      <w:tr>
        <w:trPr>
          <w:trHeight w:val="399" w:hRule="atLeast"/>
        </w:trPr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Первого замест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 П.А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2024 г</w:t>
            </w:r>
          </w:p>
        </w:tc>
      </w:tr>
      <w:tr>
        <w:trPr>
          <w:trHeight w:val="399" w:hRule="atLeast"/>
        </w:trPr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отдела архитектуры, строительства и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ьфанов С.А.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2024 г</w:t>
            </w:r>
          </w:p>
        </w:tc>
      </w:tr>
      <w:tr>
        <w:trPr>
          <w:trHeight w:val="1466" w:hRule="atLeast"/>
        </w:trPr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ь                                              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           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акова Е.В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______2024 г</w:t>
            </w:r>
          </w:p>
        </w:tc>
      </w:tr>
      <w:tr>
        <w:trPr>
          <w:trHeight w:val="1275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424" w:type="dxa"/>
            <w:tcBorders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В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______2024 г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79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bookmarkStart w:id="8" w:name="_Ref34049787"/>
      <w:bookmarkEnd w:id="8"/>
      <w:r>
        <w:rPr>
          <w:sz w:val="28"/>
          <w:szCs w:val="28"/>
        </w:rPr>
        <w:t xml:space="preserve">Приложение 1                      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Кромского района  </w:t>
      </w:r>
    </w:p>
    <w:p>
      <w:pPr>
        <w:pStyle w:val="Normal"/>
        <w:ind w:right="37" w:firstLine="709"/>
        <w:jc w:val="right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от «____» __________ №____</w:t>
      </w:r>
    </w:p>
    <w:p>
      <w:pPr>
        <w:pStyle w:val="Normal"/>
        <w:ind w:right="3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9" w:name="_Ref34049787"/>
      <w:bookmarkEnd w:id="9"/>
      <w:r>
        <w:rPr>
          <w:b/>
          <w:bCs/>
        </w:rPr>
        <w:t xml:space="preserve">Таблица 31 </w:t>
      </w:r>
      <w:bookmarkStart w:id="10" w:name="_Hlk20410185"/>
      <w:r>
        <w:rPr>
          <w:b/>
          <w:bCs/>
        </w:rPr>
        <w:t xml:space="preserve">– </w:t>
      </w:r>
      <w:bookmarkEnd w:id="10"/>
      <w:r>
        <w:rPr>
          <w:b/>
          <w:bCs/>
        </w:rPr>
        <w:t>Расчеты по каждому источнику тепловой энергии перспективных расходов основного вида топли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2113"/>
        <w:gridCol w:w="1084"/>
        <w:gridCol w:w="109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4"/>
      </w:tblGrid>
      <w:tr>
        <w:trPr>
          <w:tblHeader w:val="true"/>
          <w:trHeight w:val="2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котельной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показател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топлива / Перио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</w:tr>
      <w:tr>
        <w:trPr>
          <w:tblHeader w:val="true"/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32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1 "Школа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а тепловой энерг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й га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 в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87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,9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условного топлив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й га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у.т./Гка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условного топлива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у.т. в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натурального топлива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³ в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часовой расход натурального топл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родный газ, зимний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³ в ча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альный часовой расход натурального топл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й газ, летний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3 "Швейная фабрика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ботка тепловой энерг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й га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 в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ельный расход условного топлив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й га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у.т./Гка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условного топлива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у.т. в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натурального топлива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³ в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альный часовой расход натурального топл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ий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³ в ча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часовой расход натурального топл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9 "РДК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ботка тепловой энерг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й га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 в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4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ельный расход условного топлив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й га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у.т./Гка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условного топлива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у.т. в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натурального топлива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³ в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часовой расход натурального топл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ий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³ в ча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часовой расход натурального топл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тельная № 10 "Вспомогательная школа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а тепловой энерг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й га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 в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35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,6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условного топлив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й га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у.т./Гка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условного топлива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у.т. в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натурального топлива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³ в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часовой расход натурального топл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ий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³ в ча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часовой расход натурального топл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абельная котельная установка АБМК-0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а тепловой энерг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й га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 в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условного топлив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й га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у.т./Гка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условного топлива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у.т. в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натурального топлива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 м³ в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часовой расход натурального топл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ий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³ в ча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часовой расход натурального топл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            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Кромского района  </w:t>
      </w:r>
    </w:p>
    <w:p>
      <w:pPr>
        <w:pStyle w:val="Normal"/>
        <w:ind w:right="37" w:firstLine="709"/>
        <w:jc w:val="right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от «____» __________ №____</w:t>
      </w:r>
    </w:p>
    <w:p>
      <w:pPr>
        <w:pStyle w:val="Normal"/>
        <w:ind w:right="3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7" w:firstLine="709"/>
        <w:jc w:val="center"/>
        <w:rPr>
          <w:b/>
          <w:b/>
          <w:bCs/>
        </w:rPr>
      </w:pPr>
      <w:r>
        <w:rPr>
          <w:b/>
          <w:bCs/>
        </w:rPr>
        <w:t xml:space="preserve">Таблица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Таблица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 xml:space="preserve"> – Оценка финансовых потребностей для осуществления строительства, реконструкции и технического перевооружения и (или) модернизации источников тепловой энергии и тепловых сетей</w:t>
      </w:r>
    </w:p>
    <w:p>
      <w:pPr>
        <w:pStyle w:val="Normal"/>
        <w:ind w:right="37"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042"/>
        <w:gridCol w:w="1830"/>
        <w:gridCol w:w="965"/>
        <w:gridCol w:w="794"/>
        <w:gridCol w:w="966"/>
        <w:gridCol w:w="966"/>
        <w:gridCol w:w="966"/>
        <w:gridCol w:w="701"/>
        <w:gridCol w:w="780"/>
        <w:gridCol w:w="780"/>
        <w:gridCol w:w="780"/>
        <w:gridCol w:w="701"/>
        <w:gridCol w:w="701"/>
        <w:gridCol w:w="780"/>
      </w:tblGrid>
      <w:tr>
        <w:trPr>
          <w:tblHeader w:val="true"/>
          <w:trHeight w:val="2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рес объек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д работ</w:t>
            </w:r>
          </w:p>
        </w:tc>
        <w:tc>
          <w:tcPr>
            <w:tcW w:w="9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Инвестиции в строительство, реконструкцию, техническое перевооружение и (или) модернизацию, тыс.руб. </w:t>
              <w:br/>
              <w:t>(с НДС)</w:t>
            </w:r>
          </w:p>
        </w:tc>
      </w:tr>
      <w:tr>
        <w:trPr>
          <w:tblHeader w:val="true"/>
          <w:trHeight w:val="2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ая № 1 "Школа"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техническое перевооружение котельной при достижении нормативного срока службы оборудован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23 год - </w:t>
            </w:r>
            <w:r>
              <w:rPr/>
              <w:t>капитальный ремонт участка тепловых сетей котельной № 1, протяжённостью 0,410 км (в однотрубном исполнени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4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                     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Кромского района  </w:t>
      </w:r>
    </w:p>
    <w:p>
      <w:pPr>
        <w:pStyle w:val="Normal"/>
        <w:ind w:right="37" w:firstLine="709"/>
        <w:jc w:val="right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от «____» __________ №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ца 10.2 - Сводные данные критериев ТСО и теплосетевых компаний для опред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диных теплоснабжающих организаций (ЕТ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143"/>
        <w:gridCol w:w="813"/>
        <w:gridCol w:w="1108"/>
        <w:gridCol w:w="1246"/>
        <w:gridCol w:w="994"/>
        <w:gridCol w:w="997"/>
        <w:gridCol w:w="1107"/>
        <w:gridCol w:w="1149"/>
        <w:gridCol w:w="1246"/>
        <w:gridCol w:w="994"/>
        <w:gridCol w:w="879"/>
        <w:gridCol w:w="1099"/>
        <w:gridCol w:w="895"/>
      </w:tblGrid>
      <w:tr>
        <w:trPr>
          <w:tblHeader w:val="true"/>
          <w:trHeight w:val="2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д зоны деятельности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точники тепловой энергии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пловые сет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твержденная ЕТО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ание для присвоения статуса ЕТО</w:t>
            </w:r>
          </w:p>
        </w:tc>
      </w:tr>
      <w:tr>
        <w:trPr>
          <w:tblHeader w:val="true"/>
          <w:trHeight w:val="2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источника тепловой энерг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бочая тепловая мощность, Гкал/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bCs/>
              </w:rPr>
              <w:t>Наименование орган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 имущественного пра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мер собственного капитала, тыс. 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формация о подаче заявки на присвоение статуса ЕТ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организ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 тепловых сетей, 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 имущественного пра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bCs/>
              </w:rPr>
              <w:t>Размер собственного капитала, 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форм. о подаче заявки на присвоение статуса ЕТО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ТО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Котельная № 1 "Школ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3,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ООО «ТеплоМир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це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ООО «ТеплоМир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/>
              <w:t>76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це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sz w:val="20"/>
                <w:szCs w:val="20"/>
              </w:rPr>
              <w:t>ООО «ТеплоМир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Котельная № 3 "Швейная фабрик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0,0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ООО «ТеплоМир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це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ООО «ТеплоМир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/>
              <w:t>1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це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ООО «ТеплоМир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Котельная № 9 "РДК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0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ООО «ТеплоМир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це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ООО «ТеплоМир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/>
              <w:t>35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це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ООО «ТеплоМир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Котельная № 10 "Вспомогательная школ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1,3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ООО «ТеплоМир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це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ООО «ТеплоМир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/>
              <w:t>21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це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ООО «ТеплоМир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Транспортабельная котельная установка АБМК-0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0,0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ООО «ТеплоМир» (техническое обслужи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це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ООО «ТеплоМир» (техническое обслужи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0"/>
              </w:rPr>
            </w:pPr>
            <w:r>
              <w:rPr/>
              <w:t>12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це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ООО «ТеплоМир» (техническое обслужи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147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360" w:before="240" w:after="0"/>
      <w:outlineLvl w:val="0"/>
    </w:pPr>
    <w:rPr>
      <w:rFonts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Spfo1">
    <w:name w:val="spfo1"/>
    <w:qFormat/>
    <w:rPr/>
  </w:style>
  <w:style w:type="character" w:styleId="Extendedtextfull">
    <w:name w:val="extended-text__ful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color w:val="000000"/>
      <w:sz w:val="28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1120" w:leader="none"/>
      </w:tabs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2"/>
      <w:ind w:firstLine="600"/>
      <w:jc w:val="both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>
      <w:spacing w:lineRule="exact" w:line="323"/>
    </w:pPr>
    <w:rPr/>
  </w:style>
  <w:style w:type="paragraph" w:styleId="Style81">
    <w:name w:val="Style8"/>
    <w:basedOn w:val="Normal"/>
    <w:qFormat/>
    <w:pPr>
      <w:spacing w:lineRule="exact" w:line="322"/>
    </w:pPr>
    <w:rPr/>
  </w:style>
  <w:style w:type="paragraph" w:styleId="Style19">
    <w:name w:val="Style19"/>
    <w:basedOn w:val="Normal"/>
    <w:qFormat/>
    <w:pPr>
      <w:spacing w:lineRule="exact" w:line="322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34:00Z</dcterms:created>
  <dc:creator> </dc:creator>
  <dc:description/>
  <cp:keywords/>
  <dc:language>en-US</dc:language>
  <cp:lastModifiedBy>Иванов Иван</cp:lastModifiedBy>
  <cp:lastPrinted>2024-06-18T10:51:00Z</cp:lastPrinted>
  <dcterms:modified xsi:type="dcterms:W3CDTF">2024-06-18T09:15:00Z</dcterms:modified>
  <cp:revision>42</cp:revision>
  <dc:subject/>
  <dc:title>О муниципальной программе</dc:title>
</cp:coreProperties>
</file>