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ОРЛОВСКАЯ ОБЛАСТЬ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КРОМСКОЙ РАЙОН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АДМИНИСТРАЦИЯ АПАЛЬК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ПОСТАНОВЛЕНИЕ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92" w:leader="none"/>
        </w:tabs>
        <w:jc w:val="both"/>
        <w:rPr/>
      </w:pPr>
      <w:r>
        <w:rPr/>
        <w:t>____________</w:t>
      </w:r>
      <w:r>
        <w:rPr>
          <w:sz w:val="28"/>
          <w:szCs w:val="28"/>
        </w:rPr>
        <w:t xml:space="preserve">2020 года                                                                              № </w:t>
      </w:r>
    </w:p>
    <w:p>
      <w:pPr>
        <w:pStyle w:val="ConsPlusTitle"/>
        <w:tabs>
          <w:tab w:val="clear" w:pos="708"/>
          <w:tab w:val="left" w:pos="4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 администрации Апальковского сельского поселения от 14.10.2019 года № 95 ««Об утверждении Стандартов осуществления внутреннего муниципального финансового контроля»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иведения нормативной правовой базы Апальковского сельского поселения в соответствии с действующим законодательством и в связи с тем, что в соответствии с пунктом 3 статьи 269.2 Бюджетного кодекса Российской Федерации внутренний государственный (муниципальный)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Апальковского сельского поселения от 14.10.2019 года № 95 «Об утверждении Стандартов осуществления внутреннего муниципального финансов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постановление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альковского сель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Е.В. Медведе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6:00Z</dcterms:created>
  <dc:creator>Adm_Apal</dc:creator>
  <dc:description/>
  <cp:keywords/>
  <dc:language>en-US</dc:language>
  <cp:lastModifiedBy>mitin</cp:lastModifiedBy>
  <dcterms:modified xsi:type="dcterms:W3CDTF">2020-11-03T07:43:00Z</dcterms:modified>
  <cp:revision>7</cp:revision>
  <dc:subject/>
  <dc:title>РОССИЙСКАЯ ФЕДЕРАЦИЯ</dc:title>
</cp:coreProperties>
</file>