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льяновка</w:t>
        <w:tab/>
        <w:tab/>
        <w:tab/>
        <w:tab/>
        <w:tab/>
        <w:tab/>
        <w:tab/>
        <w:tab/>
        <w:tab/>
        <w:t xml:space="preserve">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 2025 года</w:t>
        <w:tab/>
        <w:tab/>
        <w:tab/>
        <w:tab/>
        <w:tab/>
        <w:tab/>
        <w:t>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аховского сельского поселения Кромского района Орловской области от 17.01.2023 года №4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2" w:tgtFrame="_blank">
        <w:r>
          <w:rPr>
            <w:rStyle w:val="InternetLink"/>
            <w:sz w:val="28"/>
            <w:szCs w:val="28"/>
          </w:rPr>
          <w:t>постановлением Правительства Орловской области от 31 августа 2017 года № 372 «Об утверждении государственной программы Орловской области «Формирование современной городской среды на территории Орловской области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Шаховского сельского поселения Кромского района Орловской области № 4 от 17 января 2023 года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(далее-Программа) следующие измен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остановлению № 4 от 17 января 2023 года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изложить в новой редакции, согласно Приложению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 к постановлению № 4 от 17 января 2023 года «Об утвержден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изложить в новой редакции, согласно   Приложению 2.</w:t>
      </w:r>
    </w:p>
    <w:p>
      <w:pPr>
        <w:pStyle w:val="Normal"/>
        <w:numPr>
          <w:ilvl w:val="0"/>
          <w:numId w:val="4"/>
        </w:numPr>
        <w:ind w:left="0" w:firstLine="69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adm-krom.r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ах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А. В. 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709"/>
        <w:gridCol w:w="850"/>
        <w:gridCol w:w="1276"/>
        <w:gridCol w:w="709"/>
        <w:gridCol w:w="1518"/>
        <w:gridCol w:w="1259"/>
        <w:gridCol w:w="1417"/>
        <w:gridCol w:w="1559"/>
        <w:gridCol w:w="1134"/>
        <w:gridCol w:w="1418"/>
        <w:gridCol w:w="1617"/>
      </w:tblGrid>
      <w:tr>
        <w:trPr>
          <w:trHeight w:val="169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  постановлению администрации Шаховског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сельского поселения  от   г.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/>
              <w:t>к  муниципальной программе «Формирование современной городской среды на территории  Шаховского сельского поселения Кромского района Орловской области»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6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Формирование современной городской среды на территории Шаховского сельского поселения" </w:t>
            </w:r>
          </w:p>
        </w:tc>
      </w:tr>
      <w:tr>
        <w:trPr>
          <w:trHeight w:val="90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             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(тыс.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202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0907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010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010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1010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552" w:hRule="atLeast"/>
        </w:trPr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Шаховского сельского поселения Кромского района Орл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            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8637*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1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589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461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99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66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59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аховского сельского поселения Кромского района Ор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0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809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1010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101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101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  <w:tr>
        <w:trPr>
          <w:trHeight w:val="1591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0008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Данный показатель может быть уточнен  в связи с  получением уведомления о выделении бюджетных ассигнований.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  постановлению администрации Шаховского</w:t>
      </w:r>
    </w:p>
    <w:p>
      <w:pPr>
        <w:pStyle w:val="Normal"/>
        <w:jc w:val="right"/>
        <w:rPr/>
      </w:pPr>
      <w:r>
        <w:rPr/>
        <w:t>сельского поселения  от  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>«Формирование современной городской среды</w:t>
      </w:r>
    </w:p>
    <w:p>
      <w:pPr>
        <w:pStyle w:val="Normal"/>
        <w:jc w:val="right"/>
        <w:rPr/>
      </w:pPr>
      <w:r>
        <w:rPr/>
        <w:t xml:space="preserve">на территории  Шаховского сельского поселения </w:t>
      </w:r>
    </w:p>
    <w:p>
      <w:pPr>
        <w:pStyle w:val="Normal"/>
        <w:jc w:val="right"/>
        <w:rPr/>
      </w:pPr>
      <w:r>
        <w:rPr/>
        <w:t>Кромского района Орловской области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 «Формирование современной городской среды на территории Шаховского сельского поселения Кромского района Орлов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5"/>
        <w:gridCol w:w="2940"/>
        <w:gridCol w:w="2120"/>
        <w:gridCol w:w="6675"/>
      </w:tblGrid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воровых территорий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и отдыха граждан; создание доступности городской среды.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ый перечень дворовых территорий многоквартирных домов, подлежащих благоустройству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9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2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3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4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5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6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8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7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ахово, ул.Победы, д.10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хово, ул.Победы, д.13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лагоустройство общественных террито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г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облика и санитарного состояния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отдыха;</w:t>
            </w:r>
          </w:p>
          <w:p>
            <w:pPr>
              <w:pStyle w:val="Normal"/>
              <w:rPr/>
            </w:pPr>
            <w:r>
              <w:rPr/>
              <w:t>создание доступной городской среды.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ый перечень общественных территорий, подлежащих благоустройству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пешеходной зоны, расположенной по адресу: Орловская область, Кромской район, с.Шахово, ул.Победы (в районе д.14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общественной территории, расположенной по адресу: Орловская область, Кромской район, с. Шахово, ул.Победы (в районе дома 1)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 общественной территории, расположенной по адресу: Орловская область, Кромской район, с. Шахово, ул.Победы (в районе дома 4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 общественной территории, расположенной по адресу: Орловская область, Кромской район, с. Шахово, ул.Свободы в районе Братского захоронения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, расположенной по адресу: Орловская область, Кромской район, д. Ульяновка (в районе дома 41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лагоустройство общественной территории, расположенной по адресу: Орловская область, Кромской район, с. Шахово, ул. Свободы (в районе дома 50) 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общественной территории, расположенной по адресу: Орловская область, Кромской район, д. Голубица (в районе Клуба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, расположенной по адресу: Орловская область, Кромской район, д. Ульяновка (в районе ФАП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общественной территории, расположенной по адресу: Орловская область, Кромской район, д. Ульяновка (в районе дома 95)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Правилами благоустройства территории Шаховского сельского поселения Кромского района Орловской области, утвержденными Решением Шаховского сельского Совета народных депутатов от 14.06.2022г.  №10-1 с/с.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2228" w:leader="none"/>
              </w:tabs>
              <w:rPr/>
            </w:pPr>
            <w:r>
              <w:rPr/>
              <w:t xml:space="preserve">магазин </w:t>
              <w:tab/>
              <w:t>(ИП Власенко)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хово, ул.Побед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КП «Коммунальные системы»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.Шахово, ул.Победы, д.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агазин (ИП Соломин)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.Шахово, ул.Победы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Благоустройство индивидуальных жилых домов и земельных участков, представленных для их размещ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" w:hanging="0"/>
              <w:jc w:val="both"/>
              <w:rPr/>
            </w:pPr>
            <w:r>
              <w:rPr/>
              <w:t>Благоустройство индивидуальных жилых домов и земельных участков осуществляется в соответствии с Правилами благоустройства территории Шаховского сельского поселения  утвержденными Шаховским сельским Советом народных депутатов от «14» июня  2022 года № 10-1 с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указанных домов об их благоустройст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ный перечень частных домовладений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бственника домовладения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дивидуального жилого дом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43b4e5;Segoe Print"/>
                <w:color w:val="000000"/>
                <w:lang w:val="en-US" w:eastAsia="zh-CN" w:bidi="ar"/>
              </w:rPr>
            </w:pPr>
            <w:r>
              <w:rPr>
                <w:rFonts w:eastAsia="43b4e5;Segoe Print"/>
                <w:color w:val="000000"/>
                <w:lang w:val="en-US" w:eastAsia="zh-CN" w:bidi="ar"/>
              </w:rPr>
              <w:t>Шульц Сергей Павлович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хово, ул.Победы, д.24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влеченность заинтересованных граждан, организаций в реализацию мероприятий по благоустройству территории Шаховского сельского поселения Кромского района Орлов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ми благоустройства территории Шаховского сельского поселения  утвержденными Шаховским сельским Советом народных депутатов от «14» июня  2022 года № 10-1 с/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бщественного контроля за реализацией мероприятий по благоустройству территории Шаховского сельского поселения Кромского района Орловской области.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Трудовое участие заинтересованных лиц (подготовка дворовой территории к началу работ, уборка мусора, покраска оборудования, озеленение территории, посадка деревье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ховского сельского поселения Кромского района Орл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бщественного контроля за реализацией мероприятий по благоустройству территории Шаховского сельского поселения Кромского района Орл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right="-1008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17"/>
      <w:szCs w:val="17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(2)_"/>
    <w:qFormat/>
    <w:rPr>
      <w:b/>
      <w:bCs/>
      <w:sz w:val="11"/>
      <w:szCs w:val="11"/>
      <w:lang w:bidi="ar-SA"/>
    </w:rPr>
  </w:style>
  <w:style w:type="character" w:styleId="32">
    <w:name w:val="Основной текст (3)_"/>
    <w:qFormat/>
    <w:rPr>
      <w:b/>
      <w:bCs/>
      <w:sz w:val="17"/>
      <w:szCs w:val="17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39pt">
    <w:name w:val="Основной текст (3) + 9 pt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Style17">
    <w:name w:val="Подпись к таблице_"/>
    <w:qFormat/>
    <w:rPr>
      <w:b/>
      <w:bCs/>
      <w:sz w:val="17"/>
      <w:szCs w:val="17"/>
      <w:lang w:bidi="ar-SA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b/>
      <w:sz w:val="20"/>
      <w:szCs w:val="20"/>
    </w:rPr>
  </w:style>
  <w:style w:type="character" w:styleId="Docaccesstitle">
    <w:name w:val="docaccess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4" w:before="18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3">
    <w:name w:val="Обычный (Интернет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Style24">
    <w:name w:val="Цитата"/>
    <w:basedOn w:val="Normal"/>
    <w:qFormat/>
    <w:pPr>
      <w:ind w:left="960" w:right="453" w:firstLine="600"/>
      <w:jc w:val="both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42" w:before="0" w:after="300"/>
      <w:jc w:val="center"/>
    </w:pPr>
    <w:rPr>
      <w:b/>
      <w:bCs/>
      <w:sz w:val="11"/>
      <w:szCs w:val="1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bCs/>
      <w:sz w:val="17"/>
      <w:szCs w:val="17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sz w:val="28"/>
    </w:rPr>
  </w:style>
  <w:style w:type="paragraph" w:styleId="28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756" w:leader="none"/>
      </w:tabs>
      <w:suppressAutoHyphens w:val="true"/>
      <w:spacing w:before="0" w:after="60"/>
      <w:contextualSpacing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5"/>
      </w:numPr>
      <w:tabs>
        <w:tab w:val="clear" w:pos="708"/>
      </w:tabs>
      <w:spacing w:lineRule="auto" w:line="240" w:before="0" w:after="0"/>
      <w:ind w:left="283" w:hanging="0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spacing w:before="6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0B216EB-E602-40E2-A96E-2BE7E34C6EC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Vista</dc:creator>
  <dc:description/>
  <cp:keywords/>
  <dc:language>en-US</dc:language>
  <cp:lastModifiedBy>Иванов Иван</cp:lastModifiedBy>
  <cp:lastPrinted>2024-08-01T09:14:00Z</cp:lastPrinted>
  <dcterms:modified xsi:type="dcterms:W3CDTF">2025-03-10T06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FFEE3E024998920D890B27D4F421_13</vt:lpwstr>
  </property>
  <property fmtid="{D5CDD505-2E9C-101B-9397-08002B2CF9AE}" pid="3" name="KSOProductBuildVer">
    <vt:lpwstr>1049-12.2.0.20323</vt:lpwstr>
  </property>
</Properties>
</file>