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НЫЙ СОВЕТ НАРОДНЫХ ДЕПУТАТОВ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4"/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 ___________ 2025 года                                                       № __ -2 р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 и дополнений </w:t>
      </w:r>
      <w:r>
        <w:rPr>
          <w:sz w:val="28"/>
          <w:szCs w:val="28"/>
        </w:rPr>
        <w:t xml:space="preserve">в Устав Кромского района 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о на ___-м заседан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ского районного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ых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Устава Кромского муниципального района Орловской области (далее – Устав) в соответствие с федеральным законодательством и законодательством Орловской области </w:t>
      </w:r>
      <w:r>
        <w:rPr>
          <w:sz w:val="28"/>
          <w:szCs w:val="28"/>
        </w:rPr>
        <w:t>Кромской районный Совет народных депутатов</w:t>
      </w:r>
      <w:bookmarkStart w:id="5" w:name="bookmark3"/>
      <w:r>
        <w:rPr>
          <w:sz w:val="28"/>
          <w:szCs w:val="28"/>
        </w:rPr>
        <w:t xml:space="preserve"> РЕШИЛ:</w:t>
      </w:r>
      <w:bookmarkEnd w:id="5"/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Устав следующие изменения </w:t>
      </w:r>
      <w:r>
        <w:rPr>
          <w:sz w:val="28"/>
          <w:szCs w:val="28"/>
          <w:lang w:val="ru-RU"/>
        </w:rPr>
        <w:t>и дополнения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Пункт 13 части 1 статьи 5 Устава изложить в следующей редакции:</w:t>
      </w:r>
    </w:p>
    <w:p>
      <w:pPr>
        <w:pStyle w:val="13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13) </w:t>
      </w:r>
      <w:r>
        <w:rPr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</w:t>
      </w:r>
      <w:r>
        <w:rPr>
          <w:sz w:val="28"/>
          <w:szCs w:val="28"/>
          <w:lang w:val="ru-RU"/>
        </w:rPr>
        <w:t>».</w:t>
      </w:r>
    </w:p>
    <w:p>
      <w:pPr>
        <w:pStyle w:val="13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Пункт 14 части 1 статьи 5 Устава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В пункте 27 части 1 статьи 5 Устава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В пункте 19 части 3 статьи 5 Устава исключить слова «создание, развитие и обеспечение охраны лечебно-оздоровительных местностей и курортов местного значения на территории поселения, а также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. В части 4 статьи 5 Устава слова «Законом Орловской области от 20.12.2019 №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 заменить на «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Статью 7 Устава изложить в ново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атья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непосредственного участия населения в осуществлении местного самоуправления являютс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ный референдум;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ые выборы;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од граждан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участия населения в осуществлении местного самоуправления являютс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ос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бличные слушания, общественные обсуждения;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рание граждан;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ициативные проекты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ерриториальное общественное самоуправление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ругие формы, не противоречащие Конституции Российской Федерации, федеральным законам и законам Орловской области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части 5 статьи 8 Устава исключить слова «(обнародованию)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татью 9 Устава признать утратившей силу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татью 10 Устава признать утратившей силу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татью 11 Устава признать утратившей силу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ункт 1 статьи 12 Устава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Для обсуждения проектов муниципальных правовых актов по вопросам непосредственного обеспечения жизнедеятельности населения с участием жителей районным Советом народных депутатов, Главой района могут проводиться публичные слушания.»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. Пункт 2.1 части 3 статьи 12 Устава утратил силу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.</w:t>
      </w:r>
      <w:r>
        <w:rPr>
          <w:rFonts w:cs="Times New Roman" w:ascii="Times New Roman" w:hAnsi="Times New Roman"/>
          <w:sz w:val="28"/>
          <w:szCs w:val="28"/>
        </w:rPr>
        <w:t xml:space="preserve"> В пункте 4 части 3 статьи 12 Устава исключить слова «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. Абзац 1 пункта 4 статьи 12 Устава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ядок назначения и проведения публичных слушаний определяется  решением Кромского районного Совета народных депутатов в соответствии с Законом Орловской области и должен предусматривать оповещение жителей муниципального района о времени и месте проведения публичных слушаний, а также возможность ознакомления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не менее чем за 10 дней до их проведения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 в информационно-телекоммуникационной сети «Интернет», другие меры, обеспечивающие участие в публичных слушаниях жителей муниципального района.»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. В статью 12 Устава добавить часть 6 следующего содержа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В публичных слушаниях имеют право участвовать жители района, достигшие восемнадцатилетнего возраста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. В статью 12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авить часть 7 следующего содержа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Результаты публичных слушаний, общественных обсуждений подлежат обязательному рассмотрению районным Советом народных депутатов при рассмотрении проектов муниципальных правовых актов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. В статью 12 Устава добавить часть 8 следующего содержания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Результаты публичных слушаний, общественных обсуждений носят рекомендательный характер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. Пункт 3 части 3 статьи 15 Устава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ля выявления мнения граждан о поддержке данного инициативного проекта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5 Статьи 15 Устава изложить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Решение о назначении опроса граждан принимается районным Советом народных депутатов в течение трех месяцев с момента поступления инициативы проведения опроса граждан, предусмотренной частью 3 настоящей статьи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). В статью 15 Устава добавить часть 7 в следующей редакции: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7. Результаты опроса подлежат обнародованию в порядке, предусмотренном для обнародования муниципальных правовых актов»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. В части 2 статьи 16.1 Устава слова «достигших шестнадцатилетнего возраста» заменить на «достигших восемнадцатилетнего возраста».</w:t>
      </w:r>
    </w:p>
    <w:p>
      <w:pPr>
        <w:pStyle w:val="ConsPlusCell"/>
        <w:jc w:val="both"/>
        <w:rPr/>
      </w:pPr>
      <w:r>
        <w:rPr/>
        <w:t>2. Настоящее решение вступает в силу в порядке, определенном Уставом Кромского района Орлов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ромского районного Совета                  Глава Кромск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И.Е. Рыжова                                   ___________</w:t>
      </w:r>
      <w:bookmarkStart w:id="6" w:name="bookmark5"/>
      <w:r>
        <w:rPr>
          <w:rFonts w:cs="Times New Roman" w:ascii="Times New Roman" w:hAnsi="Times New Roman"/>
          <w:sz w:val="28"/>
          <w:szCs w:val="28"/>
        </w:rPr>
        <w:t xml:space="preserve">   А.И. Усиков</w:t>
      </w:r>
      <w:bookmarkEnd w:id="6"/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87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487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2" w:before="0" w:after="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 w:before="6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color w:val="00000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98">
    <w:name w:val="Таймс9/8"/>
    <w:basedOn w:val="Normal"/>
    <w:next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164"/>
      <w:ind w:left="85" w:right="85" w:firstLine="170"/>
      <w:jc w:val="both"/>
    </w:pPr>
    <w:rPr>
      <w:rFonts w:ascii="Compact;Times New Roman" w:hAnsi="Compact;Times New Roman" w:eastAsia="Times New Roman" w:cs="Times New Roman"/>
      <w:color w:val="000000"/>
      <w:spacing w:val="-15"/>
      <w:sz w:val="18"/>
      <w:szCs w:val="18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9:00Z</dcterms:created>
  <dc:creator>User</dc:creator>
  <dc:description/>
  <cp:keywords/>
  <dc:language>en-US</dc:language>
  <cp:lastModifiedBy>Иванов Иван</cp:lastModifiedBy>
  <cp:lastPrinted>2024-07-18T12:45:00Z</cp:lastPrinted>
  <dcterms:modified xsi:type="dcterms:W3CDTF">2025-09-25T06:43:00Z</dcterms:modified>
  <cp:revision>4</cp:revision>
  <dc:subject/>
  <dc:title>РОССИЙСКАЯ ФЕДЕРАЦИЯ</dc:title>
</cp:coreProperties>
</file>