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р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«11» декабря 2024  года №</w:t>
      </w:r>
      <w:bookmarkStart w:id="0" w:name="bookmark0"/>
      <w:r>
        <w:rPr>
          <w:rFonts w:cs="Times New Roman" w:ascii="Times New Roman" w:hAnsi="Times New Roman"/>
          <w:sz w:val="26"/>
          <w:szCs w:val="26"/>
        </w:rPr>
        <w:t xml:space="preserve"> 93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р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2» сентября  2016  года № 52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ОСТАВ</w:t>
      </w:r>
    </w:p>
    <w:p>
      <w:pPr>
        <w:pStyle w:val="Normal"/>
        <w:widowControl/>
        <w:tabs>
          <w:tab w:val="clear" w:pos="720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миссии по установлению тарифов на пассажирские перевозки автомобильным транспортом по муниципальным маршрутам администрации Кромского район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ежепекова Галина Николаевна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  Кромского района по экономике и финансам, начальник финансового отдела, председатель комиссии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дреева Елена Анатольевн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льник отдела по экономике, предпринимательству и труду администрации Кромского района, заместитель председателя комиссии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нкишиева Елена Владимировн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м. начальника отдела по экономике, предпринимательству и труду администрации Кромского района, секретарь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дреева Наталья  Владимировна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ный специалист правового отдела администрации  Кромского района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ерепова Ирина Павловна      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архитектуры, строительства и ЖКХ администрации  Кромского района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артынова Татьяна Витальевна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а Большеколчевского сельского поселения, Депутат Кромского районного Совета народных      депутатов,  Председатель Комитета по   вопросам   бюджета, финансовой и налоговой политике  (по согласованию);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убина Елена Валерьевна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а городского поселения Кромы, Председатель Кромского поселкового Совета народных депутатов, заместитель председателя Комитета по вопросам социальной политики, связи со средствами массовой информации и общественными организациями (по согласованию).</w:t>
            </w:r>
          </w:p>
        </w:tc>
      </w:tr>
    </w:tbl>
    <w:p>
      <w:pPr>
        <w:pStyle w:val="Normal"/>
        <w:widowControl/>
        <w:tabs>
          <w:tab w:val="clear" w:pos="720"/>
          <w:tab w:val="left" w:pos="368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user</dc:creator>
  <dc:description/>
  <cp:keywords/>
  <dc:language>en-US</dc:language>
  <cp:lastModifiedBy>Красникова</cp:lastModifiedBy>
  <cp:lastPrinted>2024-12-12T12:45:00Z</cp:lastPrinted>
  <dcterms:modified xsi:type="dcterms:W3CDTF">2024-12-16T13:43:00Z</dcterms:modified>
  <cp:revision>102</cp:revision>
  <dc:subject/>
  <dc:title>Об утверждении документа планирования регулярных перевозок</dc:title>
</cp:coreProperties>
</file>