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Приложение 1 к </w:t>
      </w:r>
      <w:r>
        <w:rPr>
          <w:rStyle w:val="StrongEmphasis"/>
          <w:b w:val="false"/>
        </w:rPr>
        <w:t xml:space="preserve">извещению о проведении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>отбора путем запроса предложений (заявок)</w:t>
      </w: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предоставление субсидии юридическим лицам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(за исключением субсидий муниципальным учреждениям),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дивидуальным предпринимателям, физическим лицам,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уществляющим деятельность в сфер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жилищно-коммунального хозяйства, на финансово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еспечение затрат, связанных с выполнением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т и оказанием услуг по водоотведению</w:t>
      </w:r>
    </w:p>
    <w:p>
      <w:pPr>
        <w:pStyle w:val="Normal"/>
        <w:jc w:val="right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и водоснабжению потребителей Кром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едателю 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субсидии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 xml:space="preserve">предприятиям, осуществляющим деятельность в сфере жилищно-коммунального хозяйства, на финансовое 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 xml:space="preserve">обеспечение затрат, связанных с выполнением рабо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оказанием услуг по водоотведению и водоснабжению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требителей Кром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(должность, Ф.И.О. руководителя)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олучение субсидии (заявка)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шу предоставить в 20____году субсидию________________________              </w:t>
      </w:r>
      <w:r>
        <w:rPr>
          <w:rFonts w:eastAsia="Times New Roman"/>
          <w:lang w:eastAsia="ru-RU"/>
        </w:rPr>
        <w:t>(наименование предприятия)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 финансовое обеспечение затрат, связанных с выполнением работ и оказанием услуг по водоотведению и водоснабжению потребителей Кромского района в размере___________(______________________) рублей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</w:t>
      </w:r>
      <w:r>
        <w:rPr>
          <w:rFonts w:eastAsia="Times New Roman"/>
          <w:lang w:eastAsia="ru-RU"/>
        </w:rPr>
        <w:t>(сумма запрашиваемой субсидии прописью)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нковские реквизиты     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ОГРН  _______________________________________________ ИНН/КПП_________________________________________________________Расчетный счет    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банка _____________________________________________ БИК  Корреспондентский счет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актные телефоны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электронной почты 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</w:t>
      </w:r>
      <w:r>
        <w:rPr>
          <w:rFonts w:eastAsia="Times New Roman"/>
          <w:lang w:eastAsia="ru-RU"/>
        </w:rPr>
        <w:t>(подпись)                          (Ф.И.О.)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Главный бухгалтер____________________________________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</w:t>
      </w:r>
      <w:r>
        <w:rPr>
          <w:rFonts w:eastAsia="Times New Roman"/>
          <w:lang w:eastAsia="ru-RU"/>
        </w:rPr>
        <w:t>(подпись)                            (Ф.И.О.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Приложение 2 к </w:t>
      </w:r>
      <w:r>
        <w:rPr>
          <w:rStyle w:val="StrongEmphasis"/>
          <w:b w:val="false"/>
        </w:rPr>
        <w:t xml:space="preserve">извещению о проведении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>отбора путем запроса предложений (заявок)</w:t>
      </w: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предоставление субсидии юридическим лицам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(за исключением субсидий муниципальным учреждениям),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дивидуальным предпринимателям, физическим лицам,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уществляющим деятельность в сфер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жилищно-коммунального хозяйства, на финансово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еспечение затрат, связанных с выполнением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т и оказанием услуг по водоотведению</w:t>
      </w:r>
    </w:p>
    <w:p>
      <w:pPr>
        <w:pStyle w:val="Normal"/>
        <w:jc w:val="right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и водоснабжению потребителей Кромского райо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szCs w:val="28"/>
        </w:rPr>
        <w:t>планируемых доходов и затрат, связанных с выполнением работ и оказанием услуг по водоотведению и водоснабжению потребителей Кро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затрат, подлежащая опла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ind w:firstLine="750"/>
        <w:jc w:val="both"/>
        <w:rPr/>
      </w:pPr>
      <w:r>
        <w:rPr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ления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i/>
          <w:i/>
          <w:sz w:val="18"/>
          <w:szCs w:val="28"/>
          <w:lang w:eastAsia="ru-RU"/>
        </w:rPr>
      </w:pPr>
      <w:r>
        <w:rPr>
          <w:rFonts w:eastAsia="Times New Roman" w:cs="Arial" w:ascii="Arial" w:hAnsi="Arial"/>
          <w:i/>
          <w:sz w:val="1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</w:t>
      </w:r>
      <w:r>
        <w:rPr>
          <w:rFonts w:eastAsia="Times New Roman"/>
          <w:lang w:eastAsia="ru-RU"/>
        </w:rPr>
        <w:t>(подпись)                          (Ф.И.О.)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Главный бухгалтер____________________________________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</w:t>
      </w:r>
      <w:r>
        <w:rPr>
          <w:rFonts w:eastAsia="Times New Roman"/>
          <w:lang w:eastAsia="ru-RU"/>
        </w:rPr>
        <w:t>(подпись)                            (Ф.И.О.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Иванов Иван</dc:creator>
  <dc:description/>
  <cp:keywords/>
  <dc:language>en-US</dc:language>
  <cp:lastModifiedBy>Иванов Иван</cp:lastModifiedBy>
  <dcterms:modified xsi:type="dcterms:W3CDTF">2024-11-07T09:03:00Z</dcterms:modified>
  <cp:revision>1</cp:revision>
  <dc:subject/>
  <dc:title/>
</cp:coreProperties>
</file>