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Приложение к постановлению </w:t>
      </w:r>
    </w:p>
    <w:p>
      <w:pPr>
        <w:pStyle w:val="Style18"/>
        <w:spacing w:lineRule="auto" w:line="240"/>
        <w:ind w:firstLine="709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администрации от 21.04.2016 г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№</w:t>
      </w:r>
      <w:r>
        <w:rPr>
          <w:szCs w:val="28"/>
        </w:rPr>
        <w:t>261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Style18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 «Присвоение спортивных разрядов по видам спорта»</w:t>
      </w:r>
    </w:p>
    <w:p>
      <w:pPr>
        <w:pStyle w:val="Style18"/>
        <w:tabs>
          <w:tab w:val="clear" w:pos="708"/>
          <w:tab w:val="left" w:pos="622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Style18"/>
        <w:numPr>
          <w:ilvl w:val="0"/>
          <w:numId w:val="10"/>
        </w:numPr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9"/>
        <w:rPr>
          <w:b/>
          <w:b/>
          <w:bCs/>
          <w:szCs w:val="28"/>
        </w:rPr>
      </w:pPr>
      <w:r>
        <w:rPr>
          <w:szCs w:val="28"/>
        </w:rPr>
        <w:t>Предмет регулирования регламента.</w:t>
      </w:r>
    </w:p>
    <w:p>
      <w:pPr>
        <w:pStyle w:val="Style18"/>
        <w:spacing w:lineRule="auto" w:line="240"/>
        <w:ind w:hanging="0"/>
        <w:rPr/>
      </w:pPr>
      <w:r>
        <w:rPr>
          <w:szCs w:val="28"/>
        </w:rPr>
        <w:t xml:space="preserve">Административный регламент </w:t>
      </w:r>
      <w:r>
        <w:rPr>
          <w:bCs/>
          <w:szCs w:val="28"/>
        </w:rPr>
        <w:t xml:space="preserve">предоставления муниципальной услуги «Присвоение спортивных разрядов по видам спорта» </w:t>
      </w:r>
      <w:r>
        <w:rPr>
          <w:szCs w:val="28"/>
        </w:rPr>
        <w:t xml:space="preserve"> (далее – регламент) разработан в целях повышения качества и доступности предоставления муниципальной услуги «</w:t>
      </w:r>
      <w:r>
        <w:rPr>
          <w:bCs/>
          <w:szCs w:val="28"/>
        </w:rPr>
        <w:t>Присвоение спортивных разрядов по видам спорта</w:t>
      </w:r>
      <w:r>
        <w:rPr>
          <w:szCs w:val="28"/>
        </w:rPr>
        <w:t>» (далее – муниципальная услуга), определяет сроки и последовательность действий (административных процедур), осуществляемых по запросу заявителей о предоставлении муниципальной услуги.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Круг заявителей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 xml:space="preserve">Муниципальная услуга предоставляется по представлению физкультурно-спортивных организаций,  спортивных клубов, образовательных учреждений, учреждений дополнительного образования для детей  (далее – заявители). </w:t>
      </w:r>
    </w:p>
    <w:p>
      <w:pPr>
        <w:pStyle w:val="Style18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  <w:lang w:eastAsia="ru-RU"/>
        </w:rPr>
        <w:t xml:space="preserve">Информацию о предоставлении муниципальной услуги можно получить в администрации </w:t>
      </w:r>
      <w:r>
        <w:rPr>
          <w:szCs w:val="28"/>
        </w:rPr>
        <w:t>Кромского района Орловской области (далее – администрация района) в отделе по работе  с молодежью, физической культуре и спорту по адресу</w:t>
      </w:r>
      <w:r>
        <w:rPr>
          <w:szCs w:val="28"/>
          <w:lang w:eastAsia="ru-RU"/>
        </w:rPr>
        <w:t xml:space="preserve">: </w:t>
      </w:r>
      <w:r>
        <w:rPr>
          <w:szCs w:val="28"/>
        </w:rPr>
        <w:t xml:space="preserve">303200, Орловская область, п.Кромы, улица Советская дом 34, 2 этаж,. 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Часы работы: понедельник, вторник, среда ,четверг -  с 8.00 до 17.00, перерыв на обед с 13.00 до 14.00; пятница –с 8.00до 16.00, перерыв на обед с 13.00 до 14.00 часов </w:t>
      </w:r>
    </w:p>
    <w:p>
      <w:pPr>
        <w:pStyle w:val="Style18"/>
        <w:spacing w:lineRule="auto" w:line="240"/>
        <w:ind w:firstLine="709"/>
        <w:rPr>
          <w:szCs w:val="28"/>
          <w:lang w:eastAsia="ru-RU"/>
        </w:rPr>
      </w:pPr>
      <w:r>
        <w:rPr>
          <w:szCs w:val="28"/>
        </w:rPr>
        <w:t xml:space="preserve">Справочный телефон: 8(48643)2-02-70 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Адрес официального Интернет-сайта администрации района.</w:t>
      </w:r>
      <w:r>
        <w:rPr>
          <w:szCs w:val="28"/>
          <w:lang w:val="en-US"/>
        </w:rPr>
        <w:t>www</w:t>
      </w:r>
      <w:r>
        <w:rPr>
          <w:szCs w:val="28"/>
        </w:rPr>
        <w:t xml:space="preserve">/ 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krom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 xml:space="preserve">Адрес официальной электронной почты администрации района: </w:t>
      </w:r>
      <w:r>
        <w:rPr>
          <w:szCs w:val="28"/>
          <w:shd w:fill="FFFFFF" w:val="clear"/>
          <w:lang w:val="en-US"/>
        </w:rPr>
        <w:t>kromr</w:t>
      </w:r>
      <w:r>
        <w:rPr>
          <w:szCs w:val="28"/>
          <w:shd w:fill="FFFFFF" w:val="clear"/>
        </w:rPr>
        <w:t>@adm.orel.ru</w:t>
      </w:r>
      <w:r>
        <w:rPr>
          <w:szCs w:val="28"/>
        </w:rPr>
        <w:t>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Заявители могут получить информацию по вопросам предоставления муниципальной услуги при личном обращении, письменном обращении, по телефону, при поступлении обращения по электронной почте или на официальном Интернет-сайте администрации района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8"/>
        </w:rPr>
        <w:t>Наименование муниципальной услуги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bCs/>
          <w:szCs w:val="28"/>
        </w:rPr>
        <w:t>Присвоение спортивных разрядов по видам спорта</w:t>
      </w:r>
      <w:r>
        <w:rPr>
          <w:szCs w:val="28"/>
        </w:rPr>
        <w:t>.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8"/>
        </w:rPr>
        <w:t>Наименование органа, предоставляющего муниципальную услугу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Муниципальная услуга предоставляется администрацией района, организационно-техническое обеспечение предоставления муниципальной услуги осуществляет отдел по работе с молодежью, физической культуре и спорту администрации района.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>
          <w:spacing w:val="6"/>
          <w:szCs w:val="28"/>
        </w:rPr>
      </w:pPr>
      <w:r>
        <w:rPr>
          <w:spacing w:val="6"/>
          <w:szCs w:val="28"/>
        </w:rPr>
        <w:t>Результат предоставления муниципальной услуги.</w:t>
      </w:r>
    </w:p>
    <w:p>
      <w:pPr>
        <w:pStyle w:val="Style18"/>
        <w:spacing w:lineRule="auto" w:line="240"/>
        <w:ind w:firstLine="709"/>
        <w:rPr/>
      </w:pPr>
      <w:r>
        <w:rPr>
          <w:spacing w:val="6"/>
          <w:szCs w:val="28"/>
        </w:rPr>
        <w:t xml:space="preserve">Результатом предоставления муниципальной услуги является </w:t>
      </w:r>
      <w:r>
        <w:rPr>
          <w:szCs w:val="28"/>
        </w:rPr>
        <w:t>присвоение спортивных разрядов: второго спортивного разряда, третьего спортивного разряда, первого юношеского спортивного разряда, второго юношеского спортивного разряда, третьего юношеского спортивного разряда (далее – спортивные разряды)</w:t>
      </w:r>
      <w:r>
        <w:rPr>
          <w:spacing w:val="6"/>
          <w:szCs w:val="28"/>
        </w:rPr>
        <w:t xml:space="preserve">, либо мотивированный отказ в предоставлении муниципальной услуги. 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8"/>
        </w:rPr>
        <w:t xml:space="preserve">Сроки предоставления муниципальной услуги. </w:t>
      </w:r>
    </w:p>
    <w:p>
      <w:pPr>
        <w:pStyle w:val="Style18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 xml:space="preserve">Срок предоставления муниципальной услуги не должен превышать 30 календарных дней с </w:t>
      </w:r>
      <w:r>
        <w:rPr>
          <w:color w:val="000000"/>
          <w:szCs w:val="28"/>
        </w:rPr>
        <w:t>момента поступления в администрацию района полного комплекта документов, необходимых для предоставления муниципальной услуги.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Предоставление муниципальной услуги</w:t>
      </w:r>
      <w:r>
        <w:rPr>
          <w:rStyle w:val="StrongEmphasis"/>
          <w:color w:val="000000"/>
          <w:szCs w:val="28"/>
        </w:rPr>
        <w:t xml:space="preserve"> </w:t>
      </w:r>
      <w:r>
        <w:rPr>
          <w:szCs w:val="28"/>
        </w:rPr>
        <w:t xml:space="preserve">осуществляется в соответствии с: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>
          <w:spacing w:val="6"/>
          <w:szCs w:val="28"/>
        </w:rPr>
      </w:pPr>
      <w:r>
        <w:rPr>
          <w:szCs w:val="28"/>
        </w:rPr>
        <w:t>Федеральным законом  от 04.12.2007г. № 329-ФЗ «О физической культуре и спорте в Российской Федерации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>
          <w:spacing w:val="6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pacing w:val="6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>
          <w:spacing w:val="6"/>
          <w:szCs w:val="28"/>
        </w:rPr>
      </w:pPr>
      <w:r>
        <w:rPr>
          <w:spacing w:val="6"/>
          <w:szCs w:val="28"/>
        </w:rPr>
        <w:t>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риказом Минспорта России от 17.03.2015г. № 227 «Об утверждении Положения о Единой всероссийской спортивной классификации»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вом Кромского района Орловской области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ением администрации Кромского района от 30.12.2009г. №699 «Об утверждении Порядка разработки и утверждения административных регламентов исполнения муниципальных функций (предоставления  муниципальных услуг)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8"/>
        </w:rPr>
        <w:t xml:space="preserve">Перечень документов, необходимых для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оставл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редставление физкультурно-спортивной организации,  спортивного клуба, образовательной организации, организации дополнительного образования для детей по установленной форме (приложение 1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выполнении норм, требований и условий их выполнения, для присвоения спортивного разряда в соответствии с Единой всероссийской спортивной классификацией (копии протоколов спортивных соревнований, справки главной судейской коллегии спортивных соревнований о победах в поедин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заявителем лично или направляются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право на получение услуги в многофункциональном центре в соответствии с соглашением, заключенным администрацией района и МФЦ с момента вступления в силу соответствующего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8"/>
        </w:rPr>
        <w:t>Запрещается требовать от заявителя: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/>
      </w:pPr>
      <w:r>
        <w:rPr>
          <w:szCs w:val="28"/>
        </w:rPr>
        <w:t>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numPr>
          <w:ilvl w:val="0"/>
          <w:numId w:val="1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редставления документов и информации, которые находятся в распоряжении администрации района, иных органах местного самоуправления, государственных органах и (или) подведомственных органам местного самоуправления учреждениях, организациях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 «Об организации предоставления государственных и муниципальных услуг».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Основанием для отказа в приеме документов является наличие в представляемых документах подчисток, приписок, зачеркнутых слов и иных не оговоренных исправлений, серьезных повреждений, не позволяющих однозначно истолковать их содержание, а также исполнение документов карандашом.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Основания для приостановления или отказа в предоставлении муниципальной услуги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2.9.1Основания для приостановления предоставления муниципальной услуги отсутствуют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2.9.2Основаниями для отказа в предоставлении муниципальной услуги являются: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709"/>
        <w:rPr/>
      </w:pPr>
      <w:r>
        <w:rPr>
          <w:szCs w:val="28"/>
        </w:rPr>
        <w:t>представление неполного комплекта документов, необходимых для предоставления муниципальной услуги;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несоответствие представленных сведений нормам, требованиям и условиям, выполнение которых необходимо для присвоения соответствующих спортивных разрядов, или недостоверность представленных сведений;</w:t>
      </w:r>
    </w:p>
    <w:p>
      <w:pPr>
        <w:pStyle w:val="Style18"/>
        <w:numPr>
          <w:ilvl w:val="0"/>
          <w:numId w:val="1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несоответствие обращения содержанию муниципальной услуги.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Время приема документов у заявителя. 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ри получении муниципальной услуги – составляет  не более 15 минут.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/>
      </w:pPr>
      <w:r>
        <w:rPr>
          <w:rStyle w:val="Style13"/>
          <w:b w:val="false"/>
          <w:i w:val="false"/>
          <w:color w:val="000000"/>
          <w:szCs w:val="28"/>
        </w:rPr>
        <w:t>Требование к помещению, в котором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защите инвалидов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Непосредственное предоставление муниципальной услуги происходит в кабинете отдела по работе с молодежью, физической культуре и спорту администрации района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бинет оборудован информационной табличкой с указанием номера кабинета; фамилии, имени, отчества и должности специалистов администрации, осуществляющих функции по предоставления муниципальной услуги. </w:t>
      </w:r>
    </w:p>
    <w:p>
      <w:pPr>
        <w:pStyle w:val="Style18"/>
        <w:spacing w:lineRule="auto" w:line="240"/>
        <w:rPr/>
      </w:pPr>
      <w:r>
        <w:rPr/>
        <w:t>С целью обеспечения доступности получения услуги инвалиду на входе в здание администрации района имеется кнопка вызова, позволяющая обеспечить доступ к предоставлению муниципальной услуги лицам с ограниченными возможностями здоровья.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18"/>
        <w:spacing w:lineRule="auto" w:line="240"/>
        <w:ind w:hanging="0"/>
        <w:rPr/>
      </w:pPr>
      <w:r>
        <w:rPr>
          <w:rStyle w:val="FontStyle14"/>
          <w:sz w:val="28"/>
          <w:szCs w:val="28"/>
        </w:rPr>
        <w:t>-при срабатывании установленной при входе в здание кнопки вызова вызывается сотрудник учреждения;</w:t>
      </w:r>
    </w:p>
    <w:p>
      <w:pPr>
        <w:pStyle w:val="Style18"/>
        <w:spacing w:lineRule="auto" w:line="240"/>
        <w:ind w:hanging="0"/>
        <w:rPr/>
      </w:pPr>
      <w:r>
        <w:rPr>
          <w:rStyle w:val="FontStyle14"/>
          <w:sz w:val="28"/>
          <w:szCs w:val="28"/>
        </w:rPr>
        <w:t>-при входе в учреждение инвалида встречают сотрудники, которые окажут содействие при передвижении по зданию;</w:t>
      </w:r>
    </w:p>
    <w:p>
      <w:pPr>
        <w:pStyle w:val="Style18"/>
        <w:spacing w:lineRule="auto" w:line="240"/>
        <w:ind w:hanging="0"/>
        <w:rPr/>
      </w:pPr>
      <w:r>
        <w:rPr>
          <w:rStyle w:val="FontStyle14"/>
          <w:sz w:val="28"/>
          <w:szCs w:val="28"/>
        </w:rPr>
        <w:t>-обслуживание инвалида осуществляется без очереди;</w:t>
      </w:r>
    </w:p>
    <w:p>
      <w:pPr>
        <w:pStyle w:val="Style18"/>
        <w:spacing w:lineRule="auto" w:line="240"/>
        <w:ind w:hanging="0"/>
        <w:rPr>
          <w:spacing w:val="30"/>
        </w:rPr>
      </w:pPr>
      <w:r>
        <w:rPr>
          <w:rStyle w:val="FontStyle14"/>
          <w:sz w:val="28"/>
          <w:szCs w:val="28"/>
        </w:rPr>
        <w:t>- для инвалидов, прибывающих на автомобиле, предусмотрены места парковки.</w:t>
      </w:r>
    </w:p>
    <w:p>
      <w:pPr>
        <w:pStyle w:val="Style18"/>
        <w:spacing w:lineRule="auto" w:line="240"/>
        <w:ind w:firstLine="709"/>
        <w:rPr>
          <w:bCs/>
          <w:spacing w:val="30"/>
          <w:szCs w:val="28"/>
        </w:rPr>
      </w:pPr>
      <w:r>
        <w:rPr>
          <w:bCs/>
          <w:spacing w:val="30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их выполнения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>Предоставление муниципальной услуги включает в себя следующие процедуры:</w:t>
      </w:r>
    </w:p>
    <w:p>
      <w:pPr>
        <w:pStyle w:val="Normal"/>
        <w:numPr>
          <w:ilvl w:val="1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1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документов, соответст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х сведений нормам, требованиям и условиям, выполнение которых необходимо для присвоения соответствующих спортивных разрядов, достоверности представленных сведений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и опубликование постановления о присвоении спортивного разряда;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выдача зачетной классификационной книжки и копии постановления о присвоении спортивного разряд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>Прием и регистрация документов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Основанием для начала исполнения муниципальной услуги является обращение заявителя в администрацию района</w:t>
      </w:r>
      <w:r>
        <w:rPr>
          <w:bCs/>
          <w:szCs w:val="28"/>
        </w:rPr>
        <w:t xml:space="preserve">. 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Уполномоченный сотрудник администрации района осуществляет прием и регистрацию письменных обращений: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ринимает и регистрирует документы в журнале входящей документации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на втором экземпляре письменного обращения ставит подпись и дату приема документов от заявителя (при личном обращении)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направляет письменное обращение на рассмотрение Главе  района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Глава  района дает указания исполнителю в форме резолюции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 xml:space="preserve">Проверка комплектности документов, соответствия  представленных сведений нормам, требованиям и условиям, выполнение которых необходимо для присвоения соответствующих спортивных разрядов, достоверности представленных сведений. 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Исполнитель проверяет комплектность документов, соответствие  представленных сведений нормам, требованиям и условиям, выполнение которых необходимо для присвоения соответствующих спортивных разрядов, достоверность представленных сведений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В случае поступления неполного комплекта документов, а также несоответствия представленных сведений нормам, требованиям и условиям, выполнение которых необходимо для присвоения соответствующих спортивных разрядов, или недостоверности представленных сведений, исполнитель готовит уведомление об отказе в предоставлении муниципальной услуги (далее – уведомление), которое подписывает Глава  района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Уведомление вместе с поступившими документами по почте направляются заявителю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Издание  и опубликование постановления о присвоении спортивного разряда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В случае соответствия документов  требованиям, предусмотренным настоящим регламентом, а также представленных сведений нормам, требованиям и условиям, выполнение которых необходимо для присвоения соответствующих спортивных разрядов,  достоверности представленных сведений, исполнитель готовит проект постановления администрации района о присвоении спортивного разряда (далее – проект постановления, постановление)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Проект постановления направляется вместе с документами Главе  района для рассмотрения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Глава района рассматривает проект постановления, подписывает постановление. Постановление регистрируется в журнале регистрации постановлений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После регистрации делается копия постановления, которая заверяется печатью администрации района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Постановление размещается на официальном Интернет-сайте администрации района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>Оформление и выдача зачетной классификационной книжки и копии постановления о присвоении спортивного разряда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В соответствии с постановлением в зачетную классификационную книжку спортсмена вносится запись о присвоении спортивного разряда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В разделе «Сдача норм и выполнение разрядных норм» делается соответствующая запись, ставится подпись начальника отдела по работе с молодежью, физической культуре и спорту, печать администрации района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Конечным результатом исполнения административной процедуры является выдача зачетной классификационной книжки и копии постановления о присвоении спортивного разряда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Выдача зачетной классификационной книжки и копии постановления о присвоении спортивного разряда осуществляется в день обращения спортсмена в отдел по работе с молодежью,  физической культуре и спорту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Блок-схема предоставления муниципальной услуги приводится в приложении 2 к регламенту.</w:t>
      </w:r>
    </w:p>
    <w:p>
      <w:pPr>
        <w:pStyle w:val="Style18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а исполнением регламента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Контроль за соблюдением положений настоящего регламента осуществляется заместителем Главы  администрации района по социальным вопросам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Текущий контроль предоставления муниципальной услуги (сроков исполнения, полноты предоставления информации, правильности оформления и пр.) осуществляется начальником отдела по работе с молодежью,  физической культуре и спорту.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лановый контроль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В рамках планового контроля заместителем Главы администрации района по социальным вопросам определяется периодичность проведения проверок полноты и качества предоставления муниципальной услуги (2 раза в год или ежеквартально)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Проверки осуществляются заместителем Главы администрации района по социальным вопросам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В ходе контрольных мероприятий проверяется соблюдение требований настоящего регламента при предоставлении муниципальной услуги, по итогам проверки составляется справка и представляется Главе района.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неплановый контроль (проверка)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Внеплановый контроль (проверка) проводится по обращению заявителя начальником отдела по работе с молодежью, физической культуре и спорту или лицом, уполномоченным Главой  района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раво заявителя на досудебное (внесудебное) обжалование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Заявители имеют право на обжалование решений и действий (бездействия) должностных лиц администрации района, муниципальных служащих в досудебном  (в судебном порядке), а также право на получение информации и документов, необходимых для обоснования и рассмотрения жалобы.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редмет досудебного (внесудебного) обжалования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ившее обращение (жалоба) заявителя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Обращение заявителя должно содержать следующую информацию: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фамилию, имя, отчество заявителя, домашний адрес, контактные телефоны (личную подпись и дату – для жалоб, поступивших в письменном виде)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наименование юридического лица, юридический и почтовый адреса, контактные телефоны, фамилию, имя, отчество руководителя организации (или его представителя), (личную подпись и дату – для жалоб, поступивших в письменном виде);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суть претензий или жалоб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Заявитель может прилагать к жалобе копии документов, которые, по его мнению, содержат предмет обжалования.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еречень оснований для приостановления рассмотрения жалобы (претензии) и случаев, в которых ответ на жалобу не дается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Основания для приостановления рассмотрения жалобы не установлены.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Основания для начала процедуры досудебного (внесудебного) обжалования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 xml:space="preserve">Если в ходе рассмотрения жалоба признана обоснованной, то начальником отдела по работе с молодежью, физической культуре и спорту или лицом, уполномоченным Главой района принимаются решения об осуществлении действий по устранению предмета жалобы и привлечении к дисциплинарной ответственности должностного лица, допустившего нарушения в ходе предоставления муниципальной услуги. 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В случае необходимости в подтверждение своих доводов заявитель может запрашивать необходимую информацию и документы для обоснования жалобы.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Органы местного самоуправления (должностные лица), которым может быть направлена жалоба заявителя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Заявители могут подать жалобу заместителю Главы администрации района по социальным вопросам, Главе района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Заявители могут подать жалобу в устной, письменной форме или по электронной почте.</w:t>
      </w:r>
    </w:p>
    <w:p>
      <w:pPr>
        <w:pStyle w:val="Style18"/>
        <w:numPr>
          <w:ilvl w:val="0"/>
          <w:numId w:val="1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Срок рассмотрения жалобы (претензии)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оступившая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 –в течении пяти рабочих дней со дня ее регистрации.  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Отказывает в удовлетворения жалобы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- не позднее дня, следующего за днем принятия решений по жалобе, 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-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;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5.8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Жалоба считается разрешенной, если рассмотрены все поставленные в ней вопросы, приняты необходимые меры и заявителю дан письменный ответ (в пределах компетенции) по существу всех поставленных в жалобе вопросов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ind w:left="5664" w:firstLine="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ind w:left="5664" w:firstLine="6"/>
        <w:rPr>
          <w:sz w:val="22"/>
        </w:rPr>
      </w:pPr>
      <w:r>
        <w:rPr>
          <w:sz w:val="22"/>
        </w:rPr>
      </w:r>
    </w:p>
    <w:p>
      <w:pPr>
        <w:pStyle w:val="Style18"/>
        <w:ind w:left="5664" w:firstLine="6"/>
        <w:rPr>
          <w:sz w:val="22"/>
        </w:rPr>
      </w:pPr>
      <w:r>
        <w:rPr>
          <w:sz w:val="22"/>
        </w:rPr>
        <w:t>Приложение 1</w:t>
      </w:r>
    </w:p>
    <w:p>
      <w:pPr>
        <w:pStyle w:val="Style18"/>
        <w:ind w:left="5664" w:firstLine="6"/>
        <w:rPr/>
      </w:pPr>
      <w:r>
        <w:rPr>
          <w:sz w:val="22"/>
        </w:rPr>
        <w:t xml:space="preserve">к административному регламенту предоставления муниципальной услуги «Присвоение спортивных разрядов по видам спорта» </w:t>
      </w:r>
    </w:p>
    <w:p>
      <w:pPr>
        <w:pStyle w:val="Style18"/>
        <w:spacing w:lineRule="auto" w:line="240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ие на присвоение спортивных разрядов по видам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ланк представляющей организац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№ 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ро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у И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ыполнением норм, требований и условий их выполнения          в соответствии с Единой всероссийской спортивной классификацией          прошу присвоить спортивный разряд __________________________________ по ____________________________ следующим спортсменам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0"/>
          <w:szCs w:val="20"/>
        </w:rPr>
        <w:t>(вид спор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;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портсмена, год рождения, результа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;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портсмена, год рождения, результа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портсмена, год рождения, результа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ротокол соревнований на ___ л.  в __ экз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 ____________________    __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должность) </w:t>
        <w:tab/>
        <w:tab/>
        <w:tab/>
        <w:tab/>
        <w:t xml:space="preserve">    (подпись) </w:t>
        <w:tab/>
        <w:tab/>
        <w:tab/>
        <w:t xml:space="preserve">  (расшифровка подписи)</w:t>
      </w:r>
    </w:p>
    <w:p>
      <w:pPr>
        <w:pStyle w:val="Style18"/>
        <w:spacing w:lineRule="auto" w:line="240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8"/>
        <w:ind w:left="5664" w:firstLine="6"/>
        <w:rPr>
          <w:sz w:val="22"/>
        </w:rPr>
      </w:pPr>
      <w:r>
        <w:rPr>
          <w:sz w:val="22"/>
        </w:rPr>
        <w:t>Приложение 2</w:t>
      </w:r>
    </w:p>
    <w:p>
      <w:pPr>
        <w:pStyle w:val="Style18"/>
        <w:ind w:left="5664" w:firstLine="6"/>
        <w:rPr/>
      </w:pPr>
      <w:r>
        <w:rPr>
          <w:sz w:val="22"/>
        </w:rPr>
        <w:t xml:space="preserve">к административному регламенту предоставления муниципальной услуги «Присвоение спортивных разрядов по видам спорта» </w:t>
      </w:r>
    </w:p>
    <w:p>
      <w:pPr>
        <w:pStyle w:val="Style18"/>
        <w:spacing w:lineRule="auto" w:line="240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Style18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ледовательности действий при предоставлении муниципальной услуги «Присвоение спортивных разрядов по видам спорта»</w:t>
      </w:r>
    </w:p>
    <w:p>
      <w:pPr>
        <w:pStyle w:val="Style18"/>
        <w:spacing w:lineRule="auto" w:line="240"/>
        <w:ind w:firstLine="70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211455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65pt;margin-top:15.1pt;width:166.45pt;height:42.4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3395</wp:posOffset>
                </wp:positionH>
                <wp:positionV relativeFrom="paragraph">
                  <wp:posOffset>532130</wp:posOffset>
                </wp:positionV>
                <wp:extent cx="1270" cy="25019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5pt;margin-top:41.9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3395</wp:posOffset>
                </wp:positionH>
                <wp:positionV relativeFrom="paragraph">
                  <wp:posOffset>1323975</wp:posOffset>
                </wp:positionV>
                <wp:extent cx="1270" cy="25019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104.25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735</wp:posOffset>
                </wp:positionH>
                <wp:positionV relativeFrom="paragraph">
                  <wp:posOffset>2674620</wp:posOffset>
                </wp:positionV>
                <wp:extent cx="1270" cy="25019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210.6pt;width:0.1pt;height:1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3385</wp:posOffset>
                </wp:positionH>
                <wp:positionV relativeFrom="paragraph">
                  <wp:posOffset>3458845</wp:posOffset>
                </wp:positionV>
                <wp:extent cx="1270" cy="48133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272.35pt;width:0.1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765</wp:posOffset>
                </wp:positionH>
                <wp:positionV relativeFrom="paragraph">
                  <wp:posOffset>3458845</wp:posOffset>
                </wp:positionV>
                <wp:extent cx="1270" cy="4813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272.35pt;width:0.05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3385</wp:posOffset>
                </wp:positionH>
                <wp:positionV relativeFrom="paragraph">
                  <wp:posOffset>4928870</wp:posOffset>
                </wp:positionV>
                <wp:extent cx="1270" cy="2501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388.1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7715</wp:posOffset>
                </wp:positionV>
                <wp:extent cx="4856480" cy="5607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pt;height:44.15pt;mso-wrap-distance-left:9.05pt;mso-wrap-distance-right:9.05pt;mso-wrap-distance-top:0pt;mso-wrap-distance-bottom:0pt;margin-top:60.45pt;mso-position-vertical-relative:text;margin-left:49.7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64640</wp:posOffset>
                </wp:positionV>
                <wp:extent cx="5633085" cy="1113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комплектности документов, соответствия представляемых сведений нормам, требованиям и условиям, выполнение которых необходимо для присвоения соответствующих спортивных разрядов, достоверности представленны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5pt;height:87.7pt;mso-wrap-distance-left:9.05pt;mso-wrap-distance-right:9.05pt;mso-wrap-distance-top:0pt;mso-wrap-distance-bottom:0pt;margin-top:123.2pt;mso-position-vertical-relative:text;margin-left:19.1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комплектности документов, соответствия представляемых сведений нормам, требованиям и условиям, выполнение которых необходимо для присвоения соответствующих спортивных разрядов, достоверности представленн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09570</wp:posOffset>
                </wp:positionV>
                <wp:extent cx="5633085" cy="558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5pt;height:44pt;mso-wrap-distance-left:9.05pt;mso-wrap-distance-right:9.05pt;mso-wrap-distance-top:0pt;mso-wrap-distance-bottom:0pt;margin-top:229.1pt;mso-position-vertical-relative:text;margin-left:19.1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3930650</wp:posOffset>
                </wp:positionV>
                <wp:extent cx="2853055" cy="1007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ние и опубликование постановления о присвоении спортивного раз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5pt;height:79.35pt;mso-wrap-distance-left:9.05pt;mso-wrap-distance-right:9.05pt;mso-wrap-distance-top:0pt;mso-wrap-distance-bottom:0pt;margin-top:309.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здание и опубликование постановления о присвоении спортивного раз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3930650</wp:posOffset>
                </wp:positionV>
                <wp:extent cx="2603500" cy="10077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79.35pt;mso-wrap-distance-left:9.05pt;mso-wrap-distance-right:9.05pt;mso-wrap-distance-top:0pt;mso-wrap-distance-bottom:0pt;margin-top:309.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</wp:posOffset>
                </wp:positionH>
                <wp:positionV relativeFrom="paragraph">
                  <wp:posOffset>5169535</wp:posOffset>
                </wp:positionV>
                <wp:extent cx="2853055" cy="10077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 выдача зачетной классификационной книжки и копии постановления о присвоении спортивного разря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5pt;height:79.35pt;mso-wrap-distance-left:9.05pt;mso-wrap-distance-right:9.05pt;mso-wrap-distance-top:0pt;mso-wrap-distance-bottom:0pt;margin-top:407.0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формление и выдача зачетной классификационной книжки и копии постановления о присвоении спортивного разря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0</wp:posOffset>
                </wp:positionH>
                <wp:positionV relativeFrom="paragraph">
                  <wp:posOffset>3518535</wp:posOffset>
                </wp:positionV>
                <wp:extent cx="414655" cy="3549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27.95pt;mso-wrap-distance-left:9.05pt;mso-wrap-distance-right:9.05pt;mso-wrap-distance-top:0pt;mso-wrap-distance-bottom:0pt;margin-top:277.0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7965</wp:posOffset>
                </wp:positionH>
                <wp:positionV relativeFrom="paragraph">
                  <wp:posOffset>3516630</wp:posOffset>
                </wp:positionV>
                <wp:extent cx="488950" cy="3549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pt;height:27.95pt;mso-wrap-distance-left:9.05pt;mso-wrap-distance-right:9.05pt;mso-wrap-distance-top:0pt;mso-wrap-distance-bottom:0pt;margin-top:276.9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418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Ж-курсив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sz w:val="24"/>
      <w:szCs w:val="24"/>
      <w:lang w:eastAsia="zh-CN"/>
    </w:rPr>
  </w:style>
  <w:style w:type="character" w:styleId="11">
    <w:name w:val=" Знак Знак1"/>
    <w:basedOn w:val="Style12"/>
    <w:qFormat/>
    <w:rPr>
      <w:rFonts w:cs="Arial"/>
      <w:sz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basedOn w:val="Style12"/>
    <w:qFormat/>
    <w:rPr>
      <w:sz w:val="24"/>
      <w:szCs w:val="24"/>
      <w:lang w:eastAsia="zh-CN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76" w:before="0" w:after="200"/>
      <w:ind w:firstLine="567"/>
      <w:jc w:val="both"/>
    </w:pPr>
    <w:rPr>
      <w:rFonts w:ascii="Calibri" w:hAnsi="Calibri" w:cs="Calibri"/>
      <w:kern w:val="2"/>
      <w:sz w:val="28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стиль5"/>
    <w:basedOn w:val="Normal"/>
    <w:qFormat/>
    <w:pPr>
      <w:suppressAutoHyphens w:val="false"/>
      <w:spacing w:before="240" w:after="24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Arial"/>
      <w:sz w:val="28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7"/>
      <w:ind w:firstLine="600"/>
      <w:jc w:val="both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701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9:00Z</dcterms:created>
  <dc:creator>ROMAN</dc:creator>
  <dc:description/>
  <cp:keywords/>
  <dc:language>en-US</dc:language>
  <cp:lastModifiedBy>Profi</cp:lastModifiedBy>
  <cp:lastPrinted>2016-04-12T15:39:00Z</cp:lastPrinted>
  <dcterms:modified xsi:type="dcterms:W3CDTF">2016-04-28T13:13:00Z</dcterms:modified>
  <cp:revision>7</cp:revision>
  <dc:subject/>
  <dc:title>Административный регламент</dc:title>
</cp:coreProperties>
</file>