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р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Кр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0 декабря 2020 года                                                                                       № 86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Финансовым отделом администрации Кромского района Орловской области письменных разъяснений налогоплательщикам и налоговым агентам по вопросам применения нормативных правовых актов о местных налогах и сбор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Финансовым отделом администрации Кромского района Орловской области письменных разъяснений налогоплательщикам и налоговым агентам по вопросам применения нормативных правовых актов о местных налогах и сборах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района по экономике и финансам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</w:t>
        <w:tab/>
        <w:tab/>
        <w:tab/>
        <w:tab/>
        <w:tab/>
        <w:tab/>
        <w:tab/>
        <w:tab/>
        <w:tab/>
        <w:tab/>
        <w:tab/>
        <w:tab/>
        <w:tab/>
        <w:t>Г.Н. Лежеп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30.12.2020г. № 86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Финансовым отделом администрации Кромского района Орловской области письменных разъяснений налогоплательщикам и налоговым агентам по вопросам применения нормативных правовых актов о местных налогах и сбор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определяет процедуру предоставления Финансовым отделом администрации Кромского района Орловской области (далее – Финансовый отдел) письменных разъяснений налогоплательщикам и налоговым агентам по вопросам применения нормативных правовых актов о местных налогах и сборах (далее также - письменные разъяс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письменных разъяснений заявитель направляет в адрес Финансового отдела письменное обращение о предоставлении разъяснения по вопросам применения нормативных правовых актов о местных налогах и сборах (далее - запрос) в произвольной форме на бумажном носителе посредством почтовой связи или в электронной форме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4. Запрос должен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заявителе (полное наименование организации, фамилию, имя, отчество (последнее - при наличии) руководителя (уполномоченного представителя) организации или фамилию, имя, отчество (последнее - при наличии) физического лица (уполномоченного предста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 или адрес электронной почты заявителя, по которому должен быть направлен отв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й телефон либо адрес электронной почты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запрос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ь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у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итель имеет право на получение по телефонам 8(48643) 2-19-38, 8(48643) 2-01-57 с учетом графика работы Финансового отдела: понедельник - четверг с 8-00 до 17-00, пятница – с 8-00 до 16-00, перерыв с 13-00 до 14-00; суббота, воскресенье - выходные дни, следующей информа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вый адрес, адрес электронной почты для направления запросов, местонахождение Финансового отдел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лучении запроса и направлении его на рассмотр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должностных лицах, которым поручено рассмотрение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ереадресации запроса в соответствующий государственный орган, органы местного самоуправления Кромского района Орловской области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одлении сроков рассмотрения запроса с указанием оснований для этого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езультатах рассмотр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письменных разъяснений заявителю по вопросам применения нормативных правовых актов о местных налогах и сборах включа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проса и подготовку ответа заявител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ответа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смотрение запросов осуществляется Финансовым отдело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омского района Орловской области от 05 сентября 2019 года N 685 "Об утверждении Порядка рассмотрения обращений граждан в администрации Кромского района Орловской области", с учетом особенностей, установленных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ивший в Финансовый отдел запрос регистрируется в приемной Администрации Кромского района в день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письменных разъяснений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осуществляется в течение двух месяцев со дня поступления запроса в Финансовый отдел. По решению руководителя (заместителя руководителя) Финансового отдела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10. Финансовый отдел отказывает в предоставлении письменных разъяснений заявителю по вопросам применения нормативных правовых актов о местных налогах и сборах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ос не связан с вопросами применения нормативных правовых актов о местных налогах и сбор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проса не поддае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запроса треб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апросе содержится вопрос, на который ранее Финансовым отделом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установл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аличии хотя бы одного из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ителю направляется мотивированное уведомление об отказе в предоставлении разъяснений (далее - уведомление об отказе) в произвольной письменной форме в срок, не превышающий 7 дней с даты регистрации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отсутствия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ное лицо Финансового отдела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о специалистами структурных подразделений администрации Кромского района, иных органов исполнительной власти специальной компетенции и осуществляет подготовку письменного разъяснени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ь (заместитель руководителя) Финансового отдела подписывает разъяснение (уведомление об отказе) в течение 2 рабочих дней с момента подготовки данного разъяс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ъяснение (уведомление об отказе) направляется заявителю в срок не позднее одного рабочего дня с даты подписания по почте (электронной почте) (если заявитель указал такой способ в качестве предпочтительного) либо по желанию заявителя может быть вручено заявителю (уполномоченному представителю) по месту нахождения Финансового отдел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,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 </w:t>
      </w:r>
    </w:p>
    <w:sectPr>
      <w:type w:val="nextPage"/>
      <w:pgSz w:w="11906" w:h="16838"/>
      <w:pgMar w:left="1361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0&amp;date=24.06.2025&amp;dst=229&amp;field=134" TargetMode="External"/><Relationship Id="rId3" Type="http://schemas.openxmlformats.org/officeDocument/2006/relationships/hyperlink" Target="https://login.consultant.ru/link/?req=doc&amp;base=LAW&amp;n=483130&amp;date=24.06.2025&amp;dst=307&amp;field=134" TargetMode="External"/><Relationship Id="rId4" Type="http://schemas.openxmlformats.org/officeDocument/2006/relationships/hyperlink" Target="https://login.consultant.ru/link/?req=doc&amp;base=LAW&amp;n=483130&amp;date=24.06.2025&amp;dst=229&amp;field=134" TargetMode="External"/><Relationship Id="rId5" Type="http://schemas.openxmlformats.org/officeDocument/2006/relationships/hyperlink" Target="https://login.consultant.ru/link/?req=doc&amp;base=LAW&amp;n=483130&amp;date=24.06.2025&amp;dst=307&amp;field=134" TargetMode="External"/><Relationship Id="rId6" Type="http://schemas.openxmlformats.org/officeDocument/2006/relationships/hyperlink" Target="https://login.consultant.ru/link/?req=doc&amp;base=RLAW127&amp;n=103269&amp;date=24.06.2025" TargetMode="External"/><Relationship Id="rId7" Type="http://schemas.openxmlformats.org/officeDocument/2006/relationships/hyperlink" Target="https://login.consultant.ru/link/?req=doc&amp;base=LAW&amp;n=483130&amp;date=24.06.2025&amp;dst=308&amp;fie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8:00Z</dcterms:created>
  <dc:creator>User</dc:creator>
  <dc:description/>
  <cp:keywords/>
  <dc:language>en-US</dc:language>
  <cp:lastModifiedBy>Иванов Иван</cp:lastModifiedBy>
  <cp:lastPrinted>2025-06-26T10:09:00Z</cp:lastPrinted>
  <dcterms:modified xsi:type="dcterms:W3CDTF">2025-06-26T08:20:00Z</dcterms:modified>
  <cp:revision>23</cp:revision>
  <dc:subject/>
  <dc:title>Р Е Е С Т Р</dc:title>
</cp:coreProperties>
</file>