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Кро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.Кро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 августа 2025 года                                                                             № 4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риказ финансового отдела администрации Кромского района Орловской области от 31 декабря 2019 года № 76 «О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утверждении переч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дов целевых статей расходов районного бюджет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уточнения перечня кодов целевых статей районного бюджета, </w:t>
      </w: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приказу финансового отдела администрации Кромского района Орловской области от 31 декабря 2019 года № 76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ереч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дов целевых статей расходов районного бюджета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Ю1А11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развития молодежной политики в Кромском районе "Регион для молодых"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ь строкой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00380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олодежного центра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ий приказ в сетевом издании «Официальный сайт администрации Кромского района Орловской области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приказа возложить на менеджера И.П. Ильин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Е.В.Кле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знакомлена:      </w:t>
        <w:tab/>
        <w:t xml:space="preserve">   </w:t>
        <w:tab/>
        <w:t xml:space="preserve">       И.П. Ильин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ирменный"/>
    <w:basedOn w:val="Normal"/>
    <w:qFormat/>
    <w:pPr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7:00Z</dcterms:created>
  <dc:creator>Пользователь</dc:creator>
  <dc:description/>
  <cp:keywords/>
  <dc:language>en-US</dc:language>
  <cp:lastModifiedBy>Иванов Иван</cp:lastModifiedBy>
  <cp:lastPrinted>2024-04-22T10:15:00Z</cp:lastPrinted>
  <dcterms:modified xsi:type="dcterms:W3CDTF">2025-08-26T15:22:00Z</dcterms:modified>
  <cp:revision>47</cp:revision>
  <dc:subject/>
  <dc:title>П Р И К А З</dc:title>
</cp:coreProperties>
</file>