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  <w:br/>
        <w:t>КРОМСКО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СКОЙ ПОСЕЛКОВЫЙ СОВЕТ НАРОДНЫХ ДЕПУТАТОВ</w:t>
        <w:b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 _________2018 года                                                   №            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81C28"/>
          <w:sz w:val="28"/>
          <w:szCs w:val="28"/>
        </w:rPr>
      </w:pPr>
      <w:r>
        <w:rPr>
          <w:rFonts w:cs="Times New Roman" w:ascii="Times New Roman" w:hAnsi="Times New Roman"/>
          <w:color w:val="281C2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82336"/>
          <w:sz w:val="28"/>
          <w:szCs w:val="28"/>
        </w:rPr>
      </w:pPr>
      <w:r>
        <w:rPr>
          <w:rFonts w:cs="Times New Roman" w:ascii="Times New Roman" w:hAnsi="Times New Roman"/>
          <w:color w:val="282336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82336"/>
          <w:sz w:val="28"/>
          <w:szCs w:val="28"/>
        </w:rPr>
      </w:pPr>
      <w:r>
        <w:rPr>
          <w:rFonts w:cs="Times New Roman" w:ascii="Times New Roman" w:hAnsi="Times New Roman"/>
          <w:color w:val="282336"/>
          <w:sz w:val="28"/>
          <w:szCs w:val="28"/>
        </w:rPr>
        <w:t>в решение от 27 октября 2017 года № 15-1П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82336"/>
          <w:sz w:val="28"/>
          <w:szCs w:val="28"/>
        </w:rPr>
      </w:pPr>
      <w:r>
        <w:rPr>
          <w:rFonts w:cs="Times New Roman" w:ascii="Times New Roman" w:hAnsi="Times New Roman"/>
          <w:color w:val="282336"/>
          <w:sz w:val="28"/>
          <w:szCs w:val="28"/>
        </w:rPr>
        <w:t>«Об утверждении Правил благоустройства территории  городского поселения Кромы Кромского района Орловской области»</w:t>
      </w:r>
    </w:p>
    <w:p>
      <w:pPr>
        <w:pStyle w:val="Normal"/>
        <w:spacing w:lineRule="auto" w:line="240" w:before="0" w:after="0"/>
        <w:ind w:firstLine="580"/>
        <w:jc w:val="center"/>
        <w:rPr>
          <w:rFonts w:ascii="Times New Roman" w:hAnsi="Times New Roman" w:cs="Times New Roman"/>
          <w:color w:val="282336"/>
          <w:sz w:val="28"/>
          <w:szCs w:val="28"/>
        </w:rPr>
      </w:pPr>
      <w:r>
        <w:rPr>
          <w:rFonts w:cs="Times New Roman" w:ascii="Times New Roman" w:hAnsi="Times New Roman"/>
          <w:color w:val="28233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82336"/>
          <w:sz w:val="28"/>
          <w:szCs w:val="28"/>
        </w:rPr>
      </w:pPr>
      <w:r>
        <w:rPr>
          <w:rFonts w:cs="Times New Roman" w:ascii="Times New Roman" w:hAnsi="Times New Roman"/>
          <w:color w:val="282336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селка Кромы Кромского района Орл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Законом Орловской области от 09.06.2018 N 2235-ОЗ "О внесении изменений в Закон Орловской области "О местном самоуправлении в Орловской области" </w:t>
      </w:r>
      <w:r>
        <w:rPr>
          <w:rFonts w:cs="Times New Roman" w:ascii="Times New Roman" w:hAnsi="Times New Roman"/>
          <w:color w:val="282336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территории  муниципального образование городское поселение Кромы Кромского района Орловской области, </w:t>
      </w:r>
      <w:r>
        <w:rPr>
          <w:rFonts w:cs="Times New Roman" w:ascii="Times New Roman" w:hAnsi="Times New Roman"/>
          <w:b/>
          <w:color w:val="282336"/>
          <w:sz w:val="28"/>
          <w:szCs w:val="28"/>
        </w:rPr>
        <w:t xml:space="preserve">Кромской поселковый Совет народных депутатов </w:t>
      </w:r>
      <w:r>
        <w:rPr>
          <w:rFonts w:cs="Times New Roman" w:ascii="Times New Roman" w:hAnsi="Times New Roman"/>
          <w:b/>
          <w:bCs/>
          <w:color w:val="282336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823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33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атью 3 дополнить пунктом 3.7.:</w:t>
      </w:r>
      <w:r>
        <w:rPr>
          <w:rFonts w:cs="Times New Roman" w:ascii="Times New Roman" w:hAnsi="Times New Roman"/>
          <w:sz w:val="28"/>
          <w:szCs w:val="28"/>
        </w:rPr>
        <w:t xml:space="preserve"> «3.7.Ограждения зданий, включая жилые дома, строения, сооружения, встроенно-пристроенные нежилые помещения и иные объекты недвижимости должны содержаться в надлежащем техническом состоянии, не должны иметь видимых повреждений, должны быть покрашены.».</w:t>
      </w:r>
    </w:p>
    <w:p>
      <w:pPr>
        <w:pStyle w:val="Normal"/>
        <w:ind w:right="7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тью 11 пункт 11.5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11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местоположения границ прилегающей территории Отделом по решению вопросов местного значения городского поселения Кромы администрации Кромского района применяется текстовое и (или) графическое описание границ. Максимальная площадь прилегающей территории не может превышать площадь зданий, строений, сооружений, земельных участков, к которым она прилегает, более чем на 50 процентов. </w:t>
        <w:tab/>
        <w:t xml:space="preserve">Справка о границах прилегающей территории составляется в двух экземплярах, утверждается  специалистом отдела по решению вопросов местного значения городского поселения Кромы администрации Кромского района, подписывается заявителем  и является неотъемлемой частью Соглашения по благоустройств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атью 15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.1 Передвижение домашних животных, скота и птицы по территории муниципального образования городского поселения Кромы Кромского района Орловской области должно быть обеспечено в сопровождении владельца или уполномоченного и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5.2. Не допускается оставление домашних животных на территории муниципального образования городского поселения Кромы Кромского района Орловской области без присмотра их владель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5.3. Животные, находящиеся на улицах и иных общественных местах без сопровождающего лица и составляющие угрозу жизни и здоровью граждан, подлежат отлову силами организации, заключившей муниципальный контракт на выполнение работ по отлову бродячи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5.4. При загрязнении домашними животными,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5.5.</w:t>
        <w:tab/>
      </w:r>
      <w:r>
        <w:rPr>
          <w:rFonts w:cs="Times New Roman" w:ascii="Times New Roman" w:hAnsi="Times New Roman"/>
          <w:sz w:val="28"/>
          <w:szCs w:val="28"/>
        </w:rPr>
        <w:t>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й возможность доступа за огороженную территорию.</w:t>
      </w:r>
    </w:p>
    <w:p>
      <w:pPr>
        <w:pStyle w:val="ConsPlusNormal"/>
        <w:widowControl/>
        <w:ind w:left="-207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 квартирах приюты и питомники для собак и кошек;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на детских и школьных площадках, территориях учреждений здравоохранения, образования, культуры и спорта, парках и скверах, других местах общественного пользования. Организации обязаны помещать знаки о запрещении посещения их с домашними животными при входе;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и появляться с ними в общественных местах и транспорте лицам в нетрезвом, наркотическом и (или) токсическом состоянии, недееспособным лицам, детям младше 14 лет;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и купание животных на пляжах, водоемах, специально отведенных для отдых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Сельскохозяйственные, мелкие животные и птица должны содержаться круглый год в предусмотренных для их содержания хозяйственных строениях и загонах, удовлетворяющих санитарно-эпидемиологическим правилам, исключающих их проникновение на территорию соседних участ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азведение сельскохозяйственных животных и птиц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и птицы на территориях парков, скверов, улиц, детских садов, школ, больниц, поликлиник, спортивных и детских площадок, внутридворовых территориях многоэтажных жилых домов, в местах массового отдыха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ение сельскохозяйственных животных на территории поселка без сопровождающ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использование жидкого навоза и помета, не прошедшего этап компост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отходы жизнедеятельности животных на придомовых, внутридворовых территориях многоквартирных жилых домов, улицах и переулках, площадях и парках, на пустырях и в других, не предназначенных для этих целей ме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е отходы жизнедеятельности животных в ожидании специализированного тран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окружающую среду отходами жизнедеятельности живот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биологических отходов в бытовые мусорные контейнеры, водоемы, реки, вывоз их на полигон для захоронения ТБО и уничтожение путем закапывания в земл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ромы                                                                Е.В.Губина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0:00Z</dcterms:created>
  <dc:creator>Лидия Ивановна</dc:creator>
  <dc:description/>
  <cp:keywords/>
  <dc:language>en-US</dc:language>
  <cp:lastModifiedBy>1</cp:lastModifiedBy>
  <dcterms:modified xsi:type="dcterms:W3CDTF">2018-10-08T07:55:00Z</dcterms:modified>
  <cp:revision>6</cp:revision>
  <dc:subject/>
  <dc:title>проект</dc:title>
</cp:coreProperties>
</file>