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Кр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Кр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 мая 2025 года                                                                                         № 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дения мониторинга качества финансового менеджм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вных администраторов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1 пункта 6 статьи 160.2-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rFonts w:cs="Liberation Serif" w:ascii="Liberation Serif" w:hAnsi="Liberation Serif"/>
          <w:bCs/>
          <w:sz w:val="28"/>
          <w:szCs w:val="28"/>
        </w:rPr>
        <w:t>в целях повышения эффективности расходов районного бюджета и качества бюджетного планирования</w:t>
      </w:r>
      <w:r>
        <w:rPr>
          <w:sz w:val="28"/>
          <w:szCs w:val="28"/>
        </w:rPr>
        <w:t>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д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мониторинга качества финансового менеджмента главных администраторов средств районного бюджета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2.Довести настоящий приказ до сведения главных распорядителей средств районного бюджета, главных администраторов доходов (источников финансирования дефицита) районного бюдж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ь за выполнением настоящего приказа возложить на главных специалистов Лаврову О.Н., Усову О.Н., менеджеров Ильину И.П., Усову И.А., Панчук Н.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убликовать настоящий приказ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Е.В.Кле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отдела администрации Кромского района Орловской област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5.2025 №3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ониторинга качества финансового менеджмента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Настоящий Порядок устанавливает правила организации и проведения финансовым отделом администрации Кромского района Орловской области (далее – финансовый отдел) мониторинга качества финансового менеджмента главных администраторов средств районного бюджета</w:t>
      </w:r>
      <w:r>
        <w:rPr/>
        <w:t xml:space="preserve"> </w:t>
      </w:r>
      <w:r>
        <w:rPr>
          <w:sz w:val="28"/>
          <w:szCs w:val="28"/>
        </w:rPr>
        <w:t>(далее - мониторинг), в том числе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правила формирования и представления отчета о результатах мониторин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В рамках настоящего Порядка под мониторингом понимается проводимый финансовым отделом анализ и оценка исполнения главными администраторами средств районного бюджета бюджетных полномочий, в том числе результатов выполнения бюджетных процедур и (или) операций (действий) по выполнению бюджетных процедур, а также управления активами, осуществления закупок товаров, работ и услуг для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Мониторинг проводится с целью определения качества финансового менеджмента, предупреждения, выявления и пресечения бюджетных нарушений, выявления главными администраторами средств районного бюджета бюджетных рисков, подготовки и реализации главными администраторами средств районного бюджета мер, направленных на минимизацию (устранение) бюджетных рисков, повышение качества финансового менеджмента, в том числе на достижение целевых значений показателей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Мониторинг проводится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бюджетное планирование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исполнение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результативность функционирования муниципальных учреждений Кромского район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контроль и финансовая дисциплина, включающие качество управления активами и осуществления закупок товаров, работ и услуг для обеспечения муниципальных нужд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Главные распорядители средств районного бюджета, главные администраторы доходов районного бюджета, главные администраторы источников финансирования дефицита  районного бюджета (далее - главные администраторы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) в срок до 1 марта года, следующего за отчетным, представляют в финансовый отдел </w:t>
      </w:r>
      <w:hyperlink w:anchor="P10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вед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ля проведения мониторинга по форме согласно приложению № 1 к настоящему Порядк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49"/>
      <w:bookmarkEnd w:id="0"/>
      <w:r>
        <w:rPr>
          <w:rFonts w:cs="Liberation Serif" w:ascii="Liberation Serif" w:hAnsi="Liberation Serif"/>
          <w:sz w:val="28"/>
          <w:szCs w:val="28"/>
        </w:rPr>
        <w:t>6.Ежегодное п</w:t>
      </w:r>
      <w:r>
        <w:rPr>
          <w:sz w:val="28"/>
          <w:szCs w:val="28"/>
        </w:rPr>
        <w:t>роведение мониторинга осуществляется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финансовым отделом в срок до 1 мая года, следующего за отчетным, по </w:t>
      </w:r>
      <w:hyperlink w:anchor="P33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казателя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ониторинга, указанным в приложении № 2  к настоящему Порядк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Мониторинг не проводится в отношении главных администраторов средств районного бюджета, которые были созданы и (или) реорганизованы в отчетном финансовом году и осуществляли свою деятельность менее шести месяцев отчетного финансового года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Финансовые и денежные показатели отражаются в тысячах рубле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Мониторинг осуществляется финансовым отделом на основании материалов, имеющихся в распоряжении финансового отдела (сводная бюджетная роспись, реестр расходных обязательств на очередной финансовый год и плановый период, решение  Кромского районного Совета народных депутатов о районном бюджете на очередной финансовый год и плановый период, годовая бюджетная отчетность, обоснования бюджетных ассигнований и иные материалы), сведений, представляемых главными администраторами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 в соответствии с </w:t>
      </w:r>
      <w:hyperlink w:anchor="P4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ом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5  настоящего Порядка, а также размещенных на официальных сайтах главных администраторов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Финансовый отдел на основе материалов и сведений, указанных в пункте </w:t>
      </w:r>
      <w:hyperlink w:anchor="P5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осуществляют расчет показателей для мониторинга и выводит оценку по каждому показателю</w:t>
      </w:r>
      <w:r>
        <w:rPr>
          <w:rFonts w:cs="Liberation Serif" w:ascii="Liberation Serif" w:hAnsi="Liberation Serif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начение показателей уменьшается на один балл в случае представления главными администраторами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 недостоверных сведений для проведения мониторинг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непредставлении главным администратором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 сведений либо представлении недостоверных сведений для проведения мониторинга финансовый отдел использует для расчета показателей для мониторинга материалы и сведения, имеющиеся в распоряжен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Для главных администраторов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>, не осуществляющих формирование муниципальных программ Кромского района, по показателям, указанным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</w:t>
      </w:r>
      <w:hyperlink w:anchor="P34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роках 2</w:t>
        </w:r>
      </w:hyperlink>
      <w:r>
        <w:rPr>
          <w:rFonts w:cs="Liberation Serif" w:ascii="Liberation Serif" w:hAnsi="Liberation Serif"/>
          <w:sz w:val="28"/>
          <w:szCs w:val="28"/>
        </w:rPr>
        <w:t>-6 приложения № 2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 настоящему Порядку, для мониторинга применяется условная оценка, равная нулю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главных администраторов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, в отношении которых не установлен план формирования налоговых и неналоговых доходов районного бюджета и которые не имели фактических поступлений в отчетном финансовом году, по показателю, указанному в строке </w:t>
      </w:r>
      <w:hyperlink w:anchor="P54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1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иложения № 2 к настоящему Порядку, для мониторинга применяется условная оценка, равная нулю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главных администраторов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, в ведении которых отсутствуют муниципальные учреждения Кромского района, либо не формирующих муниципальное задание для муниципальных казенных учреждений Кромского района, по показателям, указанным в </w:t>
      </w:r>
      <w:hyperlink w:anchor="P70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строках </w:t>
        </w:r>
      </w:hyperlink>
      <w:r>
        <w:rPr>
          <w:rFonts w:cs="Liberation Serif" w:ascii="Liberation Serif" w:hAnsi="Liberation Serif"/>
          <w:sz w:val="28"/>
          <w:szCs w:val="28"/>
        </w:rPr>
        <w:t>18 - 22 приложения № 2 к настоящему Порядку, для мониторинга применяется условная оценка, равная ну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главных администраторов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, в ведении которых отсутствуют муниципальные бюджетные и  казенные учреждения Кромского района и подведомственные администраторы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, по показателю, указанному в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роке 2</w:t>
        </w:r>
      </w:hyperlink>
      <w:r>
        <w:rPr>
          <w:rFonts w:cs="Liberation Serif" w:ascii="Liberation Serif" w:hAnsi="Liberation Serif"/>
          <w:sz w:val="28"/>
          <w:szCs w:val="28"/>
        </w:rPr>
        <w:t>3 приложения № 2 к настоящему Порядку, для мониторинга применяется условная оценка, равная ну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главных администраторов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, в ведении которых отсутствуют муниципальные учреждения Кромского района, по показателям, указанным в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строках </w:t>
        </w:r>
      </w:hyperlink>
      <w:r>
        <w:rPr>
          <w:rFonts w:cs="Liberation Serif" w:ascii="Liberation Serif" w:hAnsi="Liberation Serif"/>
          <w:sz w:val="28"/>
          <w:szCs w:val="28"/>
        </w:rPr>
        <w:t>26 - 28, 31 приложения № 2 к настоящему Порядку, для мониторинга применяется условная оценка, равная нулю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счет показателя, указанного в </w:t>
      </w:r>
      <w:hyperlink w:anchor="P82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строке </w:t>
        </w:r>
      </w:hyperlink>
      <w:r>
        <w:rPr>
          <w:rFonts w:cs="Liberation Serif" w:ascii="Liberation Serif" w:hAnsi="Liberation Serif"/>
          <w:sz w:val="28"/>
          <w:szCs w:val="28"/>
        </w:rPr>
        <w:t>24 приложения № 2 к настоящему Порядку, осуществляе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для главных администраторов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>, в ведении которых имеется от 1 до 5 муниципальных учреждений Кромского района, качество размещаемой информации оценивается по всем учреждениям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для главных администраторов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>, в ведении которых имеется от 5 до 30 муниципальных учреждений Кромского района, качество размещаемой информации оценивается в соответствии с произвольной выборкой по 5 учреждениям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главных администраторов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, в отношении которых контрольные мероприятия уполномоченными органами финансового контроля в отчетном финансовом году не проводились, по показателям, указанным в </w:t>
      </w:r>
      <w:hyperlink w:anchor="P87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строках </w:t>
        </w:r>
      </w:hyperlink>
      <w:r>
        <w:rPr>
          <w:rFonts w:cs="Liberation Serif" w:ascii="Liberation Serif" w:hAnsi="Liberation Serif"/>
          <w:sz w:val="28"/>
          <w:szCs w:val="28"/>
        </w:rPr>
        <w:t>26 - 28 приложения № 2 к настоящему Порядку, для мониторинга применяется условная оценка, равная нулю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главных администраторов </w:t>
      </w:r>
      <w:r>
        <w:rPr>
          <w:sz w:val="28"/>
          <w:szCs w:val="28"/>
        </w:rPr>
        <w:t xml:space="preserve">средств районного бюджета не </w:t>
      </w:r>
      <w:r>
        <w:rPr>
          <w:rFonts w:cs="Liberation Serif" w:ascii="Liberation Serif" w:hAnsi="Liberation Serif"/>
          <w:sz w:val="28"/>
          <w:szCs w:val="28"/>
        </w:rPr>
        <w:t xml:space="preserve"> осуществляющих закупки в соответствии с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 5 апреля 2013 года № 44-ФЗ «О контрактной системе в сфере закупок товаров, работ, услуг для обеспечения муниципальных и муниципальных нужд», по показателю, указанному в </w:t>
      </w:r>
      <w:hyperlink w:anchor="P97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строке </w:t>
        </w:r>
      </w:hyperlink>
      <w:r>
        <w:rPr>
          <w:rFonts w:cs="Liberation Serif" w:ascii="Liberation Serif" w:hAnsi="Liberation Serif"/>
          <w:sz w:val="28"/>
          <w:szCs w:val="28"/>
        </w:rPr>
        <w:t>30 приложения № 2 к настоящему Порядку, для мониторинга применяется условная оценка, равная ну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На основании данных оценки показателей качества финансового менеджмента, рассчитанных в соответствии с </w:t>
      </w:r>
      <w:hyperlink w:anchor="P5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ом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10 настоящего Порядка, финансовым отделом определяется итоговая оценка качества финансового менеджмента по каждому главному администратору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, исходя из процента достижения максимально возможного количества баллов, и составляется </w:t>
      </w:r>
      <w:hyperlink w:anchor="P105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ейтинг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лавных администраторов средств районного бюджета по форме согласно приложению № 3 к настоящему Порядку информация о результатах оценки качества финансового менеджмента  с указанием значений итоговых оценок и оценок показателей качества финансового менеджмента по главным администраторам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 по направлениям, указанным в </w:t>
      </w:r>
      <w:hyperlink w:anchor="P4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е </w:t>
        </w:r>
      </w:hyperlink>
      <w:r>
        <w:rPr>
          <w:rFonts w:cs="Liberation Serif" w:ascii="Liberation Serif" w:hAnsi="Liberation Serif"/>
          <w:sz w:val="28"/>
          <w:szCs w:val="28"/>
        </w:rPr>
        <w:t>4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тоговая оценка качества финансового менеджмента рассчитывается по следующей формуле: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854835" cy="534670"/>
            <wp:effectExtent l="0" t="0" r="0" b="0"/>
            <wp:docPr id="1" name="base_23623_28450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3_284507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E - итоговая оценка по главному администратору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Ai - оценка по i-му показателю оценки качества финансового менеджмент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Aimax - максимально возможная оценка по i-му показателю оценки качества финансового менеджмента по главному администратору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тоговая оценка качества финансового менеджмента главного администратора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 рассчитывается в процентах по единым для всех главных администраторов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 методологическим принцип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результатах оценки качества финансового менеджмента формируется по группам качества финансового менеджмен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 высоким качеством финансового менеджмента (E &gt;= 85%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 хорошим качеством финансового менеджмента (65% &lt;= E &lt; 85%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 низким качеством финансового менеджмента (E &lt; 65%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.Финансовый отдел в срок до 15 мая года, следующего за отчетным, направляет главным администраторам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 информацию о полученных предварительных результатах и итоговой оценке качества финансового менеджмента главных администраторов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.Главные администраторы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 в трехдневный срок представляют в финансовый отдел замечания по предварительным результатам оценки качества финансового менеджмента и предложения по уточнению сведений, необходимых для расчета показателе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Финансовый отдел в срок до 20 мая года, следующего за отчетным, рассматривает представленные главными администраторами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 замечания и предложения. 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6.Главные администраторы </w:t>
      </w:r>
      <w:r>
        <w:rPr>
          <w:sz w:val="28"/>
          <w:szCs w:val="28"/>
        </w:rPr>
        <w:t>средств район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, получившие итоговую оценку качества финансового менеджмента ниже 65%, в срок до 25 мая года, следующего за отчетным, представляют в финансовый отдел </w:t>
      </w:r>
      <w:hyperlink w:anchor="P109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мероприятия</w:t>
        </w:r>
      </w:hyperlink>
      <w:r>
        <w:rPr>
          <w:rFonts w:cs="Liberation Serif" w:ascii="Liberation Serif" w:hAnsi="Liberation Serif"/>
          <w:sz w:val="28"/>
          <w:szCs w:val="28"/>
        </w:rPr>
        <w:t>, направленные на повышение качества финансового менеджмента, по форме согласно приложению № 4 к настоящему порядку с указанием причин невыполнения (недовыполнения) показателей, по которым оценка не достигла значений максимальной оценки, установленной для данного показ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17.Результаты проведенного мониторинга качества финансового менеджмента </w:t>
      </w:r>
      <w:r>
        <w:rPr>
          <w:sz w:val="28"/>
          <w:szCs w:val="28"/>
        </w:rPr>
        <w:t>размещаются</w:t>
      </w:r>
      <w:r>
        <w:rPr>
          <w:rFonts w:cs="Liberation Serif" w:ascii="Liberation Serif" w:hAnsi="Liberation Serif"/>
          <w:sz w:val="28"/>
          <w:szCs w:val="28"/>
        </w:rPr>
        <w:t xml:space="preserve"> финансовым отделом в срок до 31 мая года, следующего за отчетным</w:t>
      </w:r>
      <w:r>
        <w:rPr>
          <w:sz w:val="28"/>
          <w:szCs w:val="28"/>
        </w:rPr>
        <w:t xml:space="preserve">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1</w:t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1"/>
      </w:tblGrid>
      <w:tr>
        <w:trPr>
          <w:trHeight w:val="983" w:hRule="atLeast"/>
        </w:trPr>
        <w:tc>
          <w:tcPr>
            <w:tcW w:w="9747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Liberation Serif" w:ascii="Liberation Serif" w:hAnsi="Liberation Serif"/>
                <w:szCs w:val="24"/>
              </w:rPr>
              <w:t>к Порядку проведения мониторин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ачества финансового менеджмен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Liberation Serif" w:ascii="Liberation Serif" w:hAnsi="Liberation Serif"/>
                <w:szCs w:val="24"/>
              </w:rPr>
              <w:t>главных администраторов средств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районного бюдж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1" w:name="P101"/>
      <w:bookmarkEnd w:id="1"/>
      <w:r>
        <w:rPr>
          <w:rFonts w:cs="Liberation Serif" w:ascii="Liberation Serif" w:hAnsi="Liberation Serif"/>
          <w:b/>
          <w:sz w:val="28"/>
          <w:szCs w:val="28"/>
        </w:rPr>
        <w:t>СВЕД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проведения мониторинга качества финансового менеджмен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главных администраторов средств районного бюджета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755"/>
        <w:gridCol w:w="1701"/>
        <w:gridCol w:w="1276"/>
      </w:tblGrid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 параметра</w:t>
            </w:r>
          </w:p>
        </w:tc>
      </w:tr>
      <w:tr>
        <w:trPr>
          <w:trHeight w:val="10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Объем бюджетных ассигнований на финансовое обеспечение реализации муниципальных программ Кромского района, разрабатываемых и реализуемых  ответственными  исполнителями, на год, следующий за отчетным, в соответствии с решением Кромского районного Совета народных депутатов о районном бюджете на соответствующи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Объем бюджетных ассигнований главного администратора средств районного бюджета  по сводной бюджетной росписи по состоянию на начало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визиты, наименование постановления администрации  Кромского района о внесении изменений в году, следующем за отчетным, в муниципальную программу  Кромского района, разрабатываемую и реализуемую  ответственными  исполнителями, с целью приведения ее в соответствие с решением Кромского районного Совета народных депутатов о районном бюджете  на соответствующий год и плановый период (в случа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, номер, наименование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 xml:space="preserve">Размещение </w:t>
            </w:r>
            <w:r>
              <w:rPr>
                <w:szCs w:val="24"/>
              </w:rPr>
              <w:t>в сетевом издании «Официальный сайт администрации Кромского района Орловской области» (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kro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)</w:t>
            </w:r>
            <w:r>
              <w:rPr>
                <w:rFonts w:cs="Liberation Serif" w:ascii="Liberation Serif" w:hAnsi="Liberation Serif"/>
              </w:rPr>
              <w:t xml:space="preserve"> ответственным исполнителем муниципальной  программы Кромского района на момент проведения мониторинга качества финансов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дрес размещения на официальном сайте (прямая ссылка на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воевременное предоставление ответственными исполнителями по итогам отчетного периода в отдел по экономике, предпринимательству и труду администрации  Кромского района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тчет</w:t>
              </w:r>
            </w:hyperlink>
            <w:r>
              <w:rPr>
                <w:sz w:val="24"/>
                <w:szCs w:val="24"/>
              </w:rPr>
              <w:t>а о реализации муниципальной программы на момент проведения мониторинга качества финансов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Объем просроченной кредиторской задолженности главного администратора средств районного бюджета, включая кредиторскую задолженность находящихся в его ведении муниципальных учреждений Кромского района, по состоянию на 1 янва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Объем просроченной кредиторской задолженности главного администратора средств районного бюджета, включая кредиторскую задолженность находящихся в его ведении муниципальных  учреждений Кромского района, по состоянию на 1 января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просроченной дебиторской задолженности в части расчетов с дебиторами по расходам по состоянию на 1 янва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Объем просроченной дебиторской задолженности в части расчетов с дебиторами по расходам по состоянию на 1 января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ссовое исполнение районного бюджета  по налоговым и неналоговым доходам в отчетном финансовом году главного администратора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cyan"/>
              </w:rPr>
            </w:pPr>
            <w:r>
              <w:rPr>
                <w:rFonts w:cs="Liberation Serif" w:ascii="Liberation Serif" w:hAnsi="Liberation Serif"/>
                <w:highlight w:val="cy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Прогноз объема налоговых и неналоговых доходов, администрируемых главным администратором средств районного бюджета, учтенный в составе прогноза налоговых и неналоговых доходов  районного бюджета, утвержденного решением Кромского районного Совета народных депутатов о районном бюджете  на очередной финансовый год и плановый период в году, предшествующем отчетному финансовому году (без учета изменений и дополнений, внесенных в течение отчет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Объем просроченной дебиторской задолженности главного администратора средств районного бюджета по администрируемым доходам  районного бюджета (без учета безвозмездных поступлений) 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Объем просроченной дебиторской задолженности главного администратора средств районного бюджета по администрируемым доходам районного бюджета (без учета безвозмездных поступлений) на конец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совые расходы главного администратора средств районного бюджета за счет средств районного бюджета (без учета субвенций, субсидий и иных межбюджетных трансфертов)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овые расходы главного администратора средств районного бюджета за счет средств районного бюджета (без учета субвенций, субсидий и иных межбюджетных трансфертов) в соответствии с кассовым планом по расходам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 xml:space="preserve">Правовой акт главного администратора  доходов районного бюджета, утверждающий методику прогнозирования поступлений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Количество муниципальных  учреждений   Кромского района, выполнивших муниципальное   задание в соответствии с порядком формирования  муниципального задания в отношении  муниципальных учреждений   Кромского района и финансового обеспечения выполнения муниципального  задания, по итогам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на очередной финансовый год результатов оценки потребности в оказании муниципальных услуг (выполнении работ) в отчетном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Объем просроченной кредиторской задолженности муниципальных  бюджетных и казенных учреждений Кромского района по состоянию на 1 янва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Объем просроченной кредиторской задолженности муниципальных бюджетных и  казенных учреждений Кромского района по состоянию на 1 января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Размещение на официальном сайте для размещения информации о муниципальных  учреждениях (www.bus.gov.ru) в информационно-телекоммуникационной сети «Интернет»  информации о муниципальном учреждении на момент проведения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субсидии на финансовое обеспечение выполнения муниципального  задания, подлежащей возврату в установленных случаях по итогам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Объем субсидии на финансовое обеспечение выполнения муниципального  задания, возвращенной в установленный срок по итогам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 xml:space="preserve">Количество проведенных в отчетном финансовом году контрольных мероприятий органами, уполномоченными осуществлять внешний муниципальных  финансовый контроль, у </w:t>
            </w:r>
            <w:r>
              <w:rPr>
                <w:rFonts w:cs="Liberation Serif" w:ascii="Liberation Serif" w:hAnsi="Liberation Serif"/>
                <w:szCs w:val="22"/>
              </w:rPr>
              <w:t>главного администратора средств районного бюджета и в подведомственных</w:t>
            </w:r>
            <w:r>
              <w:rPr>
                <w:rFonts w:cs="Liberation Serif" w:ascii="Liberation Serif" w:hAnsi="Liberation Serif"/>
              </w:rPr>
              <w:t xml:space="preserve"> ему муниципальных 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Наличие нарушений, выявленных у главного администратора средств районного бюджета в ходе мероприятий по внешнему муниципальному  финансовому контролю, по состоянию на 1 января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Наличие нарушений, выявленных у подведомственных главному администратору средств районного бюджета муниципальных  учреждений  в ходе мероприятий по внешнему муниципальному  финансовому контролю, по состоянию на 1 января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Количество нарушений, выявленных в ходе мероприятий по внутреннему муниципальному  финансовому контролю, по состоянию на 1 янва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Количество нарушений, выявленных в ходе мероприятий по внутреннему муниципальному  финансовому контролю, по состоянию на 1 января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Количество нарушений, выявленных в ходе мероприятий по внешнему муниципальному  финансовому контролю, по состоянию на 1 янва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Количество нарушений, выявленных в ходе мероприятий по внешнему муниципальному  финансовому контролю, по состоянию на 1 января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Кассовое исполнение расходов главного администратора средств районного бюджета в отчетно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Наличие расхождений с данными бюджетного учета, выявленных при проведении инвентаризации по итогам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проведенных мероприятий ведомственного контроля в отчетно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нарушений, выявленных главным администратором средств районного бюджета, при осуществлении ведомственного контроля в сфере закупок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6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4"/>
        <w:gridCol w:w="1596"/>
      </w:tblGrid>
      <w:tr>
        <w:trPr>
          <w:trHeight w:val="983" w:hRule="atLeast"/>
        </w:trPr>
        <w:tc>
          <w:tcPr>
            <w:tcW w:w="149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  <w:bookmarkStart w:id="2" w:name="P318"/>
            <w:bookmarkStart w:id="3" w:name="P318"/>
            <w:bookmarkEnd w:id="3"/>
          </w:p>
          <w:p>
            <w:pPr>
              <w:pStyle w:val="Normal"/>
              <w:ind w:firstLine="85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1</w:t>
            </w:r>
          </w:p>
          <w:tbl>
            <w:tblPr>
              <w:tblW w:w="1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  <w:gridCol w:w="4961"/>
            </w:tblGrid>
            <w:tr>
              <w:trPr>
                <w:trHeight w:val="983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ConsPlusNormal"/>
                    <w:snapToGrid w:val="false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ConsPlusNormal"/>
                    <w:jc w:val="righ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  <w:t>Приложение №2</w:t>
                  </w:r>
                </w:p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  <w:t>к Порядку проведения мониторинг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  <w:t>качества финансового менеджмент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  <w:t>главных администраторов средств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Cs w:val="24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Cs w:val="24"/>
                    </w:rPr>
                    <w:t>районного бюджет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righ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ложение № 2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 порядку проведения мониторинга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качества финансового менеджмента</w:t>
            </w:r>
          </w:p>
        </w:tc>
      </w:tr>
    </w:tbl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4" w:name="P331"/>
      <w:bookmarkEnd w:id="4"/>
      <w:r>
        <w:rPr>
          <w:rFonts w:cs="Liberation Serif" w:ascii="Liberation Serif" w:hAnsi="Liberation Serif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ниторинга качества финансового менеджмен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ных администраторов средств районного бюджета</w:t>
      </w:r>
    </w:p>
    <w:p>
      <w:pPr>
        <w:pStyle w:val="ConsPlusNormal"/>
        <w:numPr>
          <w:ilvl w:val="0"/>
          <w:numId w:val="0"/>
        </w:numPr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2792"/>
        <w:gridCol w:w="3402"/>
        <w:gridCol w:w="1276"/>
        <w:gridCol w:w="1843"/>
      </w:tblGrid>
      <w:tr>
        <w:trPr>
          <w:trHeight w:val="82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5" w:right="-20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ормула расчета значения показателя </w:t>
            </w:r>
          </w:p>
          <w:p>
            <w:pPr>
              <w:pStyle w:val="ConsPlusNormal"/>
              <w:ind w:left="-205" w:right="-20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значения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кументы (формы бюджетной отчетности) для расчета показателя</w:t>
            </w:r>
          </w:p>
        </w:tc>
      </w:tr>
      <w:tr>
        <w:trPr>
          <w:trHeight w:val="21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1. Бюджетное планирование</w:t>
            </w:r>
          </w:p>
        </w:tc>
      </w:tr>
      <w:tr>
        <w:trPr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5" w:name="P348"/>
            <w:bookmarkEnd w:id="5"/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Доля бюджетных ассигнований главного администратора средств районного бюджета, формируемых в рамках муниципальных  программ Кромского района, в общем объеме расходов районного бюджета , процентов (А</w:t>
            </w:r>
            <w:r>
              <w:rPr>
                <w:rFonts w:cs="Liberation Serif" w:ascii="Liberation Serif" w:hAnsi="Liberation Serif"/>
                <w:vertAlign w:val="subscript"/>
              </w:rPr>
              <w:t>1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= Рпр / Ргабс x 100, где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Рпр - объем бюджетных ассигнований на финансовое обеспечение реализации муниципальных  программ Кромского района, разрабатываемых и реализуемых ответственными исполнителями муниципальных  программ Кромского района , на год, следующий за отчетным, в соответствии с решением о районном бюджете на соответствующий год и плановый период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Ргабс - объем бюджетных ассигнований главного администратора бюджетных средств по сводной бюджетной росписи по состоянию на начало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данные сводной бюджетной росписи по состоянию на</w:t>
              <w:br/>
              <w:t>1 января года, следующего за отчетным, в разрезе главного администратора бюджетных средств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&gt;=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0% &lt;= А</w:t>
            </w:r>
            <w:r>
              <w:rPr>
                <w:rFonts w:cs="Liberation Serif" w:ascii="Liberation Serif" w:hAnsi="Liberation Serif"/>
                <w:vertAlign w:val="subscript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&lt;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0% &lt;= А</w:t>
            </w:r>
            <w:r>
              <w:rPr>
                <w:rFonts w:cs="Liberation Serif" w:ascii="Liberation Serif" w:hAnsi="Liberation Serif"/>
                <w:vertAlign w:val="subscript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&lt;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&lt;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6" w:name="P364"/>
            <w:bookmarkEnd w:id="6"/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Своевременность приведения муниципальной  программы Кромского района, разрабатываемой и реализуемой ответственным исполнителем, в соответствие с решением Кромского районного Совета народных депутатов о районном бюджете на соответствующий финансовый год и плановый период в году, следующем за отчетным (А</w:t>
            </w:r>
            <w:r>
              <w:rPr>
                <w:rFonts w:cs="Liberation Serif" w:ascii="Liberation Serif" w:hAnsi="Liberation Serif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</w:rPr>
              <w:t xml:space="preserve"> = приведение муниципальной  программы Кромского района, разрабатываемой и реализуемой ответственным исполнителем муниципальной  программы Кромского района, в соответствие с решением о районном  бюджете на соответствующий финансовый год и плановый период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ответственным исполнителем муниципальной   программы Кромского района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</w:rPr>
              <w:t xml:space="preserve"> = муниципальная  программа Кромского района, разрабатываемая и реализуемая ответственным исполнителем муниципальной  программы Кромского района, приведена в соответствие с  решением о  районном бюджете на соответствующий финансовый год и плановый период в течение 3 месяцев со дня вступления его в силу (либо соответствует тексту указанного ре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</w:t>
            </w:r>
            <w:r>
              <w:rPr>
                <w:rFonts w:cs="Liberation Serif" w:ascii="Liberation Serif" w:hAnsi="Liberation Serif"/>
              </w:rPr>
              <w:t xml:space="preserve"> = муниципальная  программа Кромского района, разрабатываемая и реализуемая   ответственным исполнителем муниципальной программы Кромского района, не приведена в соответствие с решением о  районном бюджете на соответствующий год и плановый период в течение 3 месяцев со дня вступления его в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7" w:name="P376"/>
            <w:bookmarkEnd w:id="7"/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ктуальность муниципальных  программ Кромского района  на момент проведения мониторинга (А</w:t>
            </w:r>
            <w:r>
              <w:rPr>
                <w:rFonts w:cs="Liberation Serif" w:ascii="Liberation Serif" w:hAnsi="Liberation Serif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</w:rPr>
              <w:t xml:space="preserve"> = актуальность муниципальных  программ Кромского района в программном комплексе «ИСУ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, представляемая </w:t>
            </w:r>
            <w:r>
              <w:rPr>
                <w:szCs w:val="24"/>
              </w:rPr>
              <w:t>отделом по экономике, предпринимательству и труду администрации  Кромского района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</w:rPr>
              <w:t xml:space="preserve"> = данные в программном комплексе «ИСУФ» соответствуют муниципальной  программе  Кромского района, утвержденной постановлением администрации Кром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3</w:t>
            </w:r>
            <w:r>
              <w:rPr>
                <w:rFonts w:cs="Liberation Serif" w:ascii="Liberation Serif" w:hAnsi="Liberation Serif"/>
              </w:rPr>
              <w:t xml:space="preserve"> = данные в программном комплексе «ИСУФ» не соответствуют муниципальной  программе Кромского района, утвержденной постановлением администрации Кр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Размещение в </w:t>
            </w:r>
            <w:r>
              <w:rPr>
                <w:szCs w:val="24"/>
              </w:rPr>
              <w:t>сетевом издании «Официальный сайт администрации Кромского района Орловской области» (</w:t>
            </w:r>
            <w:hyperlink r:id="rId9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kro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)</w:t>
            </w:r>
            <w:r>
              <w:rPr>
                <w:rFonts w:cs="Liberation Serif" w:ascii="Liberation Serif" w:hAnsi="Liberation Serif"/>
              </w:rPr>
              <w:t xml:space="preserve"> муниципальных  программ Кромского района, разрабатываемых и реализуемых  ответственными исполнителями, а также отчетов об их реализации на момент проведения мониторинга качества финансового менеджмента   (А</w:t>
            </w:r>
            <w:r>
              <w:rPr>
                <w:rFonts w:cs="Liberation Serif" w:ascii="Liberation Serif" w:hAnsi="Liberation Serif"/>
                <w:vertAlign w:val="subscript"/>
              </w:rPr>
              <w:t>4</w:t>
            </w:r>
            <w:r>
              <w:rPr>
                <w:rFonts w:cs="Liberation Serif" w:ascii="Liberation Serif" w:hAnsi="Liberation Serif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4</w:t>
            </w:r>
            <w:r>
              <w:rPr>
                <w:rFonts w:cs="Liberation Serif" w:ascii="Liberation Serif" w:hAnsi="Liberation Serif"/>
              </w:rPr>
              <w:t xml:space="preserve"> = размещение на официальном сайте </w:t>
            </w:r>
            <w:r>
              <w:rPr>
                <w:rFonts w:cs="Liberation Serif" w:ascii="Liberation Serif" w:hAnsi="Liberation Serif"/>
                <w:szCs w:val="22"/>
              </w:rPr>
              <w:t>администрации Кромского района в информационно-телекоммуникационной сети «Интернет»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муниципальных  программ Кромского района, разрабатываемых и реализуемых ответственными исполнителями муниципальных  программ  Кромского района , а также отчетов об их реализации в программном комплексе «ИСУФ» на момент проведения мониторинга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 xml:space="preserve">информация, размещенная на официальном сайте </w:t>
            </w:r>
            <w:r>
              <w:rPr>
                <w:rFonts w:cs="Liberation Serif" w:ascii="Liberation Serif" w:hAnsi="Liberation Serif"/>
                <w:szCs w:val="22"/>
              </w:rPr>
              <w:t>администрации Кромского района в информационно-телекоммуникационной сети «Интернет»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4</w:t>
            </w:r>
            <w:r>
              <w:rPr>
                <w:rFonts w:cs="Liberation Serif" w:ascii="Liberation Serif" w:hAnsi="Liberation Serif"/>
              </w:rPr>
              <w:t xml:space="preserve"> = размещена на официальном сайте </w:t>
            </w:r>
            <w:r>
              <w:rPr>
                <w:rFonts w:cs="Liberation Serif" w:ascii="Liberation Serif" w:hAnsi="Liberation Serif"/>
                <w:szCs w:val="22"/>
              </w:rPr>
              <w:t>администрации Кромского района в информационно-телекоммуникационной сети «Интернет»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муниципальная  программа Кромского района, разрабатываемая и реализуемая ответственным исполнителем муниципальной программы, а также отчет о реализации по итогам отчетного периода в программном комплексе «ИСУФ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4</w:t>
            </w:r>
            <w:r>
              <w:rPr>
                <w:rFonts w:cs="Liberation Serif" w:ascii="Liberation Serif" w:hAnsi="Liberation Serif"/>
              </w:rPr>
              <w:t xml:space="preserve"> = не размещен на официальном сайте </w:t>
            </w:r>
            <w:r>
              <w:rPr>
                <w:rFonts w:cs="Liberation Serif" w:ascii="Liberation Serif" w:hAnsi="Liberation Serif"/>
                <w:szCs w:val="22"/>
              </w:rPr>
              <w:t>администрации  Кромского района в информационно-телекоммуникационной сети «Интернет»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хотя бы один из документов: муниципальная  программа, либо отчет о реализации по итогам отчетного периода в программном комплексе «ИСУ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4</w:t>
            </w:r>
            <w:r>
              <w:rPr>
                <w:rFonts w:cs="Liberation Serif" w:ascii="Liberation Serif" w:hAnsi="Liberation Serif"/>
              </w:rPr>
              <w:t xml:space="preserve"> = информация не размещена (при наличии муниципальной  программы Кром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«-» 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8" w:name="P402"/>
            <w:bookmarkEnd w:id="8"/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Оценка эффективности реализации муниципальной  программы Кромского района, проведенная отделом </w:t>
            </w:r>
            <w:r>
              <w:rPr>
                <w:szCs w:val="24"/>
              </w:rPr>
              <w:t>по экономике, предпринимательству и труду администрации  Кромского района</w:t>
            </w:r>
            <w:r>
              <w:rPr>
                <w:rFonts w:cs="Liberation Serif" w:ascii="Liberation Serif" w:hAnsi="Liberation Serif"/>
              </w:rPr>
              <w:t xml:space="preserve"> в соответствии с порядком формирования и реализации муниципальных программ  Кромского района, установленным администрацией Кромского района, по итогам отчетного года, баллов (А</w:t>
            </w:r>
            <w:r>
              <w:rPr>
                <w:rFonts w:cs="Liberation Serif" w:ascii="Liberation Serif" w:hAnsi="Liberation Serif"/>
                <w:vertAlign w:val="subscript"/>
              </w:rPr>
              <w:t>5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5</w:t>
            </w:r>
            <w:r>
              <w:rPr>
                <w:rFonts w:cs="Liberation Serif" w:ascii="Liberation Serif" w:hAnsi="Liberation Serif"/>
              </w:rPr>
              <w:t xml:space="preserve"> = оценка эффективности муниципальной  программы Кромского района, проведенная </w:t>
            </w:r>
            <w:r>
              <w:rPr>
                <w:szCs w:val="24"/>
              </w:rPr>
              <w:t>отделом по экономике, предпринимательству и труду администрации  Кромского района</w:t>
            </w:r>
            <w:r>
              <w:rPr>
                <w:rFonts w:cs="Liberation Serif" w:ascii="Liberation Serif" w:hAnsi="Liberation Serif"/>
              </w:rPr>
              <w:t xml:space="preserve"> в соответствии с порядком формирования и реализации муниципальных программ Кромского района , установленным  администрацией Кр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0 до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 xml:space="preserve">информация, представляемая </w:t>
            </w:r>
            <w:r>
              <w:rPr>
                <w:szCs w:val="24"/>
              </w:rPr>
              <w:t>отделом по экономике, предпринимательству и труду администрации  Кром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3359"/>
        <w:gridCol w:w="3827"/>
        <w:gridCol w:w="992"/>
        <w:gridCol w:w="1135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2209" w:hanging="0"/>
              <w:jc w:val="center"/>
              <w:outlineLvl w:val="2"/>
              <w:rPr/>
            </w:pPr>
            <w:r>
              <w:rPr>
                <w:rFonts w:cs="Liberation Serif" w:ascii="Liberation Serif" w:hAnsi="Liberation Serif"/>
              </w:rPr>
              <w:t>Направление 2. Исполнение 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Изменение суммы просроченной кредиторской задолженности в отчетном году, процентов (А</w:t>
            </w:r>
            <w:r>
              <w:rPr>
                <w:rFonts w:cs="Liberation Serif" w:ascii="Liberation Serif" w:hAnsi="Liberation Serif"/>
                <w:vertAlign w:val="subscript"/>
              </w:rPr>
              <w:t>6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7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6</w:t>
            </w:r>
            <w:r>
              <w:rPr>
                <w:rFonts w:cs="Liberation Serif" w:ascii="Liberation Serif" w:hAnsi="Liberation Serif"/>
              </w:rPr>
              <w:t xml:space="preserve"> = (К0 - К1) / К0 x 100, где:</w:t>
            </w:r>
          </w:p>
          <w:p>
            <w:pPr>
              <w:pStyle w:val="ConsPlusNormal"/>
              <w:ind w:right="1072" w:hanging="0"/>
              <w:rPr/>
            </w:pPr>
            <w:r>
              <w:rPr>
                <w:rFonts w:cs="Liberation Serif" w:ascii="Liberation Serif" w:hAnsi="Liberation Serif"/>
              </w:rPr>
              <w:t>К0 - объем просроченной кредиторской задолженности главного администратора бюджетных средств, включая кредиторскую задолженность находящихся в его ведении муниципальных  учреждений Кромского района, по состоянию на 1 января отчетного года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К1 - объем просроченной кредиторской задолженности главного администратора бюджетных средств, включая кредиторскую задолженность находящихся в его ведении муниципальных  учреждений Кромского района, по состоянию на 1 января года, следующего за отче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главным администратором средств 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6</w:t>
            </w:r>
            <w:r>
              <w:rPr>
                <w:rFonts w:cs="Liberation Serif" w:ascii="Liberation Serif" w:hAnsi="Liberation Serif"/>
              </w:rPr>
              <w:t xml:space="preserve"> &gt; 50%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бо К0 = 0 и К1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% &lt; А</w:t>
            </w:r>
            <w:r>
              <w:rPr>
                <w:rFonts w:cs="Liberation Serif" w:ascii="Liberation Serif" w:hAnsi="Liberation Serif"/>
                <w:vertAlign w:val="subscript"/>
              </w:rPr>
              <w:t>6</w:t>
            </w:r>
            <w:r>
              <w:rPr>
                <w:rFonts w:cs="Liberation Serif" w:ascii="Liberation Serif" w:hAnsi="Liberation Serif"/>
              </w:rPr>
              <w:t xml:space="preserve"> &lt;=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% &lt; А</w:t>
            </w:r>
            <w:r>
              <w:rPr>
                <w:rFonts w:cs="Liberation Serif" w:ascii="Liberation Serif" w:hAnsi="Liberation Serif"/>
                <w:vertAlign w:val="subscript"/>
              </w:rPr>
              <w:t>6</w:t>
            </w:r>
            <w:r>
              <w:rPr>
                <w:rFonts w:cs="Liberation Serif" w:ascii="Liberation Serif" w:hAnsi="Liberation Serif"/>
              </w:rPr>
              <w:t xml:space="preserve"> &lt;=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6</w:t>
            </w:r>
            <w:r>
              <w:rPr>
                <w:rFonts w:cs="Liberation Serif" w:ascii="Liberation Serif" w:hAnsi="Liberation Serif"/>
              </w:rPr>
              <w:t xml:space="preserve"> =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6</w:t>
            </w:r>
            <w:r>
              <w:rPr>
                <w:rFonts w:cs="Liberation Serif" w:ascii="Liberation Serif" w:hAnsi="Liberation Serif"/>
              </w:rPr>
              <w:t xml:space="preserve"> &lt; 0%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бо К0 = 0 и К1 /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-» 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Изменение суммы просроченной дебиторской задолженности по расходам в отчетном году, процентов (А</w:t>
            </w:r>
            <w:r>
              <w:rPr>
                <w:rFonts w:cs="Liberation Serif" w:ascii="Liberation Serif" w:hAnsi="Liberation Serif"/>
                <w:vertAlign w:val="subscript"/>
              </w:rPr>
              <w:t>7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7</w:t>
            </w:r>
            <w:r>
              <w:rPr>
                <w:rFonts w:cs="Liberation Serif" w:ascii="Liberation Serif" w:hAnsi="Liberation Serif"/>
              </w:rPr>
              <w:t xml:space="preserve"> = (Д0 - Д1) / Д0 x 100, где: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0 - объем просроченной дебиторской задолженности в части расчетов с дебиторами по расходам по состоянию на 1 января отчетного года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Д1 - объем просроченной дебиторской задолженности в части расчетов с дебиторами по расходам по состоянию на 1 января года, следующего за отче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главным администратором средств 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7</w:t>
            </w:r>
            <w:r>
              <w:rPr>
                <w:rFonts w:cs="Liberation Serif" w:ascii="Liberation Serif" w:hAnsi="Liberation Serif"/>
              </w:rPr>
              <w:t xml:space="preserve"> &gt; 50%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бо Д0 = 0 и Д1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% &lt; А</w:t>
            </w:r>
            <w:r>
              <w:rPr>
                <w:rFonts w:cs="Liberation Serif" w:ascii="Liberation Serif" w:hAnsi="Liberation Serif"/>
                <w:vertAlign w:val="subscript"/>
              </w:rPr>
              <w:t>7</w:t>
            </w:r>
            <w:r>
              <w:rPr>
                <w:rFonts w:cs="Liberation Serif" w:ascii="Liberation Serif" w:hAnsi="Liberation Serif"/>
              </w:rPr>
              <w:t xml:space="preserve"> &lt;=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% &lt; А</w:t>
            </w:r>
            <w:r>
              <w:rPr>
                <w:rFonts w:cs="Liberation Serif" w:ascii="Liberation Serif" w:hAnsi="Liberation Serif"/>
                <w:vertAlign w:val="subscript"/>
              </w:rPr>
              <w:t>7</w:t>
            </w:r>
            <w:r>
              <w:rPr>
                <w:rFonts w:cs="Liberation Serif" w:ascii="Liberation Serif" w:hAnsi="Liberation Serif"/>
              </w:rPr>
              <w:t xml:space="preserve"> &lt;=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7</w:t>
            </w:r>
            <w:r>
              <w:rPr>
                <w:rFonts w:cs="Liberation Serif" w:ascii="Liberation Serif" w:hAnsi="Liberation Serif"/>
              </w:rPr>
              <w:t xml:space="preserve"> =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7</w:t>
            </w:r>
            <w:r>
              <w:rPr>
                <w:rFonts w:cs="Liberation Serif" w:ascii="Liberation Serif" w:hAnsi="Liberation Serif"/>
              </w:rPr>
              <w:t xml:space="preserve"> &lt; 0%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бо Д0 = 0 и Д1 /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-»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9" w:name="P521"/>
            <w:bookmarkEnd w:id="9"/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Факт применения в отчетном финансовом году мер финансовой ответственности при невыполнении условий соглашения о предоставлении  межбюджетных трансфертов из районного  бюджета (А</w:t>
            </w:r>
            <w:r>
              <w:rPr>
                <w:rFonts w:cs="Liberation Serif" w:ascii="Liberation Serif" w:hAnsi="Liberation Serif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</w:rPr>
              <w:t xml:space="preserve"> = факт применения в отчетном финансовом году мер финансовой ответственности при невыполнении условий соглашения о предоставлении субсидии из местного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информация, находящаяся в распоряжении финансового отдел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</w:rPr>
              <w:t xml:space="preserve"> = меры финансовой ответственности не применя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</w:rPr>
              <w:t xml:space="preserve"> = меры финансовой ответственности применя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-» 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10" w:name="P545"/>
            <w:bookmarkStart w:id="11" w:name="P530"/>
            <w:bookmarkEnd w:id="10"/>
            <w:bookmarkEnd w:id="11"/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Отклонение от первоначального плана формирования налоговых и неналоговых доходов районного  бюджета (по главным администраторам средств районного бюджета), процентов (А</w:t>
            </w:r>
            <w:r>
              <w:rPr>
                <w:rFonts w:cs="Liberation Serif" w:ascii="Liberation Serif" w:hAnsi="Liberation Serif"/>
                <w:vertAlign w:val="subscript"/>
              </w:rPr>
              <w:t>9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9</w:t>
            </w:r>
            <w:r>
              <w:rPr>
                <w:rFonts w:cs="Liberation Serif" w:ascii="Liberation Serif" w:hAnsi="Liberation Serif"/>
              </w:rPr>
              <w:t xml:space="preserve"> = |(Дисп / Дплан x 100) - 100|, где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Дисп - кассовое исполнение местного бюджета по налоговым и неналоговым доходам в отчетном финансовом году главного администратора бюджетных средств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Дплан - прогноз объема налоговых и неналоговых доходов, администрируемых главным администратором бюджетных средств, учтенный в составе прогноза налоговых и неналоговых доходов местного бюджета, утвержденного решением о  районном бюджете на очередной финансовый год и плановый период в году, предшествующем отчетному финансовому году (без учета изменений и дополнений, внесенных в течение отчетного финансов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highlight w:val="green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главным администратором средств 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green"/>
              </w:rPr>
            </w:pPr>
            <w:r>
              <w:rPr>
                <w:rFonts w:cs="Liberation Serif" w:ascii="Liberation Serif" w:hAnsi="Liberation Serif"/>
                <w:highlight w:val="green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% &lt;= А</w:t>
            </w:r>
            <w:r>
              <w:rPr>
                <w:rFonts w:cs="Liberation Serif" w:ascii="Liberation Serif" w:hAnsi="Liberation Serif"/>
                <w:vertAlign w:val="subscript"/>
              </w:rPr>
              <w:t>8</w:t>
            </w:r>
            <w:r>
              <w:rPr>
                <w:rFonts w:cs="Liberation Serif" w:ascii="Liberation Serif" w:hAnsi="Liberation Serif"/>
              </w:rPr>
              <w:t xml:space="preserve"> &lt;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green"/>
              </w:rPr>
            </w:pPr>
            <w:r>
              <w:rPr>
                <w:rFonts w:cs="Liberation Serif" w:ascii="Liberation Serif" w:hAnsi="Liberation Serif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green"/>
              </w:rPr>
            </w:pPr>
            <w:r>
              <w:rPr>
                <w:rFonts w:cs="Liberation Serif" w:ascii="Liberation Serif" w:hAnsi="Liberation Serif"/>
                <w:highlight w:val="green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% &lt;= А</w:t>
            </w:r>
            <w:r>
              <w:rPr>
                <w:rFonts w:cs="Liberation Serif" w:ascii="Liberation Serif" w:hAnsi="Liberation Serif"/>
                <w:vertAlign w:val="subscript"/>
              </w:rPr>
              <w:t>9</w:t>
            </w:r>
            <w:r>
              <w:rPr>
                <w:rFonts w:cs="Liberation Serif" w:ascii="Liberation Serif" w:hAnsi="Liberation Serif"/>
              </w:rPr>
              <w:t xml:space="preserve"> &lt;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green"/>
              </w:rPr>
            </w:pPr>
            <w:r>
              <w:rPr>
                <w:rFonts w:cs="Liberation Serif" w:ascii="Liberation Serif" w:hAnsi="Liberation Serif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green"/>
              </w:rPr>
            </w:pPr>
            <w:r>
              <w:rPr>
                <w:rFonts w:cs="Liberation Serif" w:ascii="Liberation Serif" w:hAnsi="Liberation Serif"/>
                <w:highlight w:val="green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% &lt;= А</w:t>
            </w:r>
            <w:r>
              <w:rPr>
                <w:rFonts w:cs="Liberation Serif" w:ascii="Liberation Serif" w:hAnsi="Liberation Serif"/>
                <w:vertAlign w:val="subscript"/>
              </w:rPr>
              <w:t>9</w:t>
            </w:r>
            <w:r>
              <w:rPr>
                <w:rFonts w:cs="Liberation Serif" w:ascii="Liberation Serif" w:hAnsi="Liberation Serif"/>
              </w:rPr>
              <w:t xml:space="preserve"> &lt;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green"/>
              </w:rPr>
            </w:pPr>
            <w:r>
              <w:rPr>
                <w:rFonts w:cs="Liberation Serif" w:ascii="Liberation Serif" w:hAnsi="Liberation Serif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green"/>
              </w:rPr>
            </w:pPr>
            <w:r>
              <w:rPr>
                <w:rFonts w:cs="Liberation Serif" w:ascii="Liberation Serif" w:hAnsi="Liberation Serif"/>
                <w:highlight w:val="green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9</w:t>
            </w:r>
            <w:r>
              <w:rPr>
                <w:rFonts w:cs="Liberation Serif" w:ascii="Liberation Serif" w:hAnsi="Liberation Serif"/>
              </w:rPr>
              <w:t xml:space="preserve"> &gt;= 20%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бо Дисп &gt; 0, Дплан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green"/>
              </w:rPr>
            </w:pPr>
            <w:r>
              <w:rPr>
                <w:rFonts w:cs="Liberation Serif" w:ascii="Liberation Serif" w:hAnsi="Liberation Serif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Качество управления просроченной дебиторской задолженностью по администрируемым доходам районного бюджета (без учета безвозмездных поступлений), условных единиц (А</w:t>
            </w:r>
            <w:r>
              <w:rPr>
                <w:rFonts w:cs="Liberation Serif" w:ascii="Liberation Serif" w:hAnsi="Liberation Serif"/>
                <w:vertAlign w:val="subscript"/>
              </w:rPr>
              <w:t>10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0</w:t>
            </w:r>
            <w:r>
              <w:rPr>
                <w:rFonts w:cs="Liberation Serif" w:ascii="Liberation Serif" w:hAnsi="Liberation Serif"/>
              </w:rPr>
              <w:t xml:space="preserve"> = (ПДЗкнц - ПДЗнчл) / ПДЗнчл, где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ПДЗнчл - объем просроченной дебиторской задолженности по администрируемым доходам местного бюджета (без учета безвозмездных поступлений) на начало отчетного года;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ДЗкнц - объем просроченной дебиторской задолженности по администрируемым доходам местного бюджета (без учета безвозмездных поступлений) на конец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главным администратором средств 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0</w:t>
            </w:r>
            <w:r>
              <w:rPr>
                <w:rFonts w:cs="Liberation Serif" w:ascii="Liberation Serif" w:hAnsi="Liberation Serif"/>
              </w:rPr>
              <w:t xml:space="preserve"> &lt; -0,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бо ПДЗкнц = ПДЗнчл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-0,20 &lt;= А</w:t>
            </w:r>
            <w:r>
              <w:rPr>
                <w:rFonts w:cs="Liberation Serif" w:ascii="Liberation Serif" w:hAnsi="Liberation Serif"/>
                <w:vertAlign w:val="subscript"/>
              </w:rPr>
              <w:t>10</w:t>
            </w:r>
            <w:r>
              <w:rPr>
                <w:rFonts w:cs="Liberation Serif" w:ascii="Liberation Serif" w:hAnsi="Liberation Serif"/>
              </w:rPr>
              <w:t xml:space="preserve"> &lt; 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-0,15 &lt;= А</w:t>
            </w:r>
            <w:r>
              <w:rPr>
                <w:rFonts w:cs="Liberation Serif" w:ascii="Liberation Serif" w:hAnsi="Liberation Serif"/>
                <w:vertAlign w:val="subscript"/>
              </w:rPr>
              <w:t>10</w:t>
            </w:r>
            <w:r>
              <w:rPr>
                <w:rFonts w:cs="Liberation Serif" w:ascii="Liberation Serif" w:hAnsi="Liberation Serif"/>
              </w:rPr>
              <w:t xml:space="preserve"> &lt; 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-0,10 &lt;= А</w:t>
            </w:r>
            <w:r>
              <w:rPr>
                <w:rFonts w:cs="Liberation Serif" w:ascii="Liberation Serif" w:hAnsi="Liberation Serif"/>
                <w:vertAlign w:val="subscript"/>
              </w:rPr>
              <w:t>10</w:t>
            </w:r>
            <w:r>
              <w:rPr>
                <w:rFonts w:cs="Liberation Serif" w:ascii="Liberation Serif" w:hAnsi="Liberation Serif"/>
              </w:rPr>
              <w:t xml:space="preserve"> &lt; -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-0,05 &lt;= А</w:t>
            </w:r>
            <w:r>
              <w:rPr>
                <w:rFonts w:cs="Liberation Serif" w:ascii="Liberation Serif" w:hAnsi="Liberation Serif"/>
                <w:vertAlign w:val="subscript"/>
              </w:rPr>
              <w:t>10</w:t>
            </w:r>
            <w:r>
              <w:rPr>
                <w:rFonts w:cs="Liberation Serif" w:ascii="Liberation Serif" w:hAnsi="Liberation Serif"/>
              </w:rPr>
              <w:t xml:space="preserve"> &lt;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0</w:t>
            </w:r>
            <w:r>
              <w:rPr>
                <w:rFonts w:cs="Liberation Serif" w:ascii="Liberation Serif" w:hAnsi="Liberation Serif"/>
              </w:rPr>
              <w:t xml:space="preserve"> &gt;= 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бо ПДЗкнц &gt; 0 и ПДЗнчл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12" w:name="P582"/>
            <w:bookmarkEnd w:id="12"/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Наличие методики прогнозирования поступлений доходов, утвержденной правовым актом главного администратора доходов(А</w:t>
            </w:r>
            <w:r>
              <w:rPr>
                <w:rFonts w:cs="Liberation Serif" w:ascii="Liberation Serif" w:hAnsi="Liberation Serif"/>
                <w:vertAlign w:val="subscript"/>
              </w:rPr>
              <w:t>11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1</w:t>
            </w:r>
            <w:r>
              <w:rPr>
                <w:rFonts w:cs="Liberation Serif" w:ascii="Liberation Serif" w:hAnsi="Liberation Serif"/>
              </w:rPr>
              <w:t xml:space="preserve"> = наличие в отчетном периоде методики прогнозирования поступлений доходов, утвержденной правовым актом главного администратора доходов, содержащей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1) наименование и код бюджетной классификации всех доходных источников, закрепленных за главным администратором доходов;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характеристику (описание) метода расчета прогнозного объема поступлений по каждому виду доходов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3) описание показателей, используемых для расчета прогнозного объема поступлений каждого доходного источника с указанием источника данных для соответствующего показателя;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писание фактического алгоритма расчета прогнозируемого объема поступлений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5) оценку ожидаемых результатов работы по взысканию дебиторской задолженности по дохода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главным администратором  средств 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3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1</w:t>
            </w:r>
            <w:r>
              <w:rPr>
                <w:rFonts w:cs="Liberation Serif" w:ascii="Liberation Serif" w:hAnsi="Liberation Serif"/>
              </w:rPr>
              <w:t xml:space="preserve"> = наличие методики прогнозирования поступлений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1</w:t>
            </w:r>
            <w:r>
              <w:rPr>
                <w:rFonts w:cs="Liberation Serif" w:ascii="Liberation Serif" w:hAnsi="Liberation Serif"/>
              </w:rPr>
              <w:t xml:space="preserve"> = отсутствие в методике прогнозирования поступлений доходов хотя бы одного из вышеуказанны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1</w:t>
            </w:r>
            <w:r>
              <w:rPr>
                <w:rFonts w:cs="Liberation Serif" w:ascii="Liberation Serif" w:hAnsi="Liberation Serif"/>
              </w:rPr>
              <w:t xml:space="preserve"> = отсутствие методики прогнозирования поступлений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Соблюдение установленных финансовым отделом сроков представления главным администратором средств районного бюджета годовой бюджетной отчетности (А</w:t>
            </w:r>
            <w:r>
              <w:rPr>
                <w:rFonts w:cs="Liberation Serif" w:ascii="Liberation Serif" w:hAnsi="Liberation Serif"/>
                <w:vertAlign w:val="subscript"/>
              </w:rPr>
              <w:t>12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2</w:t>
            </w:r>
            <w:r>
              <w:rPr>
                <w:rFonts w:cs="Liberation Serif" w:ascii="Liberation Serif" w:hAnsi="Liberation Serif"/>
              </w:rPr>
              <w:t xml:space="preserve"> = соблюдение установленных финансовым отделом  сроков представления главным администратором бюджетных средств годовой бюджетн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находящаяся в распоряжении финансового отдел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2</w:t>
            </w:r>
            <w:r>
              <w:rPr>
                <w:rFonts w:cs="Liberation Serif" w:ascii="Liberation Serif" w:hAnsi="Liberation Serif"/>
              </w:rPr>
              <w:t xml:space="preserve"> = отчет представлен в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2</w:t>
            </w:r>
            <w:r>
              <w:rPr>
                <w:rFonts w:cs="Liberation Serif" w:ascii="Liberation Serif" w:hAnsi="Liberation Serif"/>
              </w:rPr>
              <w:t xml:space="preserve"> = отчет представлен с нарушением с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Качество годовой бюджетной отчетности, представляемой главным администратором средств районного бюджета в финансовый отдел (А</w:t>
            </w:r>
            <w:r>
              <w:rPr>
                <w:rFonts w:cs="Liberation Serif" w:ascii="Liberation Serif" w:hAnsi="Liberation Serif"/>
                <w:vertAlign w:val="subscript"/>
              </w:rPr>
              <w:t>13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3</w:t>
            </w:r>
            <w:r>
              <w:rPr>
                <w:rFonts w:cs="Liberation Serif" w:ascii="Liberation Serif" w:hAnsi="Liberation Serif"/>
              </w:rPr>
              <w:t xml:space="preserve"> = качество годовой бюджетной отчетности, представляемой главным администратором бюджетных средств в финансов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находящаяся в распоряжении финансового отдел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3</w:t>
            </w:r>
            <w:r>
              <w:rPr>
                <w:rFonts w:cs="Liberation Serif" w:ascii="Liberation Serif" w:hAnsi="Liberation Serif"/>
              </w:rPr>
              <w:t xml:space="preserve"> = формы годовой бюджетной отчетности представлены в соответствии с требованиями, установленными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</w:rPr>
                <w:t>Инструкцией</w:t>
              </w:r>
            </w:hyperlink>
            <w:r>
              <w:rPr>
                <w:rFonts w:cs="Liberation Serif" w:ascii="Liberation Serif" w:hAnsi="Liberation Serif"/>
              </w:rPr>
      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и рекомендациями финансового отдела, направляемыми в адрес главного администратора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3</w:t>
            </w:r>
            <w:r>
              <w:rPr>
                <w:rFonts w:cs="Liberation Serif" w:ascii="Liberation Serif" w:hAnsi="Liberation Serif"/>
              </w:rPr>
              <w:t xml:space="preserve"> = формы годовой бюджетной отчетности представлены с нарушением требований, установленных Инстру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лавным администратором средств районного за счет средств районного бюджета (без учета субвенций, субсидий и иных межбюджетных трансфертов) (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)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14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= 100% x Ркис/ Ркпр, где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кис - кассовые расходы главного администратора бюджетных средств за счет средств районного бюджета (без учета субвенций, субсидий и иных межбюджетных трансфертов) в отчетном периоде,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кпр - плановые расходы главного администратора бюджетных средств за счет средств районного бюджета (без учета субвенций, субсидий и иных межбюджетных трансфертов) в соответствии с кассовым планом по расходам  за отчетный период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я, представляемая главным администратором средст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14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= 100%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14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&gt;= 95%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14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&gt;= 90%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14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&gt;= 85%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14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&gt;= 80%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14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&lt; 80%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3. Результативность функционирования муниципальных  учреждений Кромского района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13" w:name="P701"/>
            <w:bookmarkEnd w:id="13"/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Доля муниципальных учреждений Кромского района, выполнивших муниципальное задание, в общем количестве муниципальных учреждений Кромского района, которым доведены муниципальные задания, по итогам отчетного года, процентов (А</w:t>
            </w:r>
            <w:r>
              <w:rPr>
                <w:rFonts w:cs="Liberation Serif" w:ascii="Liberation Serif" w:hAnsi="Liberation Serif"/>
                <w:vertAlign w:val="subscript"/>
              </w:rPr>
              <w:t>15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5</w:t>
            </w:r>
            <w:r>
              <w:rPr>
                <w:rFonts w:cs="Liberation Serif" w:ascii="Liberation Serif" w:hAnsi="Liberation Serif"/>
              </w:rPr>
              <w:t xml:space="preserve"> = Nгз / Nогу гз x 100, где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Nгз - количество муниципальных учреждений Кромского района, выполнивших муниципальное задание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Nогу гз - количество муниципальных учреждений Кромского района, до которых доведены муницип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главным администратором средств 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5</w:t>
            </w:r>
            <w:r>
              <w:rPr>
                <w:rFonts w:cs="Liberation Serif" w:ascii="Liberation Serif" w:hAnsi="Liberation Serif"/>
              </w:rPr>
              <w:t xml:space="preserve"> =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90% &lt;= А</w:t>
            </w:r>
            <w:r>
              <w:rPr>
                <w:rFonts w:cs="Liberation Serif" w:ascii="Liberation Serif" w:hAnsi="Liberation Serif"/>
                <w:vertAlign w:val="subscript"/>
              </w:rPr>
              <w:t>15</w:t>
            </w:r>
            <w:r>
              <w:rPr>
                <w:rFonts w:cs="Liberation Serif" w:ascii="Liberation Serif" w:hAnsi="Liberation Serif"/>
              </w:rPr>
              <w:t xml:space="preserve"> &lt;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0% &lt;= А</w:t>
            </w:r>
            <w:r>
              <w:rPr>
                <w:rFonts w:cs="Liberation Serif" w:ascii="Liberation Serif" w:hAnsi="Liberation Serif"/>
                <w:vertAlign w:val="subscript"/>
              </w:rPr>
              <w:t>15</w:t>
            </w:r>
            <w:r>
              <w:rPr>
                <w:rFonts w:cs="Liberation Serif" w:ascii="Liberation Serif" w:hAnsi="Liberation Serif"/>
              </w:rPr>
              <w:t xml:space="preserve"> &lt;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5</w:t>
            </w:r>
            <w:r>
              <w:rPr>
                <w:rFonts w:cs="Liberation Serif" w:ascii="Liberation Serif" w:hAnsi="Liberation Serif"/>
              </w:rPr>
              <w:t xml:space="preserve"> &lt;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Проведение ежегодной оценки потребности в оказании муниципальных услуг (выполнении работ) муниципальными  учреждениями Кромского района в отчетном году (А</w:t>
            </w:r>
            <w:r>
              <w:rPr>
                <w:rFonts w:cs="Liberation Serif" w:ascii="Liberation Serif" w:hAnsi="Liberation Serif"/>
                <w:vertAlign w:val="subscript"/>
              </w:rPr>
              <w:t>16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6</w:t>
            </w:r>
            <w:r>
              <w:rPr>
                <w:rFonts w:cs="Liberation Serif" w:ascii="Liberation Serif" w:hAnsi="Liberation Serif"/>
              </w:rPr>
              <w:t xml:space="preserve"> = проведение ежегодной оценки потребности в оказании муниципальных услуг (выполнении работ) муниципальными учреждениями Кромского района на 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главным администратором средств 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6</w:t>
            </w:r>
            <w:r>
              <w:rPr>
                <w:rFonts w:cs="Liberation Serif" w:ascii="Liberation Serif" w:hAnsi="Liberation Serif"/>
              </w:rPr>
              <w:t xml:space="preserve"> = наличие результатов оценки потребности в оказании муниципальных услуг (выполнении работ) муниципальными  учреждениями Кр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6</w:t>
            </w:r>
            <w:r>
              <w:rPr>
                <w:rFonts w:cs="Liberation Serif" w:ascii="Liberation Serif" w:hAnsi="Liberation Serif"/>
              </w:rPr>
              <w:t xml:space="preserve"> = отсутствие результатов оценки потребности в оказании муниципальных услуг (выполнении работ) муниципальными учреждениями Кр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14" w:name="P747"/>
            <w:bookmarkStart w:id="15" w:name="P736"/>
            <w:bookmarkStart w:id="16" w:name="P725"/>
            <w:bookmarkEnd w:id="14"/>
            <w:bookmarkEnd w:id="15"/>
            <w:bookmarkEnd w:id="16"/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Полнота утверждения планов финансово-хозяйственной деятельности муниципальных учреждений Кромского района и представления их  учредителю по итогам отчетного года, процентов (А</w:t>
            </w:r>
            <w:r>
              <w:rPr>
                <w:rFonts w:cs="Liberation Serif" w:ascii="Liberation Serif" w:hAnsi="Liberation Serif"/>
                <w:vertAlign w:val="subscript"/>
              </w:rPr>
              <w:t>17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7</w:t>
            </w:r>
            <w:r>
              <w:rPr>
                <w:rFonts w:cs="Liberation Serif" w:ascii="Liberation Serif" w:hAnsi="Liberation Serif"/>
              </w:rPr>
              <w:t xml:space="preserve"> = Ифхд / Nогу x 100, где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Nфхд - количество утвержденных планов финансово-хозяйственной деятельности муниципальных учреждений Кромского района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Nогу - количество муниципальных учреждений Кромского района, в отношении которых главный администратор бюджетных средств осуществляет функции и полномочи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находящаяся в распоряжении финансового отдела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7</w:t>
            </w:r>
            <w:r>
              <w:rPr>
                <w:rFonts w:cs="Liberation Serif" w:ascii="Liberation Serif" w:hAnsi="Liberation Serif"/>
              </w:rPr>
              <w:t xml:space="preserve"> =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0% &lt;= А</w:t>
            </w:r>
            <w:r>
              <w:rPr>
                <w:rFonts w:cs="Liberation Serif" w:ascii="Liberation Serif" w:hAnsi="Liberation Serif"/>
                <w:vertAlign w:val="subscript"/>
              </w:rPr>
              <w:t>17</w:t>
            </w:r>
            <w:r>
              <w:rPr>
                <w:rFonts w:cs="Liberation Serif" w:ascii="Liberation Serif" w:hAnsi="Liberation Serif"/>
              </w:rPr>
              <w:t xml:space="preserve"> &lt;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0% &lt;= А</w:t>
            </w:r>
            <w:r>
              <w:rPr>
                <w:rFonts w:cs="Liberation Serif" w:ascii="Liberation Serif" w:hAnsi="Liberation Serif"/>
                <w:vertAlign w:val="subscript"/>
              </w:rPr>
              <w:t>17</w:t>
            </w:r>
            <w:r>
              <w:rPr>
                <w:rFonts w:cs="Liberation Serif" w:ascii="Liberation Serif" w:hAnsi="Liberation Serif"/>
              </w:rPr>
              <w:t xml:space="preserve"> &lt;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7</w:t>
            </w:r>
            <w:r>
              <w:rPr>
                <w:rFonts w:cs="Liberation Serif" w:ascii="Liberation Serif" w:hAnsi="Liberation Serif"/>
              </w:rPr>
              <w:t xml:space="preserve"> &lt;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Процент фактического использования средств, полученных в виде субсидии из районного бюджета муниципальными  учреждениями Кромского района  по итогам отчетного года, процентов (А</w:t>
            </w:r>
            <w:r>
              <w:rPr>
                <w:rFonts w:cs="Liberation Serif" w:ascii="Liberation Serif" w:hAnsi="Liberation Serif"/>
                <w:vertAlign w:val="subscript"/>
              </w:rPr>
              <w:t>18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8</w:t>
            </w:r>
            <w:r>
              <w:rPr>
                <w:rFonts w:cs="Liberation Serif" w:ascii="Liberation Serif" w:hAnsi="Liberation Serif"/>
              </w:rPr>
              <w:t xml:space="preserve"> = Когу / Согу x 100, где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Когу - объем кассовых расходов муниципальных учреждений Кромского района за счет субсидий из местного бюджета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Согу - объем средств, полученных муниципальными  учреждениями Кромского района в виде субсидий 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находящаяся в распоряжении финансового отдела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0% &lt; А</w:t>
            </w:r>
            <w:r>
              <w:rPr>
                <w:rFonts w:cs="Liberation Serif" w:ascii="Liberation Serif" w:hAnsi="Liberation Serif"/>
                <w:vertAlign w:val="subscript"/>
              </w:rPr>
              <w:t>18</w:t>
            </w:r>
            <w:r>
              <w:rPr>
                <w:rFonts w:cs="Liberation Serif" w:ascii="Liberation Serif" w:hAnsi="Liberation Serif"/>
              </w:rPr>
              <w:t xml:space="preserve"> &lt;=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0% &lt; А</w:t>
            </w:r>
            <w:r>
              <w:rPr>
                <w:rFonts w:cs="Liberation Serif" w:ascii="Liberation Serif" w:hAnsi="Liberation Serif"/>
                <w:vertAlign w:val="subscript"/>
              </w:rPr>
              <w:t>18</w:t>
            </w:r>
            <w:r>
              <w:rPr>
                <w:rFonts w:cs="Liberation Serif" w:ascii="Liberation Serif" w:hAnsi="Liberation Serif"/>
              </w:rPr>
              <w:t xml:space="preserve"> &lt;=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0% &lt; А</w:t>
            </w:r>
            <w:r>
              <w:rPr>
                <w:rFonts w:cs="Liberation Serif" w:ascii="Liberation Serif" w:hAnsi="Liberation Serif"/>
                <w:vertAlign w:val="subscript"/>
              </w:rPr>
              <w:t>18</w:t>
            </w:r>
            <w:r>
              <w:rPr>
                <w:rFonts w:cs="Liberation Serif" w:ascii="Liberation Serif" w:hAnsi="Liberation Serif"/>
              </w:rPr>
              <w:t xml:space="preserve"> &lt;=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8</w:t>
            </w:r>
            <w:r>
              <w:rPr>
                <w:rFonts w:cs="Liberation Serif" w:ascii="Liberation Serif" w:hAnsi="Liberation Serif"/>
              </w:rPr>
              <w:t xml:space="preserve"> &lt;=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Доля субсидии на финансовое обеспечение выполнения муниципального задания, возвращенной в установленный срок, в общем объеме субсидии на финансовое обеспечение выполнения муниципального задания, подлежащей возврату в установленных случаях, процентов (А</w:t>
            </w:r>
            <w:r>
              <w:rPr>
                <w:rFonts w:cs="Liberation Serif" w:ascii="Liberation Serif" w:hAnsi="Liberation Serif"/>
                <w:vertAlign w:val="subscript"/>
              </w:rPr>
              <w:t>19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9</w:t>
            </w:r>
            <w:r>
              <w:rPr>
                <w:rFonts w:cs="Liberation Serif" w:ascii="Liberation Serif" w:hAnsi="Liberation Serif"/>
              </w:rPr>
              <w:t xml:space="preserve"> = Сфакт / Свозв x 100, где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Сфакт - объем субсидии на финансовое обеспечение выполнения муниципального задания, возвращенной в установленный срок по итогам отчетного финансового года;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зв - объем субсидии на финансовое обеспечение выполнения муниципального задания, подлежащей возврату в установленных случаях по итогам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главным администратором средств 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9</w:t>
            </w:r>
            <w:r>
              <w:rPr>
                <w:rFonts w:cs="Liberation Serif" w:ascii="Liberation Serif" w:hAnsi="Liberation Serif"/>
              </w:rPr>
              <w:t xml:space="preserve"> = 100% либо Свозв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90% &lt;= А</w:t>
            </w:r>
            <w:r>
              <w:rPr>
                <w:rFonts w:cs="Liberation Serif" w:ascii="Liberation Serif" w:hAnsi="Liberation Serif"/>
                <w:vertAlign w:val="subscript"/>
              </w:rPr>
              <w:t>19</w:t>
            </w:r>
            <w:r>
              <w:rPr>
                <w:rFonts w:cs="Liberation Serif" w:ascii="Liberation Serif" w:hAnsi="Liberation Serif"/>
              </w:rPr>
              <w:t xml:space="preserve"> &lt;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19</w:t>
            </w:r>
            <w:r>
              <w:rPr>
                <w:rFonts w:cs="Liberation Serif" w:ascii="Liberation Serif" w:hAnsi="Liberation Serif"/>
              </w:rPr>
              <w:t xml:space="preserve"> &lt;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-» 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17" w:name="P808"/>
            <w:bookmarkEnd w:id="17"/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Изменение суммы просроченной кредиторской задолженности муниципальных бюджетных и казенных учреждений Кромского района, в отношении которых главный администратор средств районного бюджета осуществляет функции и полномочия учредителя, в отчетном году, процентов (А</w:t>
            </w:r>
            <w:r>
              <w:rPr>
                <w:rFonts w:cs="Liberation Serif" w:ascii="Liberation Serif" w:hAnsi="Liberation Serif"/>
                <w:vertAlign w:val="subscript"/>
              </w:rPr>
              <w:t>20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0</w:t>
            </w:r>
            <w:r>
              <w:rPr>
                <w:rFonts w:cs="Liberation Serif" w:ascii="Liberation Serif" w:hAnsi="Liberation Serif"/>
              </w:rPr>
              <w:t xml:space="preserve"> = (К0учр - К1учр) / К0учр x 100, где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К0учр - объем просроченной кредиторской задолженности муниципальных бюджетных учреждений Кромского района, в отношении которых главный администратор бюджетных средств осуществляет функции и полномочия учредителя, по состоянию на 1 января отчетного года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К1учр - объем просроченной кредиторской задолженности муниципальных бюджетных учреждений Кромского района, в отношении которых главный администратор бюджетных средств осуществляет функции и полномочия учредителя, по состоянию на 1 января года, следующего за отче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главный администратор средств 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0</w:t>
            </w:r>
            <w:r>
              <w:rPr>
                <w:rFonts w:cs="Liberation Serif" w:ascii="Liberation Serif" w:hAnsi="Liberation Serif"/>
              </w:rPr>
              <w:t xml:space="preserve"> &gt; 50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либо К0учр = 0 и К1учр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% &lt; А</w:t>
            </w:r>
            <w:r>
              <w:rPr>
                <w:rFonts w:cs="Liberation Serif" w:ascii="Liberation Serif" w:hAnsi="Liberation Serif"/>
                <w:vertAlign w:val="subscript"/>
              </w:rPr>
              <w:t>20</w:t>
            </w:r>
            <w:r>
              <w:rPr>
                <w:rFonts w:cs="Liberation Serif" w:ascii="Liberation Serif" w:hAnsi="Liberation Serif"/>
              </w:rPr>
              <w:t xml:space="preserve"> &lt;=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% &lt; А</w:t>
            </w:r>
            <w:r>
              <w:rPr>
                <w:rFonts w:cs="Liberation Serif" w:ascii="Liberation Serif" w:hAnsi="Liberation Serif"/>
                <w:vertAlign w:val="subscript"/>
              </w:rPr>
              <w:t>20</w:t>
            </w:r>
            <w:r>
              <w:rPr>
                <w:rFonts w:cs="Liberation Serif" w:ascii="Liberation Serif" w:hAnsi="Liberation Serif"/>
              </w:rPr>
              <w:t xml:space="preserve"> &lt;=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0</w:t>
            </w:r>
            <w:r>
              <w:rPr>
                <w:rFonts w:cs="Liberation Serif" w:ascii="Liberation Serif" w:hAnsi="Liberation Serif"/>
              </w:rPr>
              <w:t xml:space="preserve"> =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0</w:t>
            </w:r>
            <w:r>
              <w:rPr>
                <w:rFonts w:cs="Liberation Serif" w:ascii="Liberation Serif" w:hAnsi="Liberation Serif"/>
              </w:rPr>
              <w:t xml:space="preserve"> &lt; 0%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бо К0учр = 0 и К1учр /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-» 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18" w:name="P827"/>
            <w:bookmarkEnd w:id="18"/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Качество размещаемой на официальном сайте в информационно-телекоммуникационной сети «Интернет» информации о муниципальных  учреждениях (www.bus.gov.ru) (далее - официальный сайт ГМУ) (А</w:t>
            </w:r>
            <w:r>
              <w:rPr>
                <w:rFonts w:cs="Liberation Serif" w:ascii="Liberation Serif" w:hAnsi="Liberation Serif"/>
                <w:vertAlign w:val="subscript"/>
              </w:rPr>
              <w:t>21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1</w:t>
            </w:r>
            <w:r>
              <w:rPr>
                <w:rFonts w:cs="Liberation Serif" w:ascii="Liberation Serif" w:hAnsi="Liberation Serif"/>
              </w:rPr>
              <w:t xml:space="preserve"> = размещение на официальном сайте в информационно-телекоммуникационной сети «Интернет» ГМУ информации  о бюджет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главным администратором средств 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1</w:t>
            </w:r>
            <w:r>
              <w:rPr>
                <w:rFonts w:cs="Liberation Serif" w:ascii="Liberation Serif" w:hAnsi="Liberation Serif"/>
              </w:rPr>
              <w:t xml:space="preserve"> = информация размещается на официальном сайте в информационно-телекоммуникационной сети «Интернет» ГМУ о бюджет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1</w:t>
            </w:r>
            <w:r>
              <w:rPr>
                <w:rFonts w:cs="Liberation Serif" w:ascii="Liberation Serif" w:hAnsi="Liberation Serif"/>
              </w:rPr>
              <w:t xml:space="preserve"> = отсутствует электронная копия хотя бы одного из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Liberation Serif" w:ascii="Liberation Serif" w:hAnsi="Liberation Serif"/>
              </w:rPr>
              <w:t>Направление 4. Контроль и финансовая дисциплина, включающие качество управления активами и осуществления закупок товаров, работ и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19" w:name="P872"/>
            <w:bookmarkEnd w:id="19"/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Нарушения, выявленные у главного администратора  средств районного бюджета  и подведомственных муниципальных учреждений в ходе контрольных мероприятий органами, уполномоченными осуществлять финансовый контроль, в отчетном году (А</w:t>
            </w:r>
            <w:r>
              <w:rPr>
                <w:rFonts w:cs="Liberation Serif" w:ascii="Liberation Serif" w:hAnsi="Liberation Serif"/>
                <w:vertAlign w:val="subscript"/>
              </w:rPr>
              <w:t>22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2</w:t>
            </w:r>
            <w:r>
              <w:rPr>
                <w:rFonts w:cs="Liberation Serif" w:ascii="Liberation Serif" w:hAnsi="Liberation Serif"/>
              </w:rPr>
              <w:t xml:space="preserve"> - оценка факта допущенных нарушений, выявленных у главного администратора бюджетных средств и подведомственных муниципальных учреждений Кромского района в ходе контрольных мероприятий органами, уполномоченными осуществлять финансовый контроль,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главным администратором средств 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2</w:t>
            </w:r>
            <w:r>
              <w:rPr>
                <w:rFonts w:cs="Liberation Serif" w:ascii="Liberation Serif" w:hAnsi="Liberation Serif"/>
              </w:rPr>
              <w:t xml:space="preserve"> = отсутствуют нарушения у главного администратора бюджетных средств и подведомственных муниципальных учреждений Кр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2</w:t>
            </w:r>
            <w:r>
              <w:rPr>
                <w:rFonts w:cs="Liberation Serif" w:ascii="Liberation Serif" w:hAnsi="Liberation Serif"/>
              </w:rPr>
              <w:t xml:space="preserve"> = отсутствуют нарушения у главного администратора бюджетных средств, но установлены нарушения у подведомственных муниципальных учреждений Кр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2</w:t>
            </w:r>
            <w:r>
              <w:rPr>
                <w:rFonts w:cs="Liberation Serif" w:ascii="Liberation Serif" w:hAnsi="Liberation Serif"/>
              </w:rPr>
              <w:t xml:space="preserve"> = установлены нарушения у главного администратора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Динамика нарушений, выявленных в ходе внутреннего муниципального финансового контроля, процентов (А</w:t>
            </w:r>
            <w:r>
              <w:rPr>
                <w:rFonts w:cs="Liberation Serif" w:ascii="Liberation Serif" w:hAnsi="Liberation Serif"/>
                <w:vertAlign w:val="subscript"/>
              </w:rPr>
              <w:t>23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3</w:t>
            </w:r>
            <w:r>
              <w:rPr>
                <w:rFonts w:cs="Liberation Serif" w:ascii="Liberation Serif" w:hAnsi="Liberation Serif"/>
              </w:rPr>
              <w:t xml:space="preserve"> = (N0 - N1) / N0 x 100%, где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N0 - количество нарушений, выявленных в ходе мероприятий по внутреннему муниципальному  финансовому контролю, по состоянию на 1 января отчетного года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N1 - количество нарушений, выявленных в ходе мероприятий по внутреннему муниципальному  финансовому контролю, по состоянию на 1 января года, следующего за отче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главным администратором средств 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3</w:t>
            </w:r>
            <w:r>
              <w:rPr>
                <w:rFonts w:cs="Liberation Serif" w:ascii="Liberation Serif" w:hAnsi="Liberation Serif"/>
              </w:rPr>
              <w:t xml:space="preserve"> &gt;=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 &lt;= А</w:t>
            </w:r>
            <w:r>
              <w:rPr>
                <w:rFonts w:cs="Liberation Serif" w:ascii="Liberation Serif" w:hAnsi="Liberation Serif"/>
                <w:vertAlign w:val="subscript"/>
              </w:rPr>
              <w:t>23</w:t>
            </w:r>
            <w:r>
              <w:rPr>
                <w:rFonts w:cs="Liberation Serif" w:ascii="Liberation Serif" w:hAnsi="Liberation Serif"/>
              </w:rPr>
              <w:t xml:space="preserve"> &lt;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3</w:t>
            </w:r>
            <w:r>
              <w:rPr>
                <w:rFonts w:cs="Liberation Serif" w:ascii="Liberation Serif" w:hAnsi="Liberation Serif"/>
              </w:rPr>
              <w:t xml:space="preserve"> &lt; 0%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бо N0 = 0 и N1 /= 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20" w:name="P898"/>
            <w:bookmarkEnd w:id="20"/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Динамика нарушений, выявленных в ходе внешнего муниципального финансового контроля, процентов (А</w:t>
            </w:r>
            <w:r>
              <w:rPr>
                <w:rFonts w:cs="Liberation Serif" w:ascii="Liberation Serif" w:hAnsi="Liberation Serif"/>
                <w:vertAlign w:val="subscript"/>
              </w:rPr>
              <w:t>24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4</w:t>
            </w:r>
            <w:r>
              <w:rPr>
                <w:rFonts w:cs="Liberation Serif" w:ascii="Liberation Serif" w:hAnsi="Liberation Serif"/>
              </w:rPr>
              <w:t xml:space="preserve"> = ((Р0 - Р1) / Р0 x 100%, где: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0 - количество нарушений, выявленных в ходе мероприятий по внешнему муниципальному финансовому контролю, по состоянию на 1 января отчетного года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Р1 - количество нарушений, выявленных в ходе мероприятий по внешнему муниципальному финансовому контролю, по состоянию на 1 января года, следующего за отче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главным администратором средств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4</w:t>
            </w:r>
            <w:r>
              <w:rPr>
                <w:rFonts w:cs="Liberation Serif" w:ascii="Liberation Serif" w:hAnsi="Liberation Serif"/>
              </w:rPr>
              <w:t xml:space="preserve"> &gt;=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 &lt;= А</w:t>
            </w:r>
            <w:r>
              <w:rPr>
                <w:rFonts w:cs="Liberation Serif" w:ascii="Liberation Serif" w:hAnsi="Liberation Serif"/>
                <w:vertAlign w:val="subscript"/>
              </w:rPr>
              <w:t>24</w:t>
            </w:r>
            <w:r>
              <w:rPr>
                <w:rFonts w:cs="Liberation Serif" w:ascii="Liberation Serif" w:hAnsi="Liberation Serif"/>
              </w:rPr>
              <w:t xml:space="preserve"> &lt;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4</w:t>
            </w:r>
            <w:r>
              <w:rPr>
                <w:rFonts w:cs="Liberation Serif" w:ascii="Liberation Serif" w:hAnsi="Liberation Serif"/>
              </w:rPr>
              <w:t xml:space="preserve"> &lt; 0%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либо Р0 = 0 и Р1 /= 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авомерное использование бюджетных средств (А</w:t>
            </w:r>
            <w:r>
              <w:rPr>
                <w:sz w:val="24"/>
                <w:szCs w:val="24"/>
                <w:vertAlign w:val="subscript"/>
              </w:rPr>
              <w:t>2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25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= Sn / E, г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Sn - сумма неправомерного использования бюджетных средств в части расходов на финансовое обеспечение деятельности главного администратора бюджетных средств, а также расходов на предоставление субсидий юридическим лицам (в тыс. рублей)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E - кассовое исполнение расходов на финансовое обеспечение деятельности главного администратора бюджетных средств (в 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находящаяся в распоряжении финансового отдела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А</w:t>
            </w:r>
            <w:r>
              <w:rPr>
                <w:rFonts w:cs="Liberation Serif" w:ascii="Liberation Serif" w:hAnsi="Liberation Serif"/>
                <w:szCs w:val="24"/>
                <w:vertAlign w:val="subscript"/>
              </w:rPr>
              <w:t>25</w:t>
            </w:r>
            <w:r>
              <w:rPr>
                <w:rFonts w:cs="Liberation Serif" w:ascii="Liberation Serif" w:hAnsi="Liberation Serif"/>
                <w:szCs w:val="24"/>
              </w:rPr>
              <w:t xml:space="preserve">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А</w:t>
            </w:r>
            <w:r>
              <w:rPr>
                <w:rFonts w:cs="Liberation Serif" w:ascii="Liberation Serif" w:hAnsi="Liberation Serif"/>
                <w:szCs w:val="24"/>
                <w:vertAlign w:val="subscript"/>
              </w:rPr>
              <w:t>25</w:t>
            </w:r>
            <w:r>
              <w:rPr>
                <w:rFonts w:cs="Liberation Serif" w:ascii="Liberation Serif" w:hAnsi="Liberation Serif"/>
                <w:szCs w:val="24"/>
              </w:rPr>
              <w:t xml:space="preserve"> &gt;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Проведение инвентаризации (А</w:t>
            </w:r>
            <w:r>
              <w:rPr>
                <w:rFonts w:cs="Liberation Serif" w:ascii="Liberation Serif" w:hAnsi="Liberation Serif"/>
                <w:vertAlign w:val="subscript"/>
              </w:rPr>
              <w:t>26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6</w:t>
            </w:r>
            <w:r>
              <w:rPr>
                <w:rFonts w:cs="Liberation Serif" w:ascii="Liberation Serif" w:hAnsi="Liberation Serif"/>
              </w:rPr>
              <w:t xml:space="preserve"> = оценка наличия в таблице «Сведения о проведении инвентаризации»  годовой отчетности за отчетный финансовый год», заполненной по форме, установленной Инструкцией, по итогам отчетного финансового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главным администратором средств 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6</w:t>
            </w:r>
            <w:r>
              <w:rPr>
                <w:rFonts w:cs="Liberation Serif" w:ascii="Liberation Serif" w:hAnsi="Liberation Serif"/>
              </w:rPr>
              <w:t xml:space="preserve"> = по итогам инвентаризации отсутствуют выявленные расхождения с данными бюджет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cs="Liberation Serif" w:ascii="Liberation Serif" w:hAnsi="Liberation Serif"/>
                <w:vertAlign w:val="subscript"/>
              </w:rPr>
              <w:t>26</w:t>
            </w:r>
            <w:r>
              <w:rPr>
                <w:rFonts w:cs="Liberation Serif" w:ascii="Liberation Serif" w:hAnsi="Liberation Serif"/>
              </w:rPr>
              <w:t xml:space="preserve"> = по итогам инвентаризации выявлены расхождения с данными бюджетного уч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21" w:name="P970"/>
            <w:bookmarkEnd w:id="21"/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ведомственного контроля главным администратором средств районного бюджета в сфере закупок товаров, работ, услуг в отношении подведомственных им заказчиков (А</w:t>
            </w:r>
            <w:r>
              <w:rPr>
                <w:sz w:val="24"/>
                <w:szCs w:val="24"/>
                <w:vertAlign w:val="subscript"/>
              </w:rPr>
              <w:t>2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А</w:t>
            </w:r>
            <w:r>
              <w:rPr>
                <w:rFonts w:cs="Liberation Serif" w:ascii="Liberation Serif" w:hAnsi="Liberation Serif"/>
                <w:sz w:val="21"/>
                <w:szCs w:val="21"/>
                <w:vertAlign w:val="subscript"/>
              </w:rPr>
              <w:t>27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 = осуществление ведомственного контроля в сфере закупок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, представляемая главным администратором средств районного бюджет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А</w:t>
            </w:r>
            <w:r>
              <w:rPr>
                <w:rFonts w:cs="Liberation Serif" w:ascii="Liberation Serif" w:hAnsi="Liberation Serif"/>
                <w:sz w:val="21"/>
                <w:szCs w:val="21"/>
                <w:vertAlign w:val="subscript"/>
              </w:rPr>
              <w:t>27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 = ведомственный контроль в сфере закупок товаров, работ, услуг осуществлялся в течение отчетного финансового года, нарушений не выя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27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= ведомственный контроль в сфере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купок товаров, работ, услуг осуществлялся в течение отчетного финансового года, выявлены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27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= ведомственный контроль в сфере закупок товаров, работ, услуг не осуществлялся в течение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  <w:bookmarkStart w:id="22" w:name="P979"/>
      <w:bookmarkStart w:id="23" w:name="P979"/>
      <w:bookmarkEnd w:id="23"/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  <w:r>
        <w:br w:type="page"/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jc w:val="right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ложение №3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  <w:szCs w:val="24"/>
        </w:rPr>
        <w:t>к Порядку проведения мониторинг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Liberation Serif" w:ascii="Liberation Serif" w:hAnsi="Liberation Serif"/>
          <w:szCs w:val="24"/>
        </w:rPr>
        <w:t>качества финансового менеджмент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лавных администраторов средств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йонного бюджета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639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161" w:hanging="0"/>
              <w:jc w:val="right"/>
              <w:outlineLvl w:val="1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</w:tbl>
    <w:p>
      <w:pPr>
        <w:pStyle w:val="ConsPlusNormal"/>
        <w:jc w:val="center"/>
        <w:rPr>
          <w:rFonts w:ascii="Liberation Serif" w:hAnsi="Liberation Serif" w:cs="Liberation Serif"/>
          <w:b/>
          <w:b/>
          <w:szCs w:val="24"/>
        </w:rPr>
      </w:pPr>
      <w:bookmarkStart w:id="24" w:name="P1053"/>
      <w:bookmarkEnd w:id="24"/>
      <w:r>
        <w:rPr>
          <w:rFonts w:cs="Liberation Serif" w:ascii="Liberation Serif" w:hAnsi="Liberation Serif"/>
          <w:b/>
          <w:szCs w:val="24"/>
        </w:rPr>
        <w:t>РЕЙТИНГ</w:t>
      </w:r>
    </w:p>
    <w:p>
      <w:pPr>
        <w:pStyle w:val="ConsPlus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лавных администраторов средств районного бюджета</w:t>
      </w:r>
    </w:p>
    <w:p>
      <w:pPr>
        <w:pStyle w:val="ConsPlus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1561"/>
        <w:gridCol w:w="1418"/>
        <w:gridCol w:w="1561"/>
        <w:gridCol w:w="1699"/>
        <w:gridCol w:w="1987"/>
        <w:gridCol w:w="2835"/>
        <w:gridCol w:w="1842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главного администратора средств районного бюджет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ценка качества финансового менеджмента главных администраторов средств районного бюджета по направления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уммарная оценка по главному администратору средств районного бюджета (баллов) (сумма значений граф с 2 по 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аксимально возможная оценка по главному администратору средств районного бюджета (бал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6" w:right="22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тоговая оценка по главному администратору бюджетных средств (процентов) (отношение значения графы </w:t>
              <w:br/>
              <w:t>6 к значению графы 7, умноженное на 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6" w:right="221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Место главного администратора средств районного бюджета в рейтинге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юджетное пла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сполнение ме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езультативность функционирования муниципальных учрежд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оль и финансовая дисциплина, включающие качество управления активами и осуществления закупок товаров, работ и услуг для обеспечения муниципальных нуж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ind w:right="188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eastAsia="Calibri" w:cs="Liberation Serif"/>
                <w:szCs w:val="22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jc w:val="righ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ложение №4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Liberation Serif" w:ascii="Liberation Serif" w:hAnsi="Liberation Serif"/>
                <w:szCs w:val="24"/>
              </w:rPr>
              <w:t>к Порядку проведения мониторин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Liberation Serif" w:ascii="Liberation Serif" w:hAnsi="Liberation Serif"/>
                <w:szCs w:val="24"/>
              </w:rPr>
              <w:t>качества финансового менеджмен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лавных администраторов средст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left="-391" w:right="741" w:firstLine="391"/>
              <w:jc w:val="right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</w:r>
          </w:p>
        </w:tc>
      </w:tr>
    </w:tbl>
    <w:p>
      <w:pPr>
        <w:pStyle w:val="ConsPlusNormal"/>
        <w:ind w:left="56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Cs w:val="24"/>
        </w:rPr>
      </w:pPr>
      <w:bookmarkStart w:id="25" w:name="P1095"/>
      <w:bookmarkEnd w:id="25"/>
      <w:r>
        <w:rPr>
          <w:rFonts w:cs="Liberation Serif" w:ascii="Liberation Serif" w:hAnsi="Liberation Serif"/>
          <w:b/>
          <w:szCs w:val="24"/>
        </w:rPr>
        <w:t>МЕРОПРИЯТИЯ,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szCs w:val="24"/>
        </w:rPr>
        <w:t>направленные на повышение качества финансового менеджмента</w:t>
      </w:r>
    </w:p>
    <w:p>
      <w:pPr>
        <w:pStyle w:val="ConsPlus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szCs w:val="24"/>
        </w:rPr>
        <w:t>(главный администратор средств районного бюджета)</w:t>
      </w:r>
    </w:p>
    <w:p>
      <w:pPr>
        <w:pStyle w:val="ConsPlus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2694"/>
        <w:gridCol w:w="283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ичина, приведшая к низкой оценке качества финансового менедж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направленные на повышение качества финансового менеджмент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Мероприятия, направленные на повышение качества финансового менеджмента, могут включать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1) разработку правовых актов главных администраторов средств районного бюджета в сфере финансового менеджмент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2) проведение сравнительного анализа результативности и эффективности бюджетных расходов по однотипным подведомственным муниципальным учреждениям Кромского район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3) анализ структуры затрат на проведение мероприятий в рамках осуществления текущей деятельности как непосредственно главными администраторами средств районного бюджета, так и подведомственными муниципальными учреждениями Кромского района.</w:t>
      </w:r>
    </w:p>
    <w:sectPr>
      <w:headerReference w:type="default" r:id="rId11"/>
      <w:headerReference w:type="first" r:id="rId12"/>
      <w:type w:val="nextPage"/>
      <w:pgSz w:w="11906" w:h="16838"/>
      <w:pgMar w:left="1701" w:right="127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3">
    <w:name w:val="Заголовок 3 Знак"/>
    <w:qFormat/>
    <w:rPr>
      <w:rFonts w:ascii="Courier New" w:hAnsi="Courier New" w:cs="Courier New"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4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Подзаголовок Знак"/>
    <w:qFormat/>
    <w:rPr>
      <w:rFonts w:ascii="Arial" w:hAnsi="Arial" w:cs="Arial"/>
      <w:bCs/>
      <w:sz w:val="26"/>
      <w:szCs w:val="24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basedOn w:val="Style10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article">
    <w:name w:val="bodyartic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 w:before="60" w:after="60"/>
      <w:jc w:val="center"/>
      <w:outlineLvl w:val="1"/>
    </w:pPr>
    <w:rPr>
      <w:rFonts w:ascii="Arial" w:hAnsi="Arial" w:cs="Arial"/>
      <w:bCs/>
      <w:sz w:val="26"/>
      <w:szCs w:val="24"/>
    </w:rPr>
  </w:style>
  <w:style w:type="paragraph" w:styleId="XXL">
    <w:name w:val="Приказик_XXL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bCs/>
      <w:sz w:val="24"/>
    </w:rPr>
  </w:style>
  <w:style w:type="paragraph" w:styleId="XXL1">
    <w:name w:val="XXL-Шапка"/>
    <w:basedOn w:val="Heading"/>
    <w:qFormat/>
    <w:pPr>
      <w:spacing w:lineRule="auto" w:line="288" w:before="120" w:after="120"/>
    </w:pPr>
    <w:rPr>
      <w:rFonts w:ascii="Arial" w:hAnsi="Arial" w:cs="Arial"/>
      <w:b w:val="false"/>
      <w:bCs/>
      <w:spacing w:val="20"/>
      <w:sz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ate=24.04.2025&amp;dst=4890&amp;field=134" TargetMode="External"/><Relationship Id="rId3" Type="http://schemas.openxmlformats.org/officeDocument/2006/relationships/hyperlink" Target="consultantplus://offline/ref=997D8FC0E45FACDF6886A9CAA84042569C9FDC36B036F6D0F82944DA9348915925EA439C5DCDA4C60E0A21C072282E064C8E2CAB68C1D61940CCA530zDw9E" TargetMode="External"/><Relationship Id="rId4" Type="http://schemas.openxmlformats.org/officeDocument/2006/relationships/hyperlink" Target="consultantplus://offline/ref=997D8FC0E45FACDF6886A9CAA84042569C9FDC36B036F6D0F82944DA9348915925EA439C5DCDA4C60E0A21C87A282E064C8E2CAB68C1D61940CCA530zDw9E" TargetMode="External"/><Relationship Id="rId5" Type="http://schemas.openxmlformats.org/officeDocument/2006/relationships/hyperlink" Target="consultantplus://offline/ref=2605F78BF64BFAC4BE5EE2D855688E969B1C05AC005B69FA85A4FBA043CE473186A1A4FE83283DD2B9FE298EEDPCc8K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adm-krom.ru/" TargetMode="External"/><Relationship Id="rId8" Type="http://schemas.openxmlformats.org/officeDocument/2006/relationships/hyperlink" Target="https://login.consultant.ru/link/?req=doc&amp;base=RLAW071&amp;n=198190&amp;dst=100960" TargetMode="External"/><Relationship Id="rId9" Type="http://schemas.openxmlformats.org/officeDocument/2006/relationships/hyperlink" Target="https://adm-krom.ru/" TargetMode="External"/><Relationship Id="rId10" Type="http://schemas.openxmlformats.org/officeDocument/2006/relationships/hyperlink" Target="consultantplus://offline/ref=AB91C4D32A914AA277EFEFA5D2A69440D60953A5B0060240F37232BBA50609B0E2CD963C9CE26AE12E279B8F20645B91B02A1CEE3FEA41DFrBR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8:00Z</dcterms:created>
  <dc:creator>Зубко</dc:creator>
  <dc:description/>
  <cp:keywords/>
  <dc:language>en-US</dc:language>
  <cp:lastModifiedBy>Иванов Иван</cp:lastModifiedBy>
  <cp:lastPrinted>2025-05-30T14:15:00Z</cp:lastPrinted>
  <dcterms:modified xsi:type="dcterms:W3CDTF">2025-06-06T08:50:00Z</dcterms:modified>
  <cp:revision>106</cp:revision>
  <dc:subject/>
  <dc:title> </dc:title>
</cp:coreProperties>
</file>