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3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4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40"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23 октября 2024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775</w:t>
            </w:r>
          </w:p>
          <w:p>
            <w:pPr>
              <w:pStyle w:val="Normal"/>
              <w:widowControl/>
              <w:tabs>
                <w:tab w:val="clear" w:pos="720"/>
                <w:tab w:val="right" w:pos="9354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. Кромы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 планирования регулярных перевоз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омском районе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редоставления транспортных услуг населению,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Порядком организации регулярных перевозок пассажиров и багажа автомобильным транспортом по муниципальным маршрутам регулярных перевозок, утвержденным постановлением администрации Кромского района от 05.02.2016г. №75 (в редакции  постановления от 01.09.2016г. №498) и Порядком подготовки и ведения документа планирования регулярных перевозок в Кромском районе, утвержденным постановлением администрации Кромского района от 01.09.2016г. №499, п о с т а н о в л я ю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окумент планирования регулярных перевозок в Кромском районе на 2025 год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 «Официальный сайт администрации Кромского района Орлов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141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, начальника финансового отдела Лежепекову Г.Н.</w:t>
      </w:r>
    </w:p>
    <w:p>
      <w:pPr>
        <w:pStyle w:val="ConsNormal"/>
        <w:widowControl/>
        <w:ind w:left="-30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омского района                                                                    А.И. Уси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октября  2024 года №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775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умент планирования регулярных перевозок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ромском районе на 2025 год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дел I. Виды регулярных перевозок по муниципальным маршрутам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94"/>
        <w:gridCol w:w="2336"/>
        <w:gridCol w:w="2172"/>
        <w:gridCol w:w="1418"/>
      </w:tblGrid>
      <w:tr>
        <w:trPr>
          <w:trHeight w:val="7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и наименование муниципального маршру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изменения вида регулярных перевозок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асни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Апаль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Глин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Заря Ми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асная Рощ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ивчи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Гутор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Мохов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– Ж/д стан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–  Большая Колче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химия - Пенькозав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 регулируемому тариф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егулируемому тари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 «План изменения муниципальных маршру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46"/>
        <w:gridCol w:w="2150"/>
        <w:gridCol w:w="2016"/>
        <w:gridCol w:w="1752"/>
      </w:tblGrid>
      <w:tr>
        <w:trPr>
          <w:trHeight w:val="17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мер и наименование муниципального маршру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изменения муниципального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установление, изменение, отмен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аснико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Апалько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Глин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Заря Ми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асная Рощ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ивчико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Гуторо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Мохов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– Ж/д стан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–  Большая Колч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химия - Пенькозав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лан-график заключения муниципальных контрактов о выполнении работ, связанных с осуществлением регулярных перевозок </w:t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уемым тарифам и выдачи свидетельств</w:t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перевозок по муниципальным маршрутам»</w:t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877"/>
        <w:gridCol w:w="1622"/>
        <w:gridCol w:w="1613"/>
        <w:gridCol w:w="1747"/>
        <w:gridCol w:w="1762"/>
      </w:tblGrid>
      <w:tr>
        <w:trPr>
          <w:trHeight w:val="3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мер и наименование муниципального маршру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цедуры заключения муниципаль</w:t>
              <w:softHyphen/>
              <w:t>ного контракта в соответстви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ым законом №44- Ф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начала действия муниципаль</w:t>
              <w:softHyphen/>
              <w:t>ного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конкурсной процедуры в соответствии с Федеральным зако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-Ф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свиде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и перевозок по муниципально</w:t>
              <w:softHyphen/>
              <w:t>му маршруту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асник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Апальк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ы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ы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 М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ы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Рощ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ивчик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Гутор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ы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ы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–  Большая Колч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химия - Пенькозав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11 муниципальным маршрутам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электронных аукционов и заключение муниципальных контрактов сроком до 31.12.2025г. в течение года по мере необходимости (в случае расторжения ранее заключенного муниципального контракта) в соответствии с действующим законодательств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V «План проведения иных мероприятий, направл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транспорт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486"/>
        <w:gridCol w:w="2146"/>
        <w:gridCol w:w="2016"/>
        <w:gridCol w:w="1757"/>
      </w:tblGrid>
      <w:tr>
        <w:trPr>
          <w:trHeight w:val="10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мер и наименование муниципального маршру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асник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и 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Апальк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и выдача карт маршрута перевозчику на срок действия договора в соответствии с ФЗ от 13.07.2015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 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Глин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и 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 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Заря Ми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и выдача карт маршрута перевозчику на срок действия договора в соответствии с ФЗ от 13.07.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асная Рощ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и 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Кривчик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и 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Гутор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и 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- Мохов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и 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– Ж/д стан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и выдача карт маршрута перевозчику на срок действия договора в соответствии с ФЗ от 13.07.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ы –  Большая Колче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и 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химия - Пенькозав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карт маршрута перевозч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и 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сем 11 муниципальным маршрута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вместимости транспортных средств  для обслуживания муниципальных маршру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ассажиропотока, а также сведения о маршрутах, предоставленных перевозчи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 необходимости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11 муниципальным маршрут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жителей Кромского района о проводимых мероприятиях в сфере транспортного обслужива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оответствующей информации в сети Интернет на официальном сайте администрации Кром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5:00Z</dcterms:created>
  <dc:creator>user</dc:creator>
  <dc:description/>
  <cp:keywords/>
  <dc:language>en-US</dc:language>
  <cp:lastModifiedBy>Красникова</cp:lastModifiedBy>
  <cp:lastPrinted>2021-11-16T16:32:00Z</cp:lastPrinted>
  <dcterms:modified xsi:type="dcterms:W3CDTF">2024-10-28T12:33:00Z</dcterms:modified>
  <cp:revision>98</cp:revision>
  <dc:subject/>
  <dc:title>Об утверждении документа планирования регулярных перевозок</dc:title>
</cp:coreProperties>
</file>