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КАЯ ОБЛАСТЬ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ОМСКОЙ РАЙОН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31» </w:t>
      </w:r>
      <w:r>
        <w:rPr>
          <w:rFonts w:cs="Times New Roman CYR" w:ascii="Times New Roman CYR" w:hAnsi="Times New Roman CYR"/>
          <w:sz w:val="28"/>
          <w:szCs w:val="28"/>
        </w:rPr>
        <w:t>января 2023 года                                                                                             №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Арбуз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проведении общественных обсуждений проекта формы проверочного листа муниципального контроля в сфере благоустройства на территории Гутор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31 июля 2020 года №</w:t>
      </w:r>
      <w:r>
        <w:rPr>
          <w:color w:val="000000"/>
          <w:sz w:val="28"/>
          <w:szCs w:val="28"/>
        </w:rPr>
        <w:t>248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31.07.2020 года № 247-ФЗ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язательных требованиях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13.02.2017 года №177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требов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разработке и утверждению проверочных листов (списков контрольных вопросов)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ом Гуторовского сельского поселения, администрация Гуторовского сельского 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обсуждению проекта формы проверочного листа муниципального контроля в сфере благоустройства на территории Гуторов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е обсуждения провести 15 февраля 2023 года в 17 час. 00 мин. в здании администрации Гуторовского сельского поселения по адресу: Орловская область, Кромской район, д.Арбузов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обсуждении рассматриваемого вопроса вправе участвовать жители Гуторовского сельского поселения и иные заинтересованные лиц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ему специалисту администрации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еспечить размещение </w:t>
      </w:r>
      <w:r>
        <w:rPr>
          <w:rFonts w:cs="Times New Roman CYR" w:ascii="Times New Roman CYR" w:hAnsi="Times New Roman CYR"/>
          <w:sz w:val="28"/>
          <w:szCs w:val="28"/>
        </w:rPr>
        <w:t>проекта формы проверочных листов муниципального контроля в сфере благоустройства на территории Гуторов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на информационных стендах, официальном сайте Кромского района на странице Гуторовского сельского поселения в раздел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ый контроль в сфере благоустройств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ет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нет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на Платформе обратной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интересованные лица могут представить в администрацию Гуторовского сельского поселения Кромского района Орловской области предложения и замечания для включения их в протокол общественных обсуждений в рабочие дни с 9.00 до 17.00 до 14 февраля 2023 года по адресу: Орловская область, Кромской район, д.Арбузово, здание администрации сельского поселения, кабинет ведущего специалиста:</w:t>
      </w: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исьменной или устной форме в ходе проведения собрания или собраний участников общественных обсуждений;</w:t>
      </w: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исьменной форме в адрес организатора (Администрация Гуторовского сельского поселения)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енные предложения, замечания, рекомендации и иные информационные материалы подлежат обязательному рассмотрению на общественных обсужден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постановление опубликовать (обнародовать), разместить на официальном сайте администрации Кромского района на странице Гуторовского сельского поселения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раздел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й контроль в сфере благоустройств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на Платформе обратной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"/>
          <w:szCs w:val="2"/>
          <w:highlight w:val="white"/>
        </w:rPr>
      </w:pPr>
      <w:r>
        <w:rPr>
          <w:rFonts w:cs="Times New Roman CYR" w:ascii="Times New Roman CYR" w:hAnsi="Times New Roman CYR"/>
          <w:color w:val="000000"/>
          <w:sz w:val="2"/>
          <w:szCs w:val="2"/>
          <w:highlight w:val="white"/>
        </w:rPr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Г.И.Грица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5:00Z</dcterms:created>
  <dc:creator>user</dc:creator>
  <dc:description/>
  <cp:keywords/>
  <dc:language>en-US</dc:language>
  <cp:lastModifiedBy>Иванов Иван</cp:lastModifiedBy>
  <cp:lastPrinted>2023-02-01T09:57:00Z</cp:lastPrinted>
  <dcterms:modified xsi:type="dcterms:W3CDTF">2023-02-01T11:42:00Z</dcterms:modified>
  <cp:revision>5</cp:revision>
  <dc:subject/>
  <dc:title>РОССИЙСКАЯ ФЕДЕРАЦИЯ</dc:title>
</cp:coreProperties>
</file>