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сентября 2024г.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паль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Апальковского сельского поселения Кромского района Орловской области от 25.05.2012г. № 53А «Об утверждении административного регламента исполнения муниципальной функции «Рассмотрения обращений граждан в администрации Апальковского сельского поселения Кромского района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базы администрации сельского поселения в соответствии с действующим законодательством, а также в соответствии с протестом прокуратуры кр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изнать утратившим силу постановление от 25.05.2012 г № 53А «Об утверждении административного регламента исполнения муниципальной функции «Рассмотрения обращений граждан в администрации Апальковского сельского поселения Кромского района Орл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 (опубликовать) в установленном порядке и разместить на официальном сайте администрации Кромского района на странице администрации Апаль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Д.Ю.Кар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Adm_Apal</dc:creator>
  <dc:description/>
  <cp:keywords/>
  <dc:language>en-US</dc:language>
  <cp:lastModifiedBy>Иванов Иван</cp:lastModifiedBy>
  <cp:lastPrinted>2024-10-01T13:45:00Z</cp:lastPrinted>
  <dcterms:modified xsi:type="dcterms:W3CDTF">2024-10-17T12:03:00Z</dcterms:modified>
  <cp:revision>8</cp:revision>
  <dc:subject/>
  <dc:title>РОССИЙСКАЯ ФЕДЕРАЦИЯ </dc:title>
</cp:coreProperties>
</file>