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74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августа 2024 г.                                                                                         № 628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гт. Кр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ственных обсуждений по проектам внесения изменений в Генеральный план и Правила землепользования и застройки Бельдяжского сельского поселения Кромского района Орл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материалы по проектам внесения изменений в Генеральный план и Правила землепользования и застройки Бельдяжского сельского поселения Кромского района Орловской области в ч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Генеральному плану: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едения в соответствие с требованиями действующего законодательства состава и содержа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границ населенных пунктов, а также функционального и территори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ановления функциональной производственной зоны, зоны инженерной и транспортной инфраструктур и территориальной зоны П1 (Производственная зона, зоны инженерной и транспортной инфраструктур </w:t>
      </w:r>
      <w:r>
        <w:rPr>
          <w:sz w:val="26"/>
          <w:szCs w:val="26"/>
          <w:lang w:val="en-US"/>
        </w:rPr>
        <w:t>I-V</w:t>
      </w:r>
      <w:r>
        <w:rPr>
          <w:sz w:val="26"/>
          <w:szCs w:val="26"/>
        </w:rPr>
        <w:t xml:space="preserve"> классов опасности) в границах земельных участков с кадастровыми номерами 57:09:0000000:1439, 57:09:0040101:565 (полоса овода автомобильной дороги общего пользования регионального значения «Москва-Киев»-Комаричи-Дмитровск Орловский-Кромы в границах Орловской области (с 78 + 189 по 93 + 725; с 93 + 800 по 95 + 555) в Кромском районе Орловской области, идентификационный номер 54 ОП РЗ 54К-17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я местоположения границ населенных пунктов, в том числ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-сх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авилам землепользования и застрой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требованиями действующего законодательства состава и содержа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я границ населенных пунктов в соответствие с границами, установленными Генеральными планами, а также территори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 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едения в соответствие с Классификатором видов разрешенного использования земельных участков, утвержденным Федеральной службы государственной регистрации, регистрации и картографии от 10.11.2020 № П/04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ановления территориальной зоны, П1 (Производственная зона, зоны инженерной и транспортной инфраструктур </w:t>
      </w:r>
      <w:r>
        <w:rPr>
          <w:sz w:val="26"/>
          <w:szCs w:val="26"/>
          <w:lang w:val="en-US"/>
        </w:rPr>
        <w:t>I-V</w:t>
      </w:r>
      <w:r>
        <w:rPr>
          <w:sz w:val="26"/>
          <w:szCs w:val="26"/>
        </w:rPr>
        <w:t xml:space="preserve"> классов опасности) в границах земельных участков с кадастровыми номерами 57:09:0000000:1439, 57:09:0040101:565 (полоса овода автомобильной дороги общего пользования регионального значения «Москва-Киев»-Комаричи-Дмитровск Орловский-Кромы в границах Орловской области (с 78 + 189 по 93 + 725; с 93 + 800 по 95 + 555) в Кромском районе Орловской области, идентификационный номер 54 ОП РЗ 54К-17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я местоположения границ населенных пунктов, в том числ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-схем, руководствуясь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Орловской области от 10 ноября 2014 года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Решением Кромского районного Совета народных депутатов от 6 июля 2018 года № 17-5рс «Об утверждении Положения об организации и  проведении общественных обсуждений или публичных слушаний  по вопросам градостроительной деятельности на территории  Кромского района», Уставом Кромского района Орловской области         п о с т а н о в л я ю: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общественные обсуждения по проектам внесения изменений в Генеральный план и Правила землепользования и застройки Бельдяжского сельского поселения Кромского района Орловской области в части: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Генеральному пла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требованиями действующего законодательства состава и содержа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границ населенных пунктов, а также функционального и территори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ановления функциональной производственной зоны, зоны инженерной и транспортной инфраструктур и территориальной зоны П1 (Производственная зона, зоны инженерной и транспортной инфраструктур </w:t>
      </w:r>
      <w:r>
        <w:rPr>
          <w:sz w:val="26"/>
          <w:szCs w:val="26"/>
          <w:lang w:val="en-US"/>
        </w:rPr>
        <w:t>I-V</w:t>
      </w:r>
      <w:r>
        <w:rPr>
          <w:sz w:val="26"/>
          <w:szCs w:val="26"/>
        </w:rPr>
        <w:t xml:space="preserve"> классов опасности) в границах земельных участков с кадастровыми номерами 57:09:0000000:1439, 57:09:0040101:565 (полоса овода автомобильной дороги общего пользования регионального значения «Москва-Киев»-Комаричи-Дмитровск Орловский-Кромы в границах Орловской области (с 78 + 189 по 93 + 725; с 93 + 800 по 95 + 555) в Кромском районе Орловской области, идентификационный номер 54 ОП РЗ 54К-17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я местоположения границ населенных пунктов, в том числ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-сх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авилам землепользования и застрой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требованиями действующего законодательства состава и содержа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я границ населенных пунктов в соответствие с границами, установленными Генеральными планами, а также территори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Классификатором видов разрешенного использования земельных участков, утвержденным Федеральной службы государственной регистрации, регистрации и картографии от 10.11.2020 № П/04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ановления территориальной зоны, П1 (Производственная зона, зоны инженерной и транспортной инфраструктур </w:t>
      </w:r>
      <w:r>
        <w:rPr>
          <w:sz w:val="26"/>
          <w:szCs w:val="26"/>
          <w:lang w:val="en-US"/>
        </w:rPr>
        <w:t>I-V</w:t>
      </w:r>
      <w:r>
        <w:rPr>
          <w:sz w:val="26"/>
          <w:szCs w:val="26"/>
        </w:rPr>
        <w:t xml:space="preserve"> классов опасности) в границах земельных участков с кадастровыми номерами 57:09:0000000:1439, 57:09:0040101:565 (полоса овода автомобильной дороги общего пользования регионального значения «Москва-Киев»-Комаричи-Дмитровск Орловский-Кромы в границах Орловской области (с 78 + 189 по 93 + 725; с 93 + 800 по 95 + 555) в Кромском районе Орловской области, идентификационный номер 54 ОП РЗ 54К-17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я местоположения границ населенных пунктов, в том числ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-схе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землепользованию и застройке сельских поселений Кромского района Орловской области обеспечить проведение экспозиции в рабочие дни с 10-00 до 12-00 часов в период с 9 сентября 2024 года по 16 сентября 2024 года в населенных пунктах Бельдяжского сельского поселения по следующим адресам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д. Бельдяжки в доме культур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. Ржава в здании бан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 п. Сизовы Дворы в жилом доме №8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д. Черепово в жилом доме № 47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 д. Шарыкино в жилом доме № 47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заинтересованные лица могут вносить предложения по проектам внесения изменений в Генеральный план и Правила землепользования и застройки Бельдяжского сельского поселения Кромского района Орловской области в отдел архитектуры, строительства и ЖКХ администрации Кромского района в период с 9 сентября 2024 года по  16 сентября 2024 года, в рабочие дни с 8-00 до 17-00 часов (перерыв на обед с 13-00 до 14-00 часов) по адресу: Орловская область, Кромской район, пгт. Кромы, пл. Освобождения, д. 1, каб. №12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проведения общественных обсуждений Комиссии по землепользованию и застройке сельских поселений Кромского района Орловской области обеспечить подготовку протокола и заключения о результатах общественных обсуждений, а также обнародование и опубликование на официальном сайте администрации Кромского района в сети интернет (adm-krom.ru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(обнародовать) постановление на официальном сайте администрации Кромского района в сети интернет (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омского района                                                                                     А.И. Ус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архитектуры, строительства и жилищно-коммунального хозяй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98"/>
        <w:gridCol w:w="2438"/>
        <w:gridCol w:w="1833"/>
      </w:tblGrid>
      <w:tr>
        <w:trPr>
          <w:trHeight w:val="399" w:hRule="atLeast"/>
        </w:trPr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ёмин П.А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2024 г</w:t>
            </w:r>
          </w:p>
        </w:tc>
      </w:tr>
      <w:tr>
        <w:trPr>
          <w:trHeight w:val="399" w:hRule="atLeast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архитектуры, строительства 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С.Е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2024 г</w:t>
            </w:r>
          </w:p>
        </w:tc>
      </w:tr>
      <w:tr>
        <w:trPr>
          <w:trHeight w:val="1167" w:hRule="atLeast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                                              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Туленков А.О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/>
              <w:t>______2024 г</w:t>
            </w:r>
          </w:p>
        </w:tc>
      </w:tr>
      <w:tr>
        <w:trPr>
          <w:trHeight w:val="2055" w:hRule="atLeast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Ишмулова Е.В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/>
              <w:t>_______2024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4:00Z</dcterms:created>
  <dc:creator>сергей</dc:creator>
  <dc:description/>
  <cp:keywords/>
  <dc:language>en-US</dc:language>
  <cp:lastModifiedBy>Иванов Иван</cp:lastModifiedBy>
  <cp:lastPrinted>2024-09-02T14:16:00Z</cp:lastPrinted>
  <dcterms:modified xsi:type="dcterms:W3CDTF">2024-09-03T16:53:00Z</dcterms:modified>
  <cp:revision>7</cp:revision>
  <dc:subject/>
  <dc:title>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«М-2 «Крым» - д</dc:title>
</cp:coreProperties>
</file>