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Кромско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5 года    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О признании утратившим силу постановления администрации Шаховского сельского поселения Кромского района Орловской области от 13.03.2025 № 9 «Об утверждении административного регламента по предоставлению муниципальной услуги «Организация ритуальных услуг» на территории Шаховского сельского поселения Кромского района Орловской области»</w:t>
      </w:r>
    </w:p>
    <w:p>
      <w:pPr>
        <w:pStyle w:val="Style15"/>
        <w:shd w:fill="FFFFFF" w:val="clear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Шаховского сельского поселения, администрация Шаховского сельского поселения Кромского района Орловской области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ind w:firstLine="700"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1. Постановление администрации Шаховского сельского поселения Кромского района Орловской области от 13.03.2025 № 9 «Об утверждении административного регламента по предоставлению муниципальной услуги «Организация ритуальных услуг» на территории Шаховского сельского поселения Кромского района Орловской области» признать утратившим силу.</w:t>
      </w:r>
    </w:p>
    <w:p>
      <w:pPr>
        <w:pStyle w:val="Style15"/>
        <w:shd w:fill="FFFFFF" w:val="clear"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</w:t>
      </w:r>
    </w:p>
    <w:p>
      <w:pPr>
        <w:pStyle w:val="Style15"/>
        <w:shd w:fill="FFFFFF" w:val="clear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Segoe UI" w:cs="Times New Roman"/>
          <w:color w:val="00000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8" w:leader="none"/>
      </w:tabs>
      <w:suppressAutoHyphens w:val="true"/>
      <w:ind w:firstLine="5245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uto" w:line="324" w:before="0" w:after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1:00Z</dcterms:created>
  <dc:creator>Vista</dc:creator>
  <dc:description/>
  <cp:keywords/>
  <dc:language>en-US</dc:language>
  <cp:lastModifiedBy>Иванов Иван</cp:lastModifiedBy>
  <cp:lastPrinted>2025-03-20T15:32:00Z</cp:lastPrinted>
  <dcterms:modified xsi:type="dcterms:W3CDTF">2025-07-03T07:53:00Z</dcterms:modified>
  <cp:revision>3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D18A0E7D467FA802750845065DA0_13</vt:lpwstr>
  </property>
  <property fmtid="{D5CDD505-2E9C-101B-9397-08002B2CF9AE}" pid="3" name="KSOProductBuildVer">
    <vt:lpwstr>1049-12.2.0.21931</vt:lpwstr>
  </property>
</Properties>
</file>