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РЛОВ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ОМСКОЙ РАЙОН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АДМИНИСТРАЦИЯ КОРОСЬК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«30» июня 2025 г.                                                                                         № 2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. Короськов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признании утратившим силу постановления администрации Короськовского сельского поселения от 31.05.2018 г № 18 «Об утверждении административного регламента по предоставлению муниципальной услуги «Организация ритуальных услуг на территории Короськовского сельского поселения Кромского района Орловской обла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Короськовского сельского поселения, администрация Короськовского сельского поселения Кромского района Орл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и Короськовского сельского поселения от 31.05.2018 г № 18 «Об утверждении административного регламента по предоставлению муниципальной услуги «Организация ритуальных услуг на территории Короськовского сельского поселения Кромского района Орловской области»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А.А. Савост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8:00Z</dcterms:created>
  <dc:creator>галина</dc:creator>
  <dc:description/>
  <cp:keywords/>
  <dc:language>en-US</dc:language>
  <cp:lastModifiedBy>Иванов Иван</cp:lastModifiedBy>
  <cp:lastPrinted>2025-07-01T12:45:00Z</cp:lastPrinted>
  <dcterms:modified xsi:type="dcterms:W3CDTF">2025-07-03T06:46:00Z</dcterms:modified>
  <cp:revision>8</cp:revision>
  <dc:subject/>
  <dc:title/>
</cp:coreProperties>
</file>