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т «30» июня 2025 г.                                                                                         № 15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ордеров на проведение земляных на территории Кривчиковского сельского поселения» от 02.07.2012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Кривчиковского сельского поселения, администрация Кривчиковского сельского поселения Кром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Административный регламент по использованию муниципальной услуги «Выдача ордеров на проведение земляных на территории Кривчиковского сельского поселения» от 02.07.2012 №34 (далее-Регламент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атью 5 Регламента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Иванов Иван</cp:lastModifiedBy>
  <dcterms:modified xsi:type="dcterms:W3CDTF">2025-07-03T09:03:00Z</dcterms:modified>
  <cp:revision>15</cp:revision>
  <dc:subject/>
  <dc:title/>
</cp:coreProperties>
</file>