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25 года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Постановления администрации Кривчиковского сельского поселения от 02.07.2012 №41 «Об утверждении административного регламента предоставление муниципальной услуги «Предоставление риту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Кривчиковского сельского поселения, администрация Кривчиковского сельского поселения Кромского района Орл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Кривчиковского сельского поселения от 02.07.2012 №41 «Об утверждении административного регламента предоставление муниципальной услуги «Предоставление ритуальных услуг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UserPK</cp:lastModifiedBy>
  <dcterms:modified xsi:type="dcterms:W3CDTF">2025-07-01T19:14:00Z</dcterms:modified>
  <cp:revision>11</cp:revision>
  <dc:subject/>
  <dc:title/>
</cp:coreProperties>
</file>