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пальк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Апальковского сельского поселения от 25.05.2012 №42 «Об утверждении административного регламента предоставление муниципальной услуги «Предоставление риту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Апальковского сельского поселения, администрация Апальковского сельского поселения Кромского района Орл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Апальковского сельского поселения от 25.05.2012 №42 «Об утверждении административного регламента предоставление муниципальной услуги «Предоставление ритуальных услуг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UserPK</cp:lastModifiedBy>
  <cp:lastPrinted>2025-07-01T14:49:00Z</cp:lastPrinted>
  <dcterms:modified xsi:type="dcterms:W3CDTF">2025-07-01T18:16:00Z</dcterms:modified>
  <cp:revision>14</cp:revision>
  <dc:subject/>
  <dc:title/>
</cp:coreProperties>
</file>