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ЛОВ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ОМСКОЙ РАЙОН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АДМИНИСТРАЦИЯ БЕЛЬДЯЖ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30» июня 2025 г.                                                                                             № 20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с.Бельдяжк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о предоставлению муниципальной услуги «Выдача ордеров на проведение земляных рабо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Бельдяжского сельского поселения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т 22.05.2012 г. № 18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В соответствии с Федеральным законом от 26.12.2024 № 494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, вносящий изменения, в том числе, в статьи 12 и 14 Федерального закона от 27 июля 2010 года № 210-ФЗ «Об организации предоставления государственных и муниципальных услуг», руководствуясь Уставом Бельдяжского сельского поселения, администрация Бельдяжского сельского поселения Кромского района Орлов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 о с т а н о в л я е т:</w:t>
      </w:r>
    </w:p>
    <w:p>
      <w:pPr>
        <w:pStyle w:val="ListParagraph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о исполнению муниципальной услуги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ордеров на проведение земляных работ на территории Бельдяжского сельского поселения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т 22.05.2012 г. № 18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алее-Регламент), следующие изменения:</w:t>
      </w:r>
    </w:p>
    <w:p>
      <w:pPr>
        <w:pStyle w:val="Normal"/>
        <w:widowControl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статью 5 Регламента признать утратившими силу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сетевом издании «Официальный сайт администрации Кромского района Орловской области» (https://adm-krom.ru).        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5" w:hanging="360"/>
      </w:pPr>
      <w:rPr>
        <w:rFonts w:cs="Times New Roman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21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9:00Z</dcterms:created>
  <dc:creator>галина</dc:creator>
  <dc:description/>
  <cp:keywords/>
  <dc:language>en-US</dc:language>
  <cp:lastModifiedBy>Иванов Иван</cp:lastModifiedBy>
  <cp:lastPrinted>2025-07-02T11:12:00Z</cp:lastPrinted>
  <dcterms:modified xsi:type="dcterms:W3CDTF">2025-07-03T12:34:00Z</dcterms:modified>
  <cp:revision>6</cp:revision>
  <dc:subject/>
  <dc:title/>
</cp:coreProperties>
</file>