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КРОМСКОЙ РАЙОН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Я КУТАФИНС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29 сентября 2025 г.                                                                                            № 34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>Об отмене Постановления от 13.05.2024 № 18 «</w:t>
      </w:r>
      <w:r>
        <w:rPr>
          <w:szCs w:val="28"/>
        </w:rPr>
        <w:t>О закладке и ведении новых электронных похозяйственных книг учета личных подсобных хозяйств на 2024, 2025, 2026, 2027, 2028 годы»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07 июля 2003 года № 112-ФЗ «О личном подсобном хозяйстве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Уставом Кутафинского  сельского поселения Кромского района Орлов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п о с т а н о в л я ю</w:t>
      </w:r>
      <w:r>
        <w:rPr>
          <w:rFonts w:eastAsia="Times New Roman"/>
          <w:b/>
          <w:szCs w:val="28"/>
        </w:rPr>
        <w:t>:</w:t>
      </w:r>
    </w:p>
    <w:p>
      <w:pPr>
        <w:pStyle w:val="Style15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 от 13.05.2024 № 18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О закладке и ведении новых электронны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похозяйственных книг учета личных подсобны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хозяйств на 2024, 2025, 2026,2027, 2028 годы»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изнать утратившим силу.</w:t>
      </w:r>
    </w:p>
    <w:p>
      <w:pPr>
        <w:pStyle w:val="Style15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Style15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Глава сельского поселения                                                              М.Н.Черны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Yu Gothic" w:hAnsi="Arial Unicode MS;Yu Gothic" w:eastAsia="Arial Unicode MS;Yu Gothic" w:cs="Arial Unicode MS;Yu Gothic"/>
      <w:color w:val="000000"/>
      <w:kern w:val="0"/>
      <w:sz w:val="24"/>
      <w:szCs w:val="24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17:00Z</dcterms:created>
  <dc:creator>Иванов Иван</dc:creator>
  <dc:description/>
  <cp:keywords/>
  <dc:language>en-US</dc:language>
  <cp:lastModifiedBy>Иванов Иван</cp:lastModifiedBy>
  <dcterms:modified xsi:type="dcterms:W3CDTF">2025-10-01T12:17:00Z</dcterms:modified>
  <cp:revision>2</cp:revision>
  <dc:subject/>
  <dc:title/>
</cp:coreProperties>
</file>