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РЛ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ОМСКО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ДМИНИСТРАЦИЯ БЕЛЬДЯЖ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29» сентября 2025 г.                                                                                   № 2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Бельдя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ризнании утратившим силу постановления администрации Бельдяжского сельского поселения от 19.06.2024 г №19 «О закладке и ведении новых электронных похозяйственных книг учета личных подсобных хозяйств граждан на территории Бельдяжского сельского поселения Кромского района Орловской области на 2024-2028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ельдяжского сельского поселения, рассмотрев протест Прокуратуры Кромского района, администрация Бельдяж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Бельдяжского сельского поселения от 19.06.2024 г №19 «О закладке и ведении новых электронных похозяйственных книг учета личных подсобных хозяйств граждан на территории Бельдяжского сельского поселения Кромского района Орловской области на 2024-2028 годы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галина</dc:creator>
  <dc:description/>
  <cp:keywords/>
  <dc:language>en-US</dc:language>
  <cp:lastModifiedBy>Иванов Иван</cp:lastModifiedBy>
  <cp:lastPrinted>2025-09-29T16:29:00Z</cp:lastPrinted>
  <dcterms:modified xsi:type="dcterms:W3CDTF">2025-09-30T11:30:00Z</dcterms:modified>
  <cp:revision>9</cp:revision>
  <dc:subject/>
  <dc:title/>
</cp:coreProperties>
</file>