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СТРЕЛ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9.2025 г.                                                                                           № 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релец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Стрелецкого сельского поселения Кром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7:09:0000000:33</w:t>
      </w:r>
      <w:r>
        <w:rPr>
          <w:rFonts w:cs="Times New Roman" w:ascii="Times New Roman" w:hAnsi="Times New Roman"/>
          <w:sz w:val="28"/>
          <w:szCs w:val="28"/>
        </w:rPr>
        <w:t>, общей площадью 3894423 кв.м, категория земель: земли сельскохозяйственного назначения,  вид разрешенного использования: для сельскохозяйственного использования, по адресу: Российская Федерация, Орловская область, р-н Кромской, с.п. Стрелецкое, СПК «Путь к рассвету», д.Черкасская,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76"/>
        <w:gridCol w:w="5895"/>
      </w:tblGrid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 (га)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47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46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9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46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9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</w:tbl>
    <w:p>
      <w:pPr>
        <w:pStyle w:val="Style18"/>
        <w:tabs>
          <w:tab w:val="clear" w:pos="708"/>
          <w:tab w:val="left" w:pos="116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публиковать настоящее постановление в сетевом издании «Официальный сайт администрации Кромского района Орловской области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adm-krom.ru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релец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А. Чаада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firstLine="557"/>
      <w:contextualSpacing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rom.ru/" TargetMode="External"/><Relationship Id="rId3" Type="http://schemas.openxmlformats.org/officeDocument/2006/relationships/hyperlink" Target="https://login.consultant.ru/link/?req=doc&amp;base=LAW&amp;n=481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39:00Z</dcterms:created>
  <dc:creator>Рабочий</dc:creator>
  <dc:description/>
  <cp:keywords/>
  <dc:language>en-US</dc:language>
  <cp:lastModifiedBy>Иванов Иван</cp:lastModifiedBy>
  <cp:lastPrinted>2025-09-29T08:38:00Z</cp:lastPrinted>
  <dcterms:modified xsi:type="dcterms:W3CDTF">2025-09-29T05:55:00Z</dcterms:modified>
  <cp:revision>3</cp:revision>
  <dc:subject/>
  <dc:title>РОССИЙСКАЯ ФЕДЕРАЦИЯ</dc:title>
</cp:coreProperties>
</file>