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ПАЛЬ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6.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             № 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защиты работников, сообщивших о коррупционных правонарушениях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ятельности администрации Апальковского сельского поселения Кромского района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законом от 25.12.2008г. №273-ФЗ «О противодействии коррупции», Указом Президента Российской Федерации от 02.04.2013г. №309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мер по противодействию коррупции, администрация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защиты работников, сообщивших о коррупцион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администрации Апальковского сельского поселения Кромского района Ор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главу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9:00Z</dcterms:created>
  <dc:creator>Adm_Apal</dc:creator>
  <dc:description/>
  <cp:keywords/>
  <dc:language>en-US</dc:language>
  <cp:lastModifiedBy>Иванов Иван</cp:lastModifiedBy>
  <dcterms:modified xsi:type="dcterms:W3CDTF">2022-07-11T11:30:00Z</dcterms:modified>
  <cp:revision>3</cp:revision>
  <dc:subject/>
  <dc:title>РОССИЙСКАЯ ФЕДЕРАЦИЯ</dc:title>
</cp:coreProperties>
</file>