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23" w:hRule="atLeast"/>
        </w:trPr>
        <w:tc>
          <w:tcPr>
            <w:tcW w:w="93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23875" cy="6286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9" t="14949" r="-6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" w:hRule="atLeast"/>
        </w:trPr>
        <w:tc>
          <w:tcPr>
            <w:tcW w:w="93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 ФЕДЕРАЦИЯ</w:t>
            </w:r>
          </w:p>
        </w:tc>
      </w:tr>
      <w:tr>
        <w:trPr>
          <w:trHeight w:val="226" w:hRule="atLeast"/>
        </w:trPr>
        <w:tc>
          <w:tcPr>
            <w:tcW w:w="93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АЯ  ОБЛАСТЬ</w:t>
            </w:r>
          </w:p>
        </w:tc>
      </w:tr>
      <w:tr>
        <w:trPr>
          <w:trHeight w:val="457" w:hRule="atLeast"/>
        </w:trPr>
        <w:tc>
          <w:tcPr>
            <w:tcW w:w="93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РОМСКОГО  РАЙОНА</w:t>
            </w:r>
          </w:p>
        </w:tc>
      </w:tr>
      <w:tr>
        <w:trPr>
          <w:trHeight w:val="521" w:hRule="atLeast"/>
        </w:trPr>
        <w:tc>
          <w:tcPr>
            <w:tcW w:w="93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2"/>
                <w:szCs w:val="32"/>
              </w:rPr>
              <w:t>ПОСТАНОВЛЕНИЕ</w:t>
            </w:r>
          </w:p>
        </w:tc>
      </w:tr>
      <w:tr>
        <w:trPr>
          <w:trHeight w:val="427" w:hRule="atLeast"/>
        </w:trPr>
        <w:tc>
          <w:tcPr>
            <w:tcW w:w="934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right" w:pos="935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мая 2025 года                                                                                           № 429</w:t>
            </w:r>
          </w:p>
          <w:p>
            <w:pPr>
              <w:pStyle w:val="ConsPlusNonformat"/>
              <w:widowControl/>
              <w:tabs>
                <w:tab w:val="clear" w:pos="708"/>
                <w:tab w:val="right" w:pos="93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гт. Кромы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образовательных организаций Кромского района к новому 2025-2026 учебному году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омском районе функционирует 19 образовательных организаций, из них: 11 средних, 2 основных, 1 начальная школа, 3 детских сада, 2 учреждение дополнительного образования. В общеобразовательных организациях в 2024-2025 году обучалось 1621 учащихся и воспитывалось 509 дошкольников. По предварительному прогнозу в новом учебном году будет обучаться 1621 школьников и 514 воспитан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и образовательных организаций ведется работа по заключению договоров на подготовку котельных к отопительному сезону. Осуществляется ремонт классов, закупка учебников и учебных пособий для обеспечения образовательного процесс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ётся работа по комплектованию кадров, имеются вакансии учителей немецкого языка, английского языка, физики, логопеда, старшего воспитател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я образовательных организаций района требуют текущего ремонта, замены оконных блоков, обновления оборудования и посуды для школьных столовых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п о с т а н о в л я ю:</w:t>
      </w:r>
    </w:p>
    <w:p>
      <w:pPr>
        <w:pStyle w:val="Normal"/>
        <w:shd w:fill="FFFFFF" w:val="clear"/>
        <w:tabs>
          <w:tab w:val="clear" w:pos="708"/>
          <w:tab w:val="left" w:pos="364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Для подготовки и проверки готовности образовательных организаций к новому 2025-2026 учебному году создать комиссию в состав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лова М.Н. - председатель комиссии, заместитель Главы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омского района по социальным вопросам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глаева Н.В. - заместитель председателя комиссии, начальник отдела образования администрации Кром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иканоркин С. В. - внештатный правовой инспектор Кромской районной организации Общероссийского Профсоюзного образования;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уленков А.О. - заместитель начальника отдела архитектуры, строительства и ЖКХ администрации Кромского района (по согласованию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черов О.А. – начальник отделения Госавтоинспекции   ОМВД России по Кромскому району, майор полиции (по согласованию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влев А.П. – начальник Кромского ОВО-ФФГКУ «УВОВНГ России по Орловской област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ейко Д.А. – инспектор по пропаганде БДД ОГИБДД ОМВД России по Кромскому району, старший лейтенант полиции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акова А.И. – старший инспектор ПДН ОМВД России по Кромскому району, младший лейтенант полиции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здняков В.В. - ведущий специалист отдела образования администрации Кромского район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бразования администрации Кромского района (Буглаева Н.В.), руководителям образовательных организаций обеспечить подготовку образовательных организаций к новому учебному году, дополнительно использовать шефскую и спонсорскую помощь учреждений и организаций всех форм собствен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разования администрации Кромского района (Буглаева Н.В.) обеспечить финансирование мероприятий по организации и подготовке образовательных организаций к новому 2025-2026 учебному году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разования администрации Кромского района (Буглаева Н.В.), руководителям образовательных организаций обратить особое внимание на организацию горячего питания учащихся, обеспечение пожарной безопасности и антитеррористической защищенности образовательных организаций (работы системы оповещения и управления эвакуацией), подготовку котельных к новому отопительному сезон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и произвести приемку учреждений образования в срок до 04 июля 2025 года в соответствии с графиком,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района по социальным вопросам М.Н. Тесл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омского района                                                                        А. И. Ус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40" w:right="850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Msonormalcxspmidd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2"/>
        <w:gridCol w:w="7492"/>
      </w:tblGrid>
      <w:tr>
        <w:trPr>
          <w:trHeight w:val="1198" w:hRule="atLeast"/>
        </w:trPr>
        <w:tc>
          <w:tcPr>
            <w:tcW w:w="749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firstLine="65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                        Кромского района</w:t>
            </w:r>
          </w:p>
          <w:p>
            <w:pPr>
              <w:pStyle w:val="Normal"/>
              <w:spacing w:lineRule="auto" w:line="240" w:before="0" w:after="0"/>
              <w:ind w:firstLine="6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мая 2025 года №429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0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учреждений образования Кромского района к началу нового учебного года и отопительному сезо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5-2026 годов</w:t>
      </w:r>
    </w:p>
    <w:p>
      <w:pPr>
        <w:pStyle w:val="Normal"/>
        <w:tabs>
          <w:tab w:val="clear" w:pos="708"/>
          <w:tab w:val="center" w:pos="7285" w:leader="none"/>
          <w:tab w:val="left" w:pos="10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"/>
        <w:gridCol w:w="5744"/>
        <w:gridCol w:w="1551"/>
        <w:gridCol w:w="1225"/>
        <w:gridCol w:w="1487"/>
        <w:gridCol w:w="3706"/>
      </w:tblGrid>
      <w:tr>
        <w:trPr>
          <w:trHeight w:val="48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тыс. руб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9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5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5" w:hRule="atLeast"/>
        </w:trPr>
        <w:tc>
          <w:tcPr>
            <w:tcW w:w="14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рамках подготовки к новому учебному году 2025-2026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топительному сезону, поверка, приобретение приборов учета с установкой. Обучение ответственных, электроизмерительные работы. Экспертиза сети газопотребления, дымовых труб, вентиляционных каналов и др. Пропит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,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528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8,96</w:t>
            </w:r>
          </w:p>
        </w:tc>
      </w:tr>
      <w:tr>
        <w:trPr>
          <w:trHeight w:val="421" w:hRule="atLeast"/>
        </w:trPr>
        <w:tc>
          <w:tcPr>
            <w:tcW w:w="14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Текущий ремо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1» -- ПСД электропровод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</w:tr>
      <w:tr>
        <w:trPr>
          <w:trHeight w:val="12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ромская СОШ" – ПСД кап ремон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</w:tr>
      <w:tr>
        <w:trPr>
          <w:trHeight w:val="12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ОО «ЦДО» -ПСД кап рем по адресу: 303200 Орловская область, пгт. Кромы ул. 30 лет Победы д.39А.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</w:tr>
      <w:tr>
        <w:trPr>
          <w:trHeight w:val="8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атической пожарной сигнализации, системы оповещения и эвакуации людей при пожаре зданий (МБОУ Кромская НОШ, МБОУ К-Болотовская СОШ, МБОУ Кутафинская СОШ, МБОУ Шаховская СОШ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4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</w:tr>
      <w:tr>
        <w:trPr>
          <w:trHeight w:val="6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периметральное ограждения территории (МБОУ Кромская НОШ, МБОУ К-Болотовская СОШ, МБОУ Шаховская СОШ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</w:tr>
      <w:tr>
        <w:trPr>
          <w:trHeight w:val="8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ОО (МБОУ Кромская НОШ, МБОУ Глинская СОШ, МБОУ Кутафинская СОШ, МБОУ «З-Хуторская ООШ»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4,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</w:tr>
      <w:tr>
        <w:trPr>
          <w:trHeight w:val="6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портивных объектов  ФОК (МБОУ ДО ОО «ЦДО»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</w:tr>
      <w:tr>
        <w:trPr>
          <w:trHeight w:val="6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спортивных объектов  ФОК (МБОУ ДО ОО «ЦДО»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</w:tr>
      <w:tr>
        <w:trPr>
          <w:trHeight w:val="346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2303,00</w:t>
            </w:r>
          </w:p>
        </w:tc>
      </w:tr>
      <w:tr>
        <w:trPr>
          <w:trHeight w:val="893" w:hRule="atLeast"/>
        </w:trPr>
        <w:tc>
          <w:tcPr>
            <w:tcW w:w="14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Мероприятия по выполнению сводного перечня наказов избирателей депута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ловского областного Совета народных депутатов на 2025 год</w:t>
            </w:r>
          </w:p>
        </w:tc>
      </w:tr>
      <w:tr>
        <w:trPr>
          <w:trHeight w:val="10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апитальный ремонт электрических сетей в здан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ской район, пгт. Кромы, пер. Газопроводский, д. 5, МБДОУ "Детский сад № 2" (Меркулов Павел Александрович,  I – IV кварталы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инов Иван Алексеевич I – IV кварталы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тин Иван Николаевич I – IV кварталы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агутин Максим Александрович I – IV квартал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Лебедкин Юрий Викторович I – IV кварталы)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3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00</w:t>
            </w:r>
          </w:p>
        </w:tc>
      </w:tr>
      <w:tr>
        <w:trPr>
          <w:trHeight w:val="10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ебели для компьютерного класс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ской район, д. Черкасская, д. 98, МБОУ КР ОО "Черкасская средняя общеобразовательная школа" (Лагутин Максим Александрович,  II  квартал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5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. Кромской муниципальный район, с.п. Гостомльское, п. Шоссе, зд. 53, МБОУ КР ОО "Гостомльская ООШ имени Н.С. Лескова" (Ковалева Светлана Александровна, II – III кварталы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456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0,00</w:t>
            </w:r>
          </w:p>
        </w:tc>
      </w:tr>
      <w:tr>
        <w:trPr>
          <w:trHeight w:val="137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61,96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6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6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омского района</w:t>
      </w:r>
    </w:p>
    <w:p>
      <w:pPr>
        <w:pStyle w:val="Normal"/>
        <w:spacing w:lineRule="auto" w:line="240" w:before="0" w:after="0"/>
        <w:ind w:firstLine="65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2025 года №</w:t>
      </w:r>
    </w:p>
    <w:p>
      <w:pPr>
        <w:pStyle w:val="Normal"/>
        <w:spacing w:lineRule="auto" w:line="240" w:before="0" w:after="0"/>
        <w:ind w:firstLine="6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ки образовательных организаций Кром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 началу нового 2025-2026 учебного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31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40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и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КР ОО «Гостомльская основная общеобразовательная школа имени Н.С.Леск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Р ОО  «Закромско -Хуторская основна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Р ОО  «Кутафин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Р ОО  «Глин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БДОУ  КР ОО «Детский  сад  №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Р ОО  «Коровье-Болотов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Р ОО  «Шахов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КР ОО «Черкасская 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Р ОО  «Кривчиков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КР ОО  «Вожовская  средняя общеобразовательная школа им. Пузырёва С.М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КР ОО  «Детский  сад  №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КР ОО  «Гуторовская  средняя общеобразовательная школа имени Куренцова А.И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Р ОО  «Семенковская 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Р ОО  «Короськов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БДОУ КР ОО  «Детский  сад  №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ОО «Кромской центр дополните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Р ОО  «Кромская 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Кромская детская школа искус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КР ОО  «Кромская начальна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23:00Z</dcterms:created>
  <dc:creator>zhilin</dc:creator>
  <dc:description/>
  <cp:keywords/>
  <dc:language>en-US</dc:language>
  <cp:lastModifiedBy>Иванов Иван</cp:lastModifiedBy>
  <cp:lastPrinted>2025-05-29T08:13:00Z</cp:lastPrinted>
  <dcterms:modified xsi:type="dcterms:W3CDTF">2025-06-03T05:31:00Z</dcterms:modified>
  <cp:revision>503</cp:revision>
  <dc:subject/>
  <dc:title/>
</cp:coreProperties>
</file>