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мая 2025 года           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ивчиков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постановлений администрации сельского поселения Кромского района Орловской област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й правовой базы сельского поселения в соответствие действующим законодательством, администрация сельского поселения Кромского района Орл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знать утратившим силу следующие постановления администрации сельского поселения Кромского района Орл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от 02.07.2012 г. № 33 «Об утверждении административного регламента по выдаче документов (выписки из похозяйственной книги, справок и иных документов)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т 02.07.2012 г. № 58 «Об утверждении административного регламента проведения проверок при осуществлении муниципального лесного контроля и надзора на территории сельского поселения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- от 15.10.2015 г. № 76 «Об утверждении Административного регламента предоставления муниципальной услуги «Предоставление в постоянное (бессрочное) пользование, безвозмездное пользование земельными участками, находящимися в собственности муниципального образования </w:t>
      </w:r>
      <w:r>
        <w:rPr>
          <w:sz w:val="28"/>
          <w:szCs w:val="28"/>
        </w:rPr>
        <w:t>Кривчиковское</w:t>
      </w:r>
      <w:r>
        <w:rPr>
          <w:bCs/>
          <w:sz w:val="28"/>
          <w:szCs w:val="28"/>
        </w:rPr>
        <w:t xml:space="preserve"> сельское поселение или государственной собственности, которая не разграничена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- 25.04.2015 г. № 47 «Об утверждении Административного регламента предоставления муниципальной услуги «Предоставление земельного участка, государственная собственность на который не разграничена или находящегося в муниципальной собственности, на котором расположено здание, сооружение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- от 27.06.2013 г. № 31 А «Об утверждении административного регламента по осуществлению муниципального жилищного контроля на территории сельского поселения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- от 02.07.2012 г. № 59 «Об утверждении административного регламента проведения проверок граждан, юридических лиц и индивидуальных предпринимателей, при осуществлении муниципального контроля за обеспечением сохранности автомобильных дорог местного значения сельского поселения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- от 09.09.2011 г. № 59 А «Об утверждении административного регламента исполнения функции по осуществлению муниципального лесного контроля и надзора за использованием, охраной, защитой и воспроизводством лесов, расположенных на территории муниципального образования </w:t>
      </w:r>
      <w:r>
        <w:rPr>
          <w:sz w:val="28"/>
          <w:szCs w:val="28"/>
        </w:rPr>
        <w:t>Кривчиковское</w:t>
      </w:r>
      <w:r>
        <w:rPr>
          <w:bCs/>
          <w:sz w:val="28"/>
          <w:szCs w:val="28"/>
        </w:rPr>
        <w:t xml:space="preserve">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А. В. Хох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  <w:lang w:bidi="ar-SA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9">
    <w:name w:val="Основной текст (2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/>
      <w:bCs/>
      <w:sz w:val="19"/>
      <w:szCs w:val="19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38:00Z</dcterms:created>
  <dc:creator>User</dc:creator>
  <dc:description/>
  <cp:keywords/>
  <dc:language>en-US</dc:language>
  <cp:lastModifiedBy>Иванов Иван</cp:lastModifiedBy>
  <dcterms:modified xsi:type="dcterms:W3CDTF">2025-05-30T10:56:00Z</dcterms:modified>
  <cp:revision>8</cp:revision>
  <dc:subject/>
  <dc:title/>
</cp:coreProperties>
</file>