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ОМСКОЙ РАЙОН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sz w:val="28"/>
          <w:szCs w:val="28"/>
        </w:rPr>
        <w:t>АДМИНИСТРАЦИЯ ГУТОРОВСКОГО СЕЛЬСКОГО ПОСЕЛЕНИЯ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от 28 декабря 2024г.                                                                                        № 32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t xml:space="preserve">д.Арбузово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уторовского сельского поселения Кромского района Орловской области от 28 сентября 2012г № 89 «О введении отраслевой системы оплаты труда работников культуры Гуторовского сельского поселения Кромского района Орловской области»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Кромского района Орловской области от 01 октября 2024 года № 715 « О внесении изменений в постановление администрации Кромского района Орловской области от 2 августа 2012 года № 647 « О введении отраслевой системы оплаты труда работников культуры Кромского района Орловской области» в целях приведения в соответствие с действующим законодательством муниципальных правовых актов администрации Гуторовского сельского поселения ПОСТАНОВЛЯЮ:</w:t>
      </w:r>
      <w:bookmarkStart w:id="0" w:name="_GoBack"/>
      <w:bookmarkEnd w:id="0"/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1. Внести в постановление администрации Гуторовского сельского поселения Кромского района Орловской области от 28 сентября 2012г № 89 «О введении отраслевой системы оплаты труда работников культуры администрации Гуторовского сельского поселения» следующие изменения:</w:t>
      </w:r>
    </w:p>
    <w:p>
      <w:pPr>
        <w:pStyle w:val="ListParagraph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1.1.В приложении к постановлению:</w:t>
      </w:r>
    </w:p>
    <w:p>
      <w:pPr>
        <w:pStyle w:val="ListParagraph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пункт 6 изложить в новой редакции:</w:t>
      </w:r>
    </w:p>
    <w:p>
      <w:pPr>
        <w:pStyle w:val="ListParagraph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-13200 рублей – для работников учреждений культуры, отнесенных к категории основного персонала;</w:t>
      </w:r>
    </w:p>
    <w:p>
      <w:pPr>
        <w:pStyle w:val="ListParagraph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-10993 рублей – для работников учреждений культуры, не отнесенных к категории основного персонала»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2. Внести соответствующие изменения в Положение об оплате труда работников учреждения культуры администрации Гуторов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01 января 2024 года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4. Директору МКУ «Центр культурного и библиотечного обслуживания населения Гуторовского сельского поселения» Черниковой Р.В. привести штатное расписание в соответствии с постановлением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Букину С.М. 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6. Настоящее постановление обнародовать в установленном порядке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t>Глава сельского поселения                                            Г.И.Грицай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01:00Z</dcterms:created>
  <dc:creator>user</dc:creator>
  <dc:description/>
  <cp:keywords/>
  <dc:language>en-US</dc:language>
  <cp:lastModifiedBy>Иванов Иван</cp:lastModifiedBy>
  <cp:lastPrinted>2025-01-10T08:40:00Z</cp:lastPrinted>
  <dcterms:modified xsi:type="dcterms:W3CDTF">2025-01-24T08:14:00Z</dcterms:modified>
  <cp:revision>21</cp:revision>
  <dc:subject/>
  <dc:title>РОССИЙСКАЯ ФЕДЕРАЦИЯ</dc:title>
</cp:coreProperties>
</file>