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АЯ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ОМСКО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Я БЕЛЬДЯЖ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июля 2025 года                                                                                      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ельдя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 по проекту решения Бельдяжского сельского Совета народных депутатов Кромского района Орловской области «Об исполнении бюджета Бельдяжского сельского поселения за 2024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Бельдяжского сельского поселения, рассмотрев «Заключение по результатам внешней проверки годового отчёта об исполнении бюджета муниципального образования Кромского района Орловской области «Бельдяжское сельское поселение» за 2024 год»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.07.2025 г. № 8 –кс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Кромского района Орловской области, администрация Бельдяжского сельского поселения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решения Бельдяжского сельского Совета народных депутатов Кромского района Орловской области </w:t>
      </w:r>
      <w:bookmarkStart w:id="0" w:name="_GoBack"/>
      <w:bookmarkEnd w:id="0"/>
      <w:r>
        <w:rPr>
          <w:sz w:val="28"/>
          <w:szCs w:val="28"/>
        </w:rPr>
        <w:t>«Об исполнении бюджета Бельдяжского сельского поселения Кромского района Орловской области за 2024 г.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Публичные слушания провести 15 августа 2025 года в 16 час. 00 мин. в здании администрации Бельдяжского сельского поселения по адресу: Орловская область, Кромской район, с.Бельдяж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рассматриваемого вопроса вправе участвовать жители Бельдяжского сельского поселения и иные заинтересова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ухгалтеру администрации сельского поселения </w:t>
      </w:r>
      <w:r>
        <w:rPr>
          <w:color w:val="000000"/>
          <w:sz w:val="28"/>
          <w:szCs w:val="28"/>
          <w:shd w:fill="FFFFFF" w:val="clear"/>
        </w:rPr>
        <w:t xml:space="preserve">обеспечить размещение </w:t>
      </w:r>
      <w:r>
        <w:rPr>
          <w:sz w:val="28"/>
          <w:szCs w:val="28"/>
        </w:rPr>
        <w:t xml:space="preserve">проекта решения «Об исполнении бюджета Бельдяжского сельского поселения Кромского района Орловской области за 2024 г.» </w:t>
      </w:r>
      <w:r>
        <w:rPr>
          <w:color w:val="000000"/>
          <w:sz w:val="28"/>
          <w:szCs w:val="28"/>
          <w:shd w:fill="FFFFFF" w:val="clear"/>
        </w:rPr>
        <w:t>на информационных стендах, официальном сайте Кромского района на странице Бельдяжского сельского поселения в сети «Интернет» и на Платформе обратной связ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Заинтересованные лица могут представить в администрацию Бельдяжского сельского поселения Кромского района Орловской области предложения и замечания для включения их в протокол публичных слушаний в рабочие дни с 9.00 до 16.00 с 01 августа   2025 г. до 14 августа  2025 года по адресу: Орловская область, Кромской район, </w:t>
      </w:r>
      <w:r>
        <w:rPr>
          <w:sz w:val="28"/>
          <w:szCs w:val="28"/>
        </w:rPr>
        <w:t>с.Бельдяжки</w:t>
      </w:r>
      <w:r>
        <w:rPr>
          <w:color w:val="000000"/>
          <w:sz w:val="28"/>
          <w:szCs w:val="28"/>
          <w:shd w:fill="FFFFFF" w:val="clear"/>
        </w:rPr>
        <w:t>, здание администрации сельского поселения: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2) в письменной форме в адрес организатора (Администрация Бельдяжского сельского поселения) публичных слуша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Предложения и замечания должны содержать конкретные рекомендации по обсуждаемому вопрос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ные предложения, замечания, рекомендации и иные информационные материалы подлежат обязательному рассмотрению на публичных слушаниях.</w:t>
      </w:r>
    </w:p>
    <w:p>
      <w:pPr>
        <w:pStyle w:val="Style15"/>
        <w:tabs>
          <w:tab w:val="clear" w:pos="708"/>
          <w:tab w:val="left" w:pos="1163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</w:t>
      </w:r>
      <w:r>
        <w:rPr>
          <w:sz w:val="28"/>
          <w:szCs w:val="28"/>
          <w:shd w:fill="FFFFFF" w:val="clear"/>
        </w:rPr>
        <w:t xml:space="preserve"> Опубликовать настоящее постановление в сетевом издании «Официальный сайт администрации Кромского района Орловской области» (https://adm-krom.ru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7. Контроль за исполнением постановления возложить на бухгалтера администрации сельского поселения.</w:t>
      </w:r>
    </w:p>
    <w:p>
      <w:pPr>
        <w:pStyle w:val="Normal"/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50927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0.1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Д.Г.Петр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602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14:00Z</dcterms:created>
  <dc:creator>галина</dc:creator>
  <dc:description/>
  <cp:keywords/>
  <dc:language>en-US</dc:language>
  <cp:lastModifiedBy>Иванов Иван</cp:lastModifiedBy>
  <dcterms:modified xsi:type="dcterms:W3CDTF">2025-07-29T12:38:00Z</dcterms:modified>
  <cp:revision>8</cp:revision>
  <dc:subject/>
  <dc:title/>
</cp:coreProperties>
</file>