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Л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ОМСКО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8» апреля 2025 г.                                                                                            №1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ельдяж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Бельдяжского сельского поселения Кромского района Орловской области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й правовой базы Бельдяжского сельского поселения в соответствие действующим законодательством, администрация Бельдяжского сельского поселения Кромского района Орло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становления администрации Бельдяжского сельского поселения Кромского района Орловской област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т 22.05.2012г. №17 «Об утверждении административного регламента по выдаче документов (выписки из похозяйственной книги, справок и иных документов)»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5.2012г. №4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оведения проверок при осуществлении муниципального лесного контроля и надзора на территории Бельдяжского сельского поселения»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т 03.08.2015г. №58 «Об утверждении Административного регламента предоставления муниципальной услуги «Предоставление в постоянное (бессрочное) пользование, безвозмездное пользование земельными участками, находящимися в собственности муниципального образования Бельдяжское сельское поселение или государственной собственности, которая не разграничена»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29.04.2015г. №44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 или находящегося в муниципальной собственности, на котором расположено здание, сооружение»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т 23.05.2012г. №43 «Об утверждении административного регламента проведения проверок граждан, юридических лиц и индивидуальных предпринимателей, при осуществлении муниципального контроля за обеспечением сохранности автомобильных дорог местного значения Бельдяжского сельского поселения»;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т 16.09.2011г. №34 «Об утверждении административного регламента исполнения функции по осуществлению муниципального лесного контроля и надзора за использованием, охраной, защитой и воспроизводством лесов, расположенных на территории муниципального образования Бельдяжское сельское поселение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етевом издании «Официальный </w:t>
      </w:r>
      <w:r>
        <w:rPr>
          <w:rFonts w:eastAsia="Times New Roman" w:cs="Times New Roman" w:ascii="Times New Roman" w:hAnsi="Times New Roman"/>
          <w:sz w:val="28"/>
          <w:szCs w:val="28"/>
        </w:rPr>
        <w:t>сайт администрации Кромского района Орловской области» (https://adm-krom.ru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кого поселения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0:00Z</dcterms:created>
  <dc:creator>галина</dc:creator>
  <dc:description/>
  <cp:keywords/>
  <dc:language>en-US</dc:language>
  <cp:lastModifiedBy>UserPK</cp:lastModifiedBy>
  <cp:lastPrinted>2025-04-30T09:27:00Z</cp:lastPrinted>
  <dcterms:modified xsi:type="dcterms:W3CDTF">2025-05-03T18:00:00Z</dcterms:modified>
  <cp:revision>6</cp:revision>
  <dc:subject/>
  <dc:title/>
</cp:coreProperties>
</file>