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СКО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ЬДЯ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25 г.                                                                                                 № 09</w:t>
      </w:r>
    </w:p>
    <w:p>
      <w:pPr>
        <w:pStyle w:val="Normal"/>
        <w:tabs>
          <w:tab w:val="clear" w:pos="709"/>
          <w:tab w:val="left" w:pos="19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администрации Бельдяжского сельского поселе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Бельдяжского сельского поселения Кромского района Орловской области. администрация Бельдяжского сельского поселения Кромского района Орл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аботы администрации Бельдяжского сельского поселения Кромского района Орловской области на 2025 год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Д.Г.Петр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ьдяж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3.2025 года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32"/>
        </w:rPr>
        <w:t xml:space="preserve">План работы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Бельдяжского сельского поселения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tbl>
      <w:tblPr>
        <w:tblW w:w="96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5"/>
        <w:gridCol w:w="4485"/>
        <w:gridCol w:w="2130"/>
        <w:gridCol w:w="23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33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онно-массовая ра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муниципальных правовых актов Бельдяжского сельского поселе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администрацией района, иными организациями и учрежд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, Ведущий специалист админист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, организация работы с предложениями, обращениями, жалобами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егламента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, Ведущий специалист админист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ельских сходов гражда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Ведущий специалист администр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ыми служащими сведений о доходах, об имуществе и обязательствах имущественного характер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, муниципальные служащие, директор МК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ы по противодействию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Ведущий специалист администр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уществлении муниципального контроля на территории посел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Ведущий специалист администр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ая работа работников администрации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Ведущий специалист администр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плошного обхода хозяйств и опроса членов хозяйств, в соответствии с похозяйственными книгами</w:t>
            </w:r>
          </w:p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ка сведений ЛПХ с данными похозяйственного учета путем подворового обх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01.01.25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работке и утверждении муниципальных программ на 2025 го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аботы по наполнению сайта администрации сельского поселения информационными ресурса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 жителями по выявлению и предупреждению терроризма и экстрем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Ведущий специалист администр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ы в неблагополучные семьи с деть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Ведущий специалист администр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ы по обследованию условий жизни ветеранов войны и труда, одиноких престарелых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ветеран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тчетно-выборных собраний старост в населенных пункт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-авгус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бюджет сельского поселения на 2025 го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сельского поселения  за 2024 го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хгалтер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тогах исполнения бюджета сельского поселения за 1 квартал, полугодие, 9 месяце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хгалтер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, формирование и утверждение бюджета сельского поселения на 2026 го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работу с налогоплательщиками по уплате налогов в с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, Ведущий специалист админист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состояние и возможность увеличения доходной части бюджета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  и проведение закуп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 -графика закуп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    </w:t>
            </w:r>
          </w:p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в сфере закупо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лана приватизации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территории вокруг здания администрации поселе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Ведущий специалист администр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борка территорий кладбищ,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Ведущий специалист администр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расчистке дорог от сне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имний пери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, старо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кашиванию травы на территории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етний пери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, старо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контейнерных площадок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/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квидация несанкционированной свалк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/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ремонту дорог в населенных пунктах посел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п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территории у братских захоронен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п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шка населённых пунктов в противопожарных цел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работу с населением:</w:t>
            </w:r>
          </w:p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обязательном наличии в хозяйстве первичных средств пожарной безопасности;</w:t>
            </w:r>
          </w:p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орный обход жилого сектора (распространение памяток о печном отоплении);</w:t>
            </w:r>
          </w:p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орный обход (проверка состояния печей в жилых домах, проверка чердачных помещений);</w:t>
            </w:r>
          </w:p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чение населения действиям при возникновении пожара, чрезвычайных ситуаций природного и техногенного характера (листовки, памятк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/п участковый уполномоченный полиции (по согласованию), сотрудники госпожнадзора (по согласованию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ах по ликвидации и предупреждению сжигания травы на территории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/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по пожарной безопасности с работниками администрации, подведомственного учре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/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учет входящей и исходящей корреспонден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жалоб, предложений, заявлений граждан, ответы на них в установленные законом сро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/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, распоряжений, контроль за исполнени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/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номенклатуру дел, предоставить на согласование и утвержде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описи дел постоянного срока хранения и по личному состав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ать дела постоянного срока хранения в отдел культуры и архивного дела  администрации Кромского  район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сти списание документов по акту, не подлежащих хранени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4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сти проверку состояния дел по личному состав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4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лане работе Совета ветеранов на 2025 год и итогах работы в 2024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ервич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циально-бытовых условиях жизни ветеранов на территории поселения. Рейды в семьи ветеран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, совет ветеран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к празднованию Дня Побед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, совет ветеран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к Дню пожилых люд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, совет ветера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1:00Z</dcterms:created>
  <dc:creator>галина</dc:creator>
  <dc:description/>
  <cp:keywords/>
  <dc:language>en-US</dc:language>
  <cp:lastModifiedBy>UserPK</cp:lastModifiedBy>
  <cp:lastPrinted>2025-04-01T11:33:00Z</cp:lastPrinted>
  <dcterms:modified xsi:type="dcterms:W3CDTF">2025-04-05T05:22:00Z</dcterms:modified>
  <cp:revision>25</cp:revision>
  <dc:subject/>
  <dc:title/>
</cp:coreProperties>
</file>