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8"/>
          <w:lang w:eastAsia="ru-RU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ОМСКО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ЕЛЬДЯ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8» марта 2025 г.                                                                                               № 7</w:t>
      </w:r>
    </w:p>
    <w:p>
      <w:pPr>
        <w:pStyle w:val="Normal"/>
        <w:rPr>
          <w:szCs w:val="28"/>
        </w:rPr>
      </w:pPr>
      <w:r>
        <w:rPr>
          <w:szCs w:val="28"/>
        </w:rPr>
        <w:t>с.Бельдяжки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оведению на территории Бельдяжского сельского поселения Дней защиты от экологической опасности на 2025 год</w:t>
      </w:r>
    </w:p>
    <w:p>
      <w:pPr>
        <w:pStyle w:val="TextBody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ФЗ, Уставом Бельдяжского сельского поселения Кромского района Орловской области, а так же в целях оздоровления экологической обстановки, приведения в порядок общественных и ведомственных территорий, мест отдыха населения, охраняемых и других природных объектов, зеленых и водоохранных зон, приведения в надлежащее санитарное состояние населенных пунктов сельского поселения</w:t>
      </w:r>
    </w:p>
    <w:p>
      <w:pPr>
        <w:pStyle w:val="TextBody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6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в 2025 году на территории Бельдяжского сельского поселения Дней защиты от экологической опасности, прилагается.</w:t>
      </w:r>
    </w:p>
    <w:p>
      <w:pPr>
        <w:pStyle w:val="Normal"/>
        <w:rPr/>
      </w:pPr>
      <w:r>
        <w:rPr>
          <w:szCs w:val="28"/>
        </w:rPr>
        <w:t>2.</w:t>
      </w:r>
      <w:r>
        <w:rPr>
          <w:kern w:val="0"/>
          <w:szCs w:val="28"/>
        </w:rPr>
        <w:t xml:space="preserve">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TextBody"/>
        <w:tabs>
          <w:tab w:val="clear" w:pos="708"/>
          <w:tab w:val="left" w:pos="46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Д.Г.Петрухин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ьдяжского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8» марта 2025г. № 7</w:t>
      </w:r>
    </w:p>
    <w:p>
      <w:pPr>
        <w:pStyle w:val="Normal"/>
        <w:ind w:right="-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TextBody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роведению на территории Бельдяжского сельского поселения Дней защиты от экологической опасности, санитарной очистке</w:t>
      </w:r>
    </w:p>
    <w:p>
      <w:pPr>
        <w:pStyle w:val="TextBody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лагоустройству территорий населенных пунктов</w:t>
      </w:r>
    </w:p>
    <w:p>
      <w:pPr>
        <w:pStyle w:val="TextBody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ьдяжского сельского поселения Кромского района</w:t>
      </w:r>
    </w:p>
    <w:p>
      <w:pPr>
        <w:pStyle w:val="TextBody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ой области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35"/>
        <w:gridCol w:w="1616"/>
        <w:gridCol w:w="169"/>
        <w:gridCol w:w="2025"/>
      </w:tblGrid>
      <w:tr>
        <w:trPr>
          <w:trHeight w:val="3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 проведение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 Организационная рабо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мер по проведению двухмесячника с привлечением населения, организаций и предприятий, расположенных на территории Бельдяжского сельского поселения, граждан, владеющих домами на правах личной собственности и т.д., для проведения работ по благоустройству посе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2025 года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совещание по подготовке и проведению общероссийской акции «Дни защиты от экологической опасности», на котором рассмотреть вопрос о ходе подготовки к данной экологической а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арт 2025 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в сельских клубах, на сходах граждан собрания по участию в мероприятиях по охране окружающей среды. Разъяснить цели и задачи данной гуманной акции. Организовать сбор и обобщение предложений граждан, общественных организаций по улучшению экологической обстановки, охране здоровья населения в сельском поселен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 xml:space="preserve">Март-апрель </w:t>
            </w:r>
          </w:p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2025 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администрации, депутаты Бельдяжского сельского 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ривлечением депутатов, работников медпунктов провести рейды и проверки, выполнения природоохранных мероприят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полнения природоохран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ичие и состояние зон санитарной охраны объектов водоснабж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явление и пресечение незаконной вырубки лесов, несанкционированных свалок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своевременно информировать контролирующие органы обо всех выявленных на территории муниципального образования нарушениях в сфере охраны окружающе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-май 2025 г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Глава сельского поселения, депутаты Бельдяжского сельского 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бразовательном учреждении, в учреждениях культуры прове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едели экологии, викторины по природоохранной тематик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День эколог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роприятия в рамках проведение отдельных акций «Мусору-НЕТ», «Сохранить природу- сохранить жиз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лагоустройства памя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мероприятий, посвященных Всемирному дню защиты окружающе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Апрель, май 2025 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и двухмесячника подвести довести до населения – обнародовать на стенд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До 2 июня 2025г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администрация</w:t>
            </w:r>
          </w:p>
        </w:tc>
      </w:tr>
      <w:tr>
        <w:trPr>
          <w:trHeight w:val="69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рактическая работа</w:t>
            </w:r>
          </w:p>
        </w:tc>
      </w:tr>
      <w:tr>
        <w:trPr>
          <w:trHeight w:val="19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целях оздоровления окружающей среды провести двухмесячник по благоустройству населенных пунктов(санитарная уборка своих усадеб, улиц и озеленение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репление территории за организация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Администрация Бельдяжского сельского поселения - территория вокруг здания администрации,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-м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, депутаты Бельдяжского сельского 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Бельдяжский ФАП – территории вокруг зданий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Бельдяжский СДК,–территория вокруг здания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магазин Кромского райпо –территории вокруг здания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Бельдяжский  детский сад - территория вокруг зданий.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Бельдяжское отделение связи-территории вокруг зданий.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Во всех населенных пунктах вокруг своих домовладений на расстоянии 50 м от лицевой части дома, включая проезжую часть дорог.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субботники по уборке мест захоронений (кладбища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до 17.04.2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поселения, жители, депутаты по округам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вести грейдирование дорог между населенными пунктами по населенным пунктам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Апрель, май 2025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работу с населением по вопросу приведения в порядок приусадебных участков, производить посадку деревьев, цве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Апрель, май, июнь 2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администрации и культур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экологический субботник с участием всего населения сельского поселения по благоустройству населенных пунктов, уборку кладбищ, братских захорон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и 12 апреля 2025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, депу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административных правонарушений правил благоустройств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 по расчистке дорог в зимний пери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-декабрь 202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>
          <w:trHeight w:val="155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амках празднования Дня Победы и освобождения Орловщины от фашистских захватчиков: организовать работы по приведению в порядок братского захоронения советских воинов, высадки аллеи памяти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сентябрь 202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администрации, культуры, школы.</w:t>
            </w:r>
          </w:p>
        </w:tc>
      </w:tr>
      <w:tr>
        <w:trPr>
          <w:trHeight w:val="24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Информационно-просветитель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одить информационно-разъяснительную работу среди населения по вопросам проведения благоустройства, озеленения и санитарной очистке населенных пунктов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Апрель-декабрь 2025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Работники администраци, депутат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экологический субботник 12 апреля 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35"/>
        <w:gridCol w:w="1785"/>
        <w:gridCol w:w="2025"/>
      </w:tblGrid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Дата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Ответственное лицо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борка прилегающей территория к братским захоронениям с. Бельдяжки, с.Ржава администрации, магазина, дома культуры, ФА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12 апреля 2025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Глава сельского поселения,</w:t>
            </w:r>
          </w:p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Работники администрации, депутат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4">
    <w:lvl w:ilvl="0">
      <w:start w:val="4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Calibri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Calibri"/>
      <w:i/>
      <w:iCs/>
      <w:color w:val="2F5496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qFormat/>
    <w:rPr>
      <w:rFonts w:ascii="Calibri" w:hAnsi="Calibri" w:cs="Calibri"/>
      <w:color w:val="2F5496"/>
      <w:kern w:val="2"/>
      <w:sz w:val="28"/>
      <w:szCs w:val="28"/>
      <w:lang w:val="ru-RU" w:bidi="ar-SA"/>
    </w:rPr>
  </w:style>
  <w:style w:type="character" w:styleId="9">
    <w:name w:val="Знак Знак9"/>
    <w:qFormat/>
    <w:rPr>
      <w:rFonts w:ascii="Calibri" w:hAnsi="Calibri" w:cs="Calibri"/>
      <w:i/>
      <w:iCs/>
      <w:color w:val="2F5496"/>
      <w:kern w:val="2"/>
      <w:sz w:val="28"/>
      <w:szCs w:val="22"/>
      <w:lang w:val="ru-RU" w:bidi="ar-SA"/>
    </w:rPr>
  </w:style>
  <w:style w:type="character" w:styleId="1">
    <w:name w:val="Знак Знак1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left"/>
    </w:pPr>
    <w:rPr>
      <w:rFonts w:eastAsia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7:00Z</dcterms:created>
  <dc:creator>галина</dc:creator>
  <dc:description/>
  <cp:keywords/>
  <dc:language>en-US</dc:language>
  <cp:lastModifiedBy>галина</cp:lastModifiedBy>
  <cp:lastPrinted>2025-04-01T09:25:00Z</cp:lastPrinted>
  <dcterms:modified xsi:type="dcterms:W3CDTF">2025-04-01T05:25:00Z</dcterms:modified>
  <cp:revision>3</cp:revision>
  <dc:subject/>
  <dc:title/>
</cp:coreProperties>
</file>